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3/p.n/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Dostawa soli drogowej niezbrylającej typ DR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7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7 ust. 1 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 w:before="0" w:after="0"/>
        <w:ind w:left="426" w:hanging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8-19T09:59:00Z</dcterms:modified>
  <cp:revision>13</cp:revision>
  <dc:subject/>
  <dc:title/>
</cp:coreProperties>
</file>