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bookmarkStart w:id="0" w:name="_Hlk89411878"/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iana dźwigów osobowych w budynku zlokalizowanym przy ul. Drzymały 30 w Pruszkowie </w:t>
      </w:r>
      <w:bookmarkEnd w:id="0"/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0.2025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5-05-06T12:31:00Z</dcterms:modified>
  <cp:revision>43</cp:revision>
  <dc:subject/>
  <dc:title>ZAŁĄCZNIK NR ____________</dc:title>
</cp:coreProperties>
</file>