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181/2024, data 17 września 2024 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trona </w:t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558272-2024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55827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Zamawiający, 1) Gmina Miasta Rypin w niniejszym postępowaniu działa w imieniu własnym, w imieniu i na rzecz nw. jednostek organizacyjnych Gminy, instytucji i podmiotów: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Zespół Szkolno-Przedszkolny nr 2, ul. Młyńska 12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Zespół Szkolno-Przedszkolny nr 1, ul. 3 Maja 3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c)Miejski Ośrodek Sportu i Rekreacji, ul. Sportowa 41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d)Miejski Ośrodek Pomocy Społecznej w Rypinie, ul. Warszawska 40, 87-500 Rypin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e)Miejsko-Powiatowa Biblioteka Publiczna w Rypinie, ul. Warszawska 20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f)Rypiński Dom Kultury, ul. Warszawska 8, 87-500 Rypin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g)Muzeum Ziemi Dobrzyńskiej, ul. Warszawska 20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oraz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w oparciu o udzielone Pełnomocnictwo, w imieniu i na rzecz nw. zamawiających występujących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w imieniu własnym oraz w imieniu i na rzecz reprezentowanych jednostek organizacyjnych, instytucji kultury i podmiotów: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2)Gminy Brzuze, numer NIP 892-14-35-926, adres Urząd Gminy Brzuze, Brzuze 62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87-517 Brzuze, działającej w imieniu własnym oraz w imieniu i na rzecz nw. jednostek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Gminny Zakład Gospodarki Komunalnej w Brzuzem, Brzuze 62, 87-517 Brzuze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Szkoła Podstawowa w Trąbinie, Trąbin 6, 87-522 Ostrowite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c)Szkoła Podstawowa im. Fryderyka Chopina w Ugoszczu, Ugoszcz 22, 87-517 Brzuze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d)Szkoła Podstawowa w Radzynku, Radzynek 1, 87-517 Brzuze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e)Zespół Szkolno-Przedszkolny w Ostrowitem, Ostrowite 63, 87-522 Ostrowite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f)Zespół Szkolno-Przedszkolny w Ostrowitem, Ostrowite 62, 87-522 Ostrowite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3)Gminy Miasto Golub-Dobrzyń, numer NIP 503-00-54-345, adres Urząd Miasta Golubia-Dobrzynia, Plac Tysiąclecia 25, 87-400 Golub-Dobrzyń, działającego w imieniu własnym oraz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w imieniu i na rzecz nw. jednostek: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Ośrodek Sportu i Rekreacji, ul. Sportowa 8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Szkoła Podstawowa nr 1, ul. Zamkowa 19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c)Przedszkole Publiczne nr 2, ul. Sienkiewicza 6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d)Miejski Ośrodek Polityki Społecznej, ul. Kilińskiego 10, 87-400 Golub-Dobrzyń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4)Powiatu Golubsko-Dobrzyńskiego, numer NIP 503-00-54-368, adres Starostwo Powiatowe w Golubiu-Dobrzyniu, Plac 1000-lecia 25, 87-400 Golub-Dobrzyń, działającego 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w imieniu własnym oraz w imieniu i na rzecz nw. jednostek organizacyjnych Powiatu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oraz instytucji: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Zespół Szkół w Kowalewie Pomorskim, ul. Plac 1000-lecia 25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Publiczna Szkoła Muzyczna  I Stopnia, ul. Plac 1000-lecia 25;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c)Zespól Szkół nr 3, ul. Plac 1000-lecia 25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d)Zespól Szkół nr 2, ul. Plac 1000-lecia 25, 87-400 Golub-Dobrzyń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e)Specjalistyczny Ośrodek Szkolno-Wychowawczy w Wielgiem, ul. Plac 1000-lecia 25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87-400 Golub-Dobrzyń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f)Poradnia Psychologiczno-Pedagogiczna, ul. Plac 1000-lecia 25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g)Zarząd Dróg Powiatowych, ul. Plac 1000-lecia 25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h)Powiatowa Placówka Opiekuńczo- Wychowawcza, ul. Plac 1000-lecia 25,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i)Powiatowy Środowiskowy Dom Samopomocy, ul. Plac 1000-lecia 25;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j)Powiatowy Urząd Pracy, ul. Szosa Rypińska 26 ; 87-400 Golub-Dobrzyń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5)Gminy Rogowo, numer NIP 892-14-29-788, adres Urząd Gminy Rogowo, Rogowo 51, 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87-515 Rogowo, która w niniejszym postępowaniu działa w imieniu własnym oraz w imieniu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i na rzecz: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Gminna Biblioteka Publiczna, Rogowo 44, 87-515 Rogowo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6)Gminy Rypin, numer NIP 892-14-49-035, adres Urząd Gminy Rypin, ul. Lipnowska 4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87-500 Rypin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7)Regionalnego Zakład Utylizacji Odpadów Komunalnych "Rypin" Sp. z o.o., numer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NIP 892-14-46-060 Puszcza Miejska 24, 87-500 Rypin, wpisanego do rejestru przedsiębiorców pod numerem KRS 0000285228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8)Powiatu Rypińskiego, numer NIP 892-14-81-530, adres Starostwo Powiatowe w Rypinie, 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ul. Warszawska 38, 87-500 Rypin, który w niniejszym postępowaniu działa w imieniu własnym oraz w imieniu i na rzecz reprezentowanych jednostek i instytucji: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Zespół Szkół nr 1 im. ks. Czesława Lissowskiego, ul. Kościuszki 51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Zespół Szkół nr 2 im. Unii Europejskiej, ul. Dworcowa 11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c)Zespół Szkół nr 3 im. Bogdana Chełmickiego, ul. Nowy Rynek 20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d)Zespół Szkół nr 5 im. ks. Jana Twardowskiego, ul. Mławska 54C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e)Zarząd Dróg Powiatowych, ul. Strażacka 1, 87-500 Rypin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f)Dom Dziecka im. Janusza Korczaka w Rypinie, ul. Mławska 54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g)Dom Pomocy Społecznej "Kombatant", Ugoszcz 30, 87-522 Ostrowite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h)Powiatowe Centrum Pomocy Rodzinie, ul. Warszawska 38A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i)Powiatowy Urząd Pracy, ul. Nowy Rynek 14, 87-500 Rypin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j)Dzienny Dom Pobytu, ul. Mławska 54, 87-500 Rypin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k)Poradnia Psychologiczno-Pedagogiczna, ul. Mławska 54A, 87-500 Rypin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9)Zespołu Szkół Centrum Kształcenia Rolniczego im. Ziemi Dobrzyńskiej w Nadrożu, numer NIP 892-12-49-810, Nadróż 1, 87-515 Rogowo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10)Samodzielnego Publicznego Zakładu Opieki Zdrowotnej, numer NIP 892-12-96-985, z siedzibą w Rypinie, ul. 3 Maja 2, 87-500 Rypin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11)Rypińskiego Towarzystwa Budownictwa Społecznego sp. z o.o. w Rypinie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z siedzibą w Rypinie przy ul. E. Orzeszkowej 9, 87-500 Rypin, numer NIP 892-13-38-399, wpisaną do rejestru przedsiębiorców prowadzonego przez Sąd Rejonowy w Toruniu, VII Wydział Gospodarczy Krajowego Rejestru Sądowego pod numerem KRS 0000121937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12)Gminy Skrwilno, numer NIP 892-14-53-887, adres Urząd Gminy w Skrwilnie, 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ul. Rypińska 7, 87-510 Skrwilno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13)Gminy Świedziebnia, numer NIP 874-17-11-106, adres Urząd Gminy Świedziebnia, Świedziebnia 92 A, 87-335 Świedziebnia, działającej w imieniu własnym oraz w imieniu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i na rzecz nw. jednostek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a)Szkoła Podstawowa im. ppor. Piotra Wysockiego w Świedziebni, Świedziebnia 51, 51a oraz 92A, 87-335 Świedziebnia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Szkoła Podstawowa w Janowie, Janowo 145A, 87-335 Świedziebnia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c)Gminny Ośrodek Pomocy Społecznej w Świedziebnia, Świedziebnia 92A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87-335 Świedziebnia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14)Gminy Wąpielsk, numer NIP 892-14-82-682, adres Urząd Gminy w Wąpielsku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Wąpielsk 20, 87-337 Wąpielsk, działającej w imieniu własnym oraz w imieniu i na rzecz </w:t>
            </w:r>
          </w:p>
          <w:p>
            <w:pPr>
              <w:pStyle w:val="Akapitzlist"/>
              <w:spacing w:lineRule="auto" w:line="276"/>
              <w:ind w:left="3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nw. jednostek organizacyjnych Gminy: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 xml:space="preserve">a)Samorządowy Zakład Budżetowy przy Urzędzie Gminy w Wąpielsku, Wąpielsk 20, 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87-337  Wąpielsk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b)Szkoła Podstawowa w Półwiesku Małym, Półwiesk Mały 37, 87-337 Wąpielsk</w:t>
            </w:r>
          </w:p>
          <w:p>
            <w:pPr>
              <w:pStyle w:val="Akapitzlist"/>
              <w:spacing w:lineRule="auto" w:line="276"/>
              <w:ind w:left="33" w:hanging="0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c)Szkoła Podstawowa w Wąpielsku, Wąpielsk 114, 87-337 Wąpielsk</w:t>
            </w:r>
          </w:p>
          <w:p>
            <w:pPr>
              <w:pStyle w:val="Akapitzlist"/>
              <w:spacing w:lineRule="auto" w:line="276"/>
              <w:ind w:left="33" w:hanging="0"/>
              <w:jc w:val="both"/>
              <w:rPr>
                <w:rFonts w:ascii="Arial;Arial" w:hAnsi="Arial;Arial" w:cs="Arial;Arial"/>
                <w:sz w:val="18"/>
                <w:szCs w:val="18"/>
                <w:lang w:eastAsia="zh-CN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zh-CN"/>
              </w:rPr>
              <w:t>d)Zespół Szkolno-Przedszkolny w Radzikach Dużych, Radziki Duże 9b, 87-337 Wąpiel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ypińska Grupa Zakupowa. Dostawa energii elektrycznej w okresie od 01.01.2025r. do 31.12.2025r.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P.271.24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</w:t>
      </w:r>
      <w:r>
        <w:rPr/>
        <w:t xml:space="preserve">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</w:t>
      </w:r>
      <w:r>
        <w:rPr/>
        <w:t>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</w:t>
            </w:r>
            <w:r>
              <w:rPr/>
              <w:t>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bCs/>
          <w:i/>
          <w:sz w:val="20"/>
          <w:szCs w:val="20"/>
        </w:rPr>
        <w:t>Gmina Miasta Rypin – Lider Grupy</w:t>
      </w:r>
      <w:r>
        <w:rPr>
          <w:rFonts w:cs="Arial;Arial" w:ascii="Arial;Arial" w:hAnsi="Arial;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Rypińska </w:t>
      </w:r>
      <w:r>
        <w:rPr>
          <w:rFonts w:cs="Arial;Arial" w:ascii="Arial;Arial" w:hAnsi="Arial;Arial"/>
          <w:b/>
          <w:bCs/>
          <w:sz w:val="20"/>
          <w:szCs w:val="20"/>
        </w:rPr>
        <w:t>Grupa Zakupowa. Dostawa energii elektrycznej w okresie od 01.01.2025r. do 31.12.2025r.</w:t>
      </w:r>
      <w:r>
        <w:rPr>
          <w:rFonts w:cs="Arial;Arial" w:ascii="Arial;Arial" w:hAnsi="Arial;Arial"/>
          <w:sz w:val="20"/>
          <w:szCs w:val="20"/>
        </w:rPr>
        <w:t xml:space="preserve">, adres publikacyjny w </w:t>
      </w:r>
      <w:r>
        <w:rPr>
          <w:rFonts w:cs="Arial;Arial" w:ascii="Arial;Arial" w:hAnsi="Arial;Arial"/>
          <w:i/>
          <w:sz w:val="20"/>
          <w:szCs w:val="20"/>
        </w:rPr>
        <w:t xml:space="preserve">Dzienniku Urzędowym Unii Europejskiej </w:t>
      </w: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https://ted.europa.eu/pl/notice/-/detail/558272-2024</w:t>
        </w:r>
      </w:hyperlink>
      <w:r>
        <w:rPr>
          <w:rFonts w:cs="Arial;Arial" w:ascii="Arial;Arial" w:hAnsi="Arial;Arial"/>
          <w:sz w:val="20"/>
          <w:szCs w:val="20"/>
        </w:rPr>
        <w:t>, numer referencyjny</w:t>
      </w:r>
      <w:r>
        <w:rPr/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ZP.271.24.2025</w:t>
      </w:r>
      <w:r>
        <w:rPr>
          <w:rFonts w:cs="Arial;Arial" w:ascii="Arial;Arial" w:hAnsi="Arial;Arial"/>
          <w:sz w:val="20"/>
          <w:szCs w:val="20"/>
        </w:rPr>
        <w:t xml:space="preserve"> :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9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558272-2024" TargetMode="External"/><Relationship Id="rId3" Type="http://schemas.openxmlformats.org/officeDocument/2006/relationships/hyperlink" Target="https://ted.europa.eu/pl/notice/-/detail/558272-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1:00Z</dcterms:created>
  <dc:creator>Kowalski Artur</dc:creator>
  <dc:description/>
  <cp:keywords/>
  <dc:language>en-US</dc:language>
  <cp:lastModifiedBy>Joanna Lewandowska</cp:lastModifiedBy>
  <cp:lastPrinted>2023-12-06T09:59:00Z</cp:lastPrinted>
  <dcterms:modified xsi:type="dcterms:W3CDTF">2024-09-17T11:19:00Z</dcterms:modified>
  <cp:revision>9</cp:revision>
  <dc:subject/>
  <dc:title/>
</cp:coreProperties>
</file>