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</w:t>
        <w:br/>
        <w:t xml:space="preserve">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 xml:space="preserve"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, </w:t>
        <w:br/>
        <w:t xml:space="preserve">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</w:t>
        <w:br/>
        <w:t xml:space="preserve">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195/2024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5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Imianowska Helena</cp:lastModifiedBy>
  <cp:lastPrinted>2024-10-30T08:08:00Z</cp:lastPrinted>
  <dcterms:modified xsi:type="dcterms:W3CDTF">2024-10-30T07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