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ach mieszkalnych przy ul. Zastawnej 7 – lok. 2 i lok. 3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ach mieszkalnych przy ul. Zastawnej 7 – lok. 2 i lok. 3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2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ach mieszkalnych przy ul. Zastawnej 7 – lok. 2 i lok. 3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4-07-10T05:48:00Z</dcterms:modified>
  <cp:revision>93</cp:revision>
  <dc:subject/>
  <dc:title>ZAŁĄCZNIK NR 1mularz oferty</dc:title>
</cp:coreProperties>
</file>