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Nawiązując do ogłoszenia o zamówieniu publicznym na: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Utworzenie sprawnej sieci komunikacyjnej poprzez budowę i modernizację dróg na terenie gminy Pyzdry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3.2024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: 3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Okres gwarancji jakości (wyrażony w liczbie lat): .............    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ę się do wniesienia zabezpieczenia należytego wykonania umowy w wysokości 3% całkowitej ceny ofertowej, w kwocie: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I SW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entury Gothic" w:hAnsi="Century Gothic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hd w:fill="FFFF00" w:val="clear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7:00Z</dcterms:created>
  <dc:creator>Krzysztof Dziel</dc:creator>
  <dc:description/>
  <cp:keywords/>
  <dc:language>en-US</dc:language>
  <cp:lastModifiedBy>Aleksander Ciesielski</cp:lastModifiedBy>
  <cp:lastPrinted>2020-09-11T10:41:00Z</cp:lastPrinted>
  <dcterms:modified xsi:type="dcterms:W3CDTF">2024-05-28T10:47:00Z</dcterms:modified>
  <cp:revision>2</cp:revision>
  <dc:subject/>
  <dc:title>Witkowo, dnia 07</dc:title>
</cp:coreProperties>
</file>