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5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ind w:left="34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a dostawę materiałów eksploatacyjnych do nawilżaczy powietrza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FR/382/2024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Bartkowska Sylwia</cp:lastModifiedBy>
  <cp:lastPrinted>2024-08-19T09:16:00Z</cp:lastPrinted>
  <dcterms:modified xsi:type="dcterms:W3CDTF">2024-08-19T07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