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zylep, dn. 26.08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sz w:val="20"/>
          <w:szCs w:val="20"/>
        </w:rPr>
        <w:t>„Budowa placu zabaw przy ZSP w Przylepie</w:t>
      </w:r>
      <w:r>
        <w:rPr>
          <w:rFonts w:cs="Arial" w:ascii="Arial" w:hAnsi="Arial"/>
          <w:b/>
          <w:sz w:val="20"/>
          <w:szCs w:val="20"/>
          <w:lang w:eastAsia="zh-CN"/>
        </w:rPr>
        <w:t>, gmina Kołbaskow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okumentacji przetargowej brak opisu ogrodzenia jeśli Zamawiający posiada projekt ogrodzenia oraz</w:t>
      </w:r>
      <w:r>
        <w:rPr>
          <w:rFonts w:eastAsia="Times New Roman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pis materiału z jakiego ma być wykonane to proszę o załączenie?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opis ogrodzenia znajduje się w opisie technicznym projektu wraz z mapą z zaznaczonymi wejściami (w części rysunkowej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dopuści ogrodzenie panelowe typu D 2 z drutu fi 4 o bezpiecznych zakończeniach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informuje, że panele powinny być typu 2d z drutu 5/6 o bezpiecznych zakończeniach.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zy strefa bezpieczna ma być zakończona obrzeżami gumowymi czy betonowymi ?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edmiarze są obrzeża betonowe o wym. 20x6 cm a w dokumentacji projektowej obrzeża z tworzyw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informuje, że należy opierać się na opisie technicznym dokumentacji projektowej.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4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ogrodzenie ma być wykonane z podmurówką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ogrodzenie ma być wykonane z podmurówką z elementów prefabrykowanych, by zapobiec podkopywaniu się dzikiej zwierzyny. Panele w kolorze zieleni Ral 6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z jaki okres należy pielęgnować trawnik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5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informuje, że trawnik pielęgnować należy do pierwszego kos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D.331.1.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5:00Z</dcterms:created>
  <dc:creator>Szerszen</dc:creator>
  <dc:description/>
  <cp:keywords/>
  <dc:language>en-US</dc:language>
  <cp:lastModifiedBy>Sokolowska</cp:lastModifiedBy>
  <cp:lastPrinted>2021-08-26T12:15:00Z</cp:lastPrinted>
  <dcterms:modified xsi:type="dcterms:W3CDTF">2021-08-26T12:22:00Z</dcterms:modified>
  <cp:revision>9</cp:revision>
  <dc:subject/>
  <dc:title/>
</cp:coreProperties>
</file>