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znaczenie sprawy Szp-241/FZ–092/2024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SŁUGA SERWISU TECHNICZNEGO ORAZ NAPRAW APARATÓW MEDYCZNYCH WYPRODUKOWANYCH PRZEZ FIRMĘ DRAEGER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matkomentarza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biorcze zestawienie ofert z otwarcia 28.01.2025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2873"/>
        <w:gridCol w:w="2551"/>
        <w:gridCol w:w="1701"/>
        <w:gridCol w:w="1701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oczogodziny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ł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kres gwarancji 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räger Polska sp. z o. o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ul. Posag 7 Panien 1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2-495 Warszawa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IP 5540232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67 011,9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8,6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6 miesięcy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6:00Z</dcterms:created>
  <dc:creator>RKomora</dc:creator>
  <dc:description/>
  <cp:keywords/>
  <dc:language>en-US</dc:language>
  <cp:lastModifiedBy>Henczel Anna</cp:lastModifiedBy>
  <cp:lastPrinted>2024-09-20T09:47:00Z</cp:lastPrinted>
  <dcterms:modified xsi:type="dcterms:W3CDTF">2025-01-28T08:36:00Z</dcterms:modified>
  <cp:revision>355</cp:revision>
  <dc:subject/>
  <dc:title>oznaczenie sprawy Szp/FZ-50/WROVASC/2010</dc:title>
</cp:coreProperties>
</file>