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pl-PL"/>
        </w:rPr>
      </w:pPr>
      <w:r>
        <w:rPr/>
        <w:t xml:space="preserve">Numer postępowania  DZ/2/59/2024                               </w:t>
      </w:r>
    </w:p>
    <w:p>
      <w:pPr>
        <w:pStyle w:val="Normal"/>
        <w:rPr/>
      </w:pPr>
      <w:r>
        <w:rPr>
          <w:bCs/>
        </w:rPr>
        <w:t>Numer sprawy 00940/24</w:t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Wniosek o dopuszczenie do udziału w postępowani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trybie negocjacji  z publikacją ogłoszeni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i/>
          <w:sz w:val="24"/>
          <w:szCs w:val="24"/>
        </w:rPr>
        <w:t>W odpowiedzi na ogłoszenie PEC- Gliwice Sp. z o.o. ul. Królewskiej Tamy 135 Gliwice w postępowaniu prowadzonym w trybie negocjacji z ogłoszeniem na:</w:t>
      </w:r>
      <w:r>
        <w:rPr>
          <w:bCs/>
          <w:sz w:val="24"/>
          <w:szCs w:val="24"/>
        </w:rPr>
        <w:t xml:space="preserve"> </w:t>
        <w:br/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Przeglądy konserwacyjne i usuwanie usterek w systemach analizy spalin dla emitorów kotłowni WR-25 i WP-70, instalacji IOS WP-70 i IOS WR-25 oraz kotłów </w:t>
        <w:br/>
        <w:t>WP-70 i WR-25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(JA) NIŻEJ PODPISAN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……..……………………………...……………………………………………..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……..……………………………...……………………………………………..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………………….…..……………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do korespondencji : 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SKŁADAM (MY) NINIEJSZY WNIOSEK O DOPUSZCZENIE DO UDZIAŁU W POSTĘPOWANIU </w:t>
        <w:br/>
        <w:t>I. O</w:t>
      </w:r>
      <w:r>
        <w:rPr>
          <w:rFonts w:cs="Calibri" w:ascii="Calibri" w:hAnsi="Calibri"/>
          <w:b/>
          <w:bCs/>
          <w:sz w:val="24"/>
          <w:szCs w:val="24"/>
        </w:rPr>
        <w:t>świadczamy, że:</w:t>
      </w:r>
    </w:p>
    <w:p>
      <w:pPr>
        <w:pStyle w:val="Normal"/>
        <w:numPr>
          <w:ilvl w:val="0"/>
          <w:numId w:val="2"/>
        </w:numPr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rządziliśmy szkody w ostatnich 3 latach przed wszczęciem postępowania poprzez        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 xml:space="preserve">nie zostaliśmy prawomocnie skazani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nie zalegamy z uiszczeniem podatków, opłat lub składek na ubezpieczenie społeczne lub  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apoznaliśmy się z dokumentami i warunkami prowadzonego postępowania 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będziemy związani złożoną przez nas ofertą przez okres 30 dni od dnia upływu terminu składania ofert ostatecznych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Potwierdzamy warunki udziału w postępowaniu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Potwierdzam spełnienie zapisów tabeli w pkt 3.2. mówiącej o  czasie reakcji/dostępności serwisu podczas sytuacji awaryjnych występujących podczas trwania umowy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Potwierdzam  listy referencyjne zgodnie z 3.3.1. i 3.3.2, a na dowód przedkładamy stosowne referencje. 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posiadanie właściwych szkoleń zgodnie z zapisami 3.4, listę pracowników serwisu i  stosownych badań wysokościowych 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twierdzam kompletny stan magazynowy zgodnie z załącznikiem nr 2. Przedkładam wypełniony załącznik nr 2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twierdzam wykonywanie prac na wysokości zgodnie z instrukcją Bezpiecznego wykonywania pracy na wysokości podestów obsług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m funkcjonującą instrukcję dla Zamawiającego.</w:t>
      </w:r>
    </w:p>
    <w:p>
      <w:pPr>
        <w:pStyle w:val="Listapunktowana2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numPr>
          <w:ilvl w:val="0"/>
          <w:numId w:val="4"/>
        </w:numPr>
        <w:spacing w:lineRule="auto" w:line="360"/>
        <w:ind w:left="720" w:right="-1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Gwarantuje:</w:t>
      </w:r>
    </w:p>
    <w:p>
      <w:pPr>
        <w:pStyle w:val="Listapunktowana2"/>
        <w:numPr>
          <w:ilvl w:val="0"/>
          <w:numId w:val="3"/>
        </w:numPr>
        <w:spacing w:lineRule="auto" w:line="360"/>
        <w:ind w:left="1134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3  miesiące gwarancji na jakość wykonywanych prac,</w:t>
      </w:r>
    </w:p>
    <w:p>
      <w:pPr>
        <w:pStyle w:val="Listapunktowana2"/>
        <w:numPr>
          <w:ilvl w:val="0"/>
          <w:numId w:val="3"/>
        </w:numPr>
        <w:spacing w:lineRule="auto" w:line="360"/>
        <w:ind w:left="1134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12 miesięcy na użyte część podczas trwania umowy konserwacyjnej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.………………………..………………………</w:t>
      </w:r>
    </w:p>
    <w:p>
      <w:pPr>
        <w:pStyle w:val="Normal"/>
        <w:ind w:left="4395" w:hanging="439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/podpis  osoby lub osób uprawnionych do reprezentacji składającego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niosek o dopuszczenie do udziału w postępowaniu, kwalifikowany podpis elektroniczn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ascii="CG Times;Times New Roman;Times New Roman" w:hAnsi="CG Times;Times New Roman;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2z0">
    <w:name w:val="WW8Num2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napToGrid w:val="false"/>
      <w:spacing w:lineRule="auto" w:line="360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apunktowana2">
    <w:name w:val="Lista punktowana 2"/>
    <w:basedOn w:val="Normal"/>
    <w:qFormat/>
    <w:pPr>
      <w:overflowPunct w:val="false"/>
      <w:jc w:val="both"/>
      <w:textAlignment w:val="baselin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R.Uramowska</dc:creator>
  <dc:description/>
  <cp:keywords/>
  <dc:language>en-US</dc:language>
  <cp:lastModifiedBy>Mirosław Wardal</cp:lastModifiedBy>
  <dcterms:modified xsi:type="dcterms:W3CDTF">2024-08-02T07:17:00Z</dcterms:modified>
  <cp:revision>8</cp:revision>
  <dc:subject/>
  <dc:title/>
</cp:coreProperties>
</file>