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 xml:space="preserve">         </w:t>
      </w: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Prawo zamówień publicznych na:</w:t>
      </w:r>
    </w:p>
    <w:p>
      <w:pPr>
        <w:pStyle w:val="Normal"/>
        <w:rPr>
          <w:b/>
          <w:b/>
          <w:bCs/>
        </w:rPr>
      </w:pP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oświetlenia ulicznego, budynków i obiektów zarządzanych przez Gminę Krzeszów oraz jednostek organizacyjnych  Gminy Krzeszów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right" w:pos="9540" w:leader="none"/>
        </w:tabs>
        <w:autoSpaceDE w:val="false"/>
        <w:spacing w:lineRule="auto" w:line="276"/>
        <w:ind w:left="284" w:right="-44" w:hanging="0"/>
        <w:jc w:val="both"/>
        <w:rPr/>
      </w:pPr>
      <w:r>
        <w:rPr>
          <w:rFonts w:cs="Arial" w:ascii="Arial" w:hAnsi="Arial"/>
          <w:color w:val="000000"/>
        </w:rPr>
        <w:t xml:space="preserve">Umowa zostanie zawarta wg ogólnych wzorów umowy stosowanych przez przedsiębiorstwa energetyczne (Wykonawcy) z uwzględnieniem istotnych postanowień SWZ. Sprzedawca  przygotuje kompleksową umowę  na wzorze  </w:t>
      </w:r>
      <w:r>
        <w:rPr>
          <w:rFonts w:cs="Arial" w:ascii="Arial" w:hAnsi="Arial"/>
          <w:b/>
          <w:color w:val="000000"/>
        </w:rPr>
        <w:t>zatwierdzonym przez Zarząd  Spółki</w:t>
      </w:r>
      <w:r>
        <w:rPr>
          <w:rFonts w:cs="Arial" w:ascii="Arial" w:hAnsi="Arial"/>
          <w:color w:val="000000"/>
        </w:rPr>
        <w:t xml:space="preserve"> który uwzględniał będzie wymienione postanowienia oraz umowa będzie zgodna  z postanowieniami  Ustawy  z dnia 10.04. 1997 r. prawo energetyczne.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amawiający wymaga, aby w treści umów niezależnie, której części zamówienia dotyczą, znalazły się istotne dla stron postanowien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sprzedaż energii elektrycznej oraz świadczenie usługi przesyłania i dystrybucji odbywa się na warunkach określonych przepisami ustawy z dnia 10 kwietnia 1997 r. Prawo energetyczne (t.j. Dz.U. z 2022 r. poz. 1385 z późn. zm.), </w:t>
      </w:r>
      <w:r>
        <w:rPr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 przepisami Kodeksu cywilnego, zasadami określonymi w koncesji, a także zgodnie  z Taryfą Wykonawcy  i Taryfą Operatora Systemu Dystrybucyjnego,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/>
      </w:pPr>
      <w:r>
        <w:rPr>
          <w:rFonts w:cs="Arial" w:ascii="Arial" w:hAnsi="Arial"/>
          <w:color w:val="000000"/>
        </w:rPr>
        <w:t>- rozliczenie za sprzedaż energii elektrycznej będzie odbywać zgodnie z  cenami określonymi w formularzu ofertowym (zał. Nr 1). Rozliczenia za świadczenie usług dystrybucji między stronami będą odbywać się według cen i stawek opłat zgodnie z Taryfą Operatora Systemu Dystrybucyjnego (OSD) zatwierdzana przez Prezesa Urzędu Regulacji Energetyki  i wprowadzoną zgodnie  z przepisami prawa,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miany poszczególnych składników ceny przedmiotu umowy w okresie jej realizacji mogą nastąpić wyłącznie w oparciu o taryfę OSD zatwierdzoną przez Urząd Regulacji Energetyki.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aryfę OSD ( Operatora Systemu Dystrybucyjnego ), w tym ceny i stawki opłat za świadczone usługi  dystrybucyjne wprowadzane będą do stosowania w terminie 14 dni od dnia opublikowania taryfy w Biuletynie Urzędu Regulacji Energetyki w trybie przewidzianym dla taryf przedstawionych do zatwierdzenia Prezesowi Urzędu Regulacji Energetyki,</w:t>
      </w:r>
    </w:p>
    <w:p>
      <w:pPr>
        <w:pStyle w:val="Normal"/>
        <w:tabs>
          <w:tab w:val="clear" w:pos="708"/>
          <w:tab w:val="left" w:pos="231" w:leader="none"/>
        </w:tabs>
        <w:spacing w:lineRule="auto" w:line="276" w:before="0" w:after="0"/>
        <w:ind w:left="284" w:right="20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Zamawiający zastrzega sobie prawo do zmiany (zmniejszenia lub zwiększenia w stosunku do pierwotnego szacunku) ilości zakupionej energii elektrycznej w zależności od rzeczywistych potrzeb, przy czym zwiększenie poboru energii elektrycznej nie może przekroczyć 20% szacowanej wielkości zużycia energii elektrycznej. W przypadku zaistnienia sytuacji, gdy Zamawiający nie zrealizuje zamówienia w całości, Wykonawca nie będzie dochodził roszczeń z tytułu nie wykonania umowy w 100%.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w przypadku zmiany obowiązujących przepisów prawa, do których odwoływać będzie się umowa, jej odpowiednie postanowienia ulegną automatycznie zmianie,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- Zamawiający zobowiązuje się do terminowego regulowania należności wynikających z faktur na nr konta Wykonawcy wskazany na fakturze, w terminie 30 dni od daty wystawienia faktury.</w:t>
      </w:r>
    </w:p>
    <w:p>
      <w:pPr>
        <w:pStyle w:val="Normal"/>
        <w:widowControl w:val="false"/>
        <w:autoSpaceDE w:val="false"/>
        <w:spacing w:lineRule="auto" w:line="276" w:before="120" w:after="160"/>
        <w:ind w:lef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umowa zostanie zawarta na czas określony: </w:t>
      </w:r>
      <w:r>
        <w:rPr>
          <w:rFonts w:cs="Arial" w:ascii="Arial" w:hAnsi="Arial"/>
          <w:b/>
          <w:bCs/>
          <w:color w:val="000000"/>
        </w:rPr>
        <w:t>24 miesią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120" w:after="0"/>
        <w:ind w:left="284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onadto treść umowy musi być zgodna z obowiązującymi przepisami prawa  w szczególności ustawy Prawo zamówień publicznych i Prawo energetyczne.</w:t>
      </w:r>
    </w:p>
    <w:p>
      <w:pPr>
        <w:pStyle w:val="Normal"/>
        <w:spacing w:lineRule="auto" w:line="276" w:before="120" w:after="1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zmiany co do treści umowy w przypadkach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283"/>
        <w:jc w:val="both"/>
        <w:rPr/>
      </w:pPr>
      <w:r>
        <w:rPr>
          <w:rStyle w:val="Grame"/>
          <w:rFonts w:cs="Arial" w:ascii="Arial" w:hAnsi="Arial"/>
        </w:rPr>
        <w:t>nastąpi zmiana powszechnie obowiązujących przepisów prawa w zakresie mającym wpływ na  realizację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283"/>
        <w:jc w:val="both"/>
        <w:rPr/>
      </w:pPr>
      <w:r>
        <w:rPr>
          <w:rFonts w:cs="Arial" w:ascii="Arial" w:hAnsi="Arial"/>
        </w:rPr>
        <w:t>nastąpi zmiana stawki podatku VAT lub ustawowa zmiana opodatkowania energii elektrycznej podatkiem akcyzowym oraz w przypadku ogólnie obowiązujących przepisów prawa, a w szczególności zmiany ustawy Prawo Energetyczne, Ustawy o efektywności energetycznej lub przepisów wykonawczych wprowadzających dodatkowe obowiązki związane z zakupem praw majątkowych lub certyfikatów dotyczących efektywności energetycznej. Ceny energii elektrycznej zostają powiększone o kwotę wynikającą z obowiązków nałożonych właściwymi przepisami, od dnia ich wejścia w życie</w:t>
      </w:r>
      <w:r>
        <w:rPr>
          <w:rStyle w:val="Grame"/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283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</w:rPr>
        <w:t>nastąpi zmiana taryfy OSD (zmiana ceny dystrybucj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/w przepisy wchodzą w życie automatycznie i nie wymagają aneksu do umow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 Li</cp:lastModifiedBy>
  <cp:lastPrinted>2020-12-10T08:51:00Z</cp:lastPrinted>
  <dcterms:modified xsi:type="dcterms:W3CDTF">2024-11-12T20:35:00Z</dcterms:modified>
  <cp:revision>33</cp:revision>
  <dc:subject/>
  <dc:title/>
</cp:coreProperties>
</file>