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WP.3211.10.2025-wyniki</w:t>
        <w:tab/>
        <w:tab/>
        <w:tab/>
        <w:t xml:space="preserve">                                      Opole,  07.04.202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3" w:firstLine="708"/>
        <w:jc w:val="both"/>
        <w:rPr/>
      </w:pPr>
      <w:r>
        <w:rPr>
          <w:rFonts w:cs="Arial" w:ascii="Arial" w:hAnsi="Arial"/>
        </w:rPr>
        <w:t xml:space="preserve">Zarząd Dróg Wojewódzkich w Opolu informuje, że w wyniku postępowania o udzielenie zamówienia publicznego pn.: </w:t>
      </w:r>
      <w:r>
        <w:rPr>
          <w:rFonts w:cs="Arial" w:ascii="Arial" w:hAnsi="Arial"/>
          <w:b/>
          <w:bCs/>
        </w:rPr>
        <w:t xml:space="preserve">„Wzmocnienie nawierzchni drogi wojewódzkiej nr 901 na odcinku Pietraszów – Liszczok od km 27+927 do km 28+925”,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9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MOST Spółka z ograniczoną odpowiedzialnością Spółka komandytow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Wielkie Przedmieście 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6-300 Oles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.451.199,57 PLN brutto</w:t>
      </w:r>
      <w:r>
        <w:rPr>
          <w:rFonts w:cs="Arial" w:ascii="Arial" w:hAnsi="Arial"/>
        </w:rPr>
        <w:t xml:space="preserve"> i zadeklarowanym</w:t>
      </w:r>
      <w:r>
        <w:rPr>
          <w:rFonts w:cs="Arial" w:ascii="Arial" w:hAnsi="Arial"/>
          <w:b/>
          <w:bCs/>
        </w:rPr>
        <w:t xml:space="preserve"> okresem gwarancji jakości na 5 lat</w:t>
      </w:r>
      <w:r>
        <w:rPr>
          <w:rFonts w:cs="Arial" w:ascii="Arial" w:hAnsi="Arial"/>
        </w:rPr>
        <w:t xml:space="preserve"> licząc od dnia następnego po dniu wystawienia protokołu odbioru robót inwestycyj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okres gwarancji jakości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DROG – BUD” Sp. z o.o., Lubojenka, ul. Prosta 88/90, 42-209 Częstochow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4,51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4,51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 xml:space="preserve">TRANSKOM BIAŁDYGA SP. Z O.O.,  ul. Polna 1B,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7-143 Jaryszów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4,24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4,24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</w:rPr>
        <w:t xml:space="preserve"> Przedsiębiorstwo Wielobranżowo-Usługowe BEST-OPEBEL S.C. Marta Katolik Mateusz Wójcik Wiesław Wójcik ul. Leśnej Paproci 8, 45-920 Opole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2,97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2,9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4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 xml:space="preserve">Przedsiębiorstwo Handlowo-Usługowe ,,LARIX”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. z o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ul. Klonowa 11, 42-700 Lubliniec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92,78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2,78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ferta nr 5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EKO-PROBUD SP. Z O.O., ul. Rolna 1, 47-320 Gogolin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76,49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36,4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ferta nr 6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Protect Building Łukasz Mikoda, ul. Ozimska 1F, 46-053 Lędzi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3,79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3,7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oferta nr 7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Vianko Sp. z o.o.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</w:rPr>
        <w:t>ul. Waryńskiego 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</w:rPr>
        <w:t>47-120 Zawadzkie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94,50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4,5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oferta nr 8</w:t>
      </w:r>
      <w:r>
        <w:rPr>
          <w:rFonts w:cs="Arial" w:ascii="Arial" w:hAnsi="Arial"/>
          <w:bCs/>
        </w:rPr>
        <w:t xml:space="preserve"> złożona przez</w:t>
      </w:r>
      <w:r>
        <w:rPr>
          <w:rFonts w:cs="Arial" w:ascii="Arial" w:hAnsi="Arial"/>
          <w:b/>
        </w:rPr>
        <w:t>: P.U.H. BUD-MET JAROSŁAW KAŁMUK, Praszczyki 62a, 42-140 Pank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4,93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4,93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)  </w:t>
      </w:r>
      <w:r>
        <w:rPr>
          <w:rFonts w:cs="Arial" w:ascii="Arial" w:hAnsi="Arial"/>
          <w:b/>
        </w:rPr>
        <w:t>oferta nr 10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P.U.H. ,,DOMAX” Arkadiusz Mika, ul. Grabińska 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2-283 Boronów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7,27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7,27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ferta nr 11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</w:rPr>
        <w:t>ADAC-LEWAR Sp. z o.o.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ul. Słoneczna 11, 42-141 Przystajń,</w:t>
      </w:r>
      <w:r>
        <w:rPr>
          <w:rFonts w:cs="Arial" w:ascii="Arial" w:hAnsi="Arial"/>
          <w:bCs/>
        </w:rPr>
        <w:t xml:space="preserve"> otrzymała</w:t>
      </w:r>
      <w:r>
        <w:rPr>
          <w:rFonts w:cs="Arial" w:ascii="Arial" w:hAnsi="Arial"/>
          <w:b/>
          <w:bCs/>
        </w:rPr>
        <w:t xml:space="preserve"> 92,29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52,2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erta nr 12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OLS Spółka z ograniczoną odpowiedzialnością Spółka Komandytow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l. Chopina 2, 42-700 Lublinie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6,66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66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oferta nr 13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Hucz Sp. z o.o. Sp.k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l. Częstochowska 14, 42-283 Boron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6,32 punktów</w:t>
      </w:r>
      <w:r>
        <w:rPr>
          <w:rFonts w:cs="Arial" w:ascii="Arial" w:hAnsi="Arial"/>
          <w:bCs/>
        </w:rPr>
        <w:t xml:space="preserve">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32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oferta nr 14</w:t>
      </w:r>
      <w:r>
        <w:rPr>
          <w:rFonts w:cs="Arial" w:ascii="Arial" w:hAnsi="Arial"/>
          <w:bCs/>
        </w:rPr>
        <w:t xml:space="preserve"> złożona przez</w:t>
      </w:r>
      <w:r>
        <w:rPr>
          <w:rFonts w:cs="Arial" w:ascii="Arial" w:hAnsi="Arial"/>
          <w:b/>
        </w:rPr>
        <w:t>: PD TRAKT Sp. z o.o., ul. Matejki 1, 46-200 Kluczbork</w:t>
      </w:r>
      <w:r>
        <w:rPr>
          <w:rFonts w:cs="Arial" w:ascii="Arial" w:hAnsi="Arial"/>
          <w:bCs/>
        </w:rPr>
        <w:t>, otrzymała</w:t>
      </w:r>
      <w:r>
        <w:rPr>
          <w:rFonts w:cs="Arial" w:ascii="Arial" w:hAnsi="Arial"/>
          <w:b/>
          <w:bCs/>
        </w:rPr>
        <w:t xml:space="preserve"> 86,04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6,04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okres gwarancji jakości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Bartłomiej Horacz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Justyna Kotyś-Bęben</cp:lastModifiedBy>
  <cp:lastPrinted>2024-10-08T15:21:00Z</cp:lastPrinted>
  <dcterms:modified xsi:type="dcterms:W3CDTF">2025-04-07T13:07:00Z</dcterms:modified>
  <cp:revision>211</cp:revision>
  <dc:subject/>
  <dc:title>ZDW</dc:title>
</cp:coreProperties>
</file>