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r rej.: 20052502669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UMOWA NR ……………………………………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warta ………………………………………….….…… 2025 r. między:</w:t>
      </w:r>
    </w:p>
    <w:p>
      <w:pPr>
        <w:pStyle w:val="Normal"/>
        <w:spacing w:lineRule="auto" w:line="276" w:before="0" w:after="120"/>
        <w:rPr/>
      </w:pPr>
      <w:r>
        <w:rPr>
          <w:rFonts w:cs="Calibri;Calibri" w:ascii="Calibri;Calibri" w:hAnsi="Calibri;Calibri"/>
          <w:b/>
          <w:sz w:val="24"/>
          <w:szCs w:val="24"/>
        </w:rPr>
        <w:t>Miastem Poznań</w:t>
      </w:r>
      <w:r>
        <w:rPr>
          <w:rFonts w:cs="Calibri;Calibri" w:ascii="Calibri;Calibri" w:hAnsi="Calibri;Calibri"/>
          <w:sz w:val="24"/>
          <w:szCs w:val="24"/>
        </w:rPr>
        <w:t>, Plac Kolegiacki 17, 61-841 Poznań, NIP: 2090001440, REGON: 631257822, reprezentowanym przez Joannę Żabierek - Zastępcę Dyrektora Gabinetu Prezydenta Urzędu Miasta Poznania, zwanym dalej „Zamawiającym”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a 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 xml:space="preserve">.………, ………………………………………………, ……………………. 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P: ………………………, REGON: ……………………., reprezentowanym przez ………………………….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(nr PESEL: …………………),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wanym dalej „Wykonawcą”,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wanymi dalej łącznie „Stronami”.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Niniejsza umowa zostaje zawarta w wyniku postępowania przeprowadzonego w trybie podstawowym bez przeprowadzenia negocjacji na podstawie art. 275 pkt 1 ustawy z dnia 11 września 2019 r. Prawo zamówień publicznych, zwanej dalej Pzp – numer postępowania ZPb-II.271.73.2025.MD. 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Umowa zostaje zawarta w związku z realizacją zadania budżetowego PRD/B/004: Promowanie oraz koordynowanie budowania wizerunku Miasta, działanie budżetowe 004.02 Tworzenie i realizacja kampanii promocyjnych i reklamowych (Kampanie promujące realizowane projekty).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umer pozycji w Planie Zamówień Publicznych: 1346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rzedmiot umowy i termin realizacji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rPr/>
      </w:pPr>
      <w:r>
        <w:rPr>
          <w:rFonts w:cs="Calibri;Calibri" w:ascii="Calibri;Calibri" w:hAnsi="Calibri;Calibri"/>
        </w:rPr>
        <w:t>Przedmiotem umowy jest świadczenie przez Wykonawcę na rzecz Zamawiającego usługi realizacji w Gdańsku kampanii promującej 1000-lecie koronacji Bolesława Chrobrego, zachęcającej turystów do odwiedzenia Poznania w miesiącach wakacyjnych w roku 1000-lecia koronacji (zwanej dalej kampanią) na nośnikach reklamowych typu citylight (zwanych dalej nośnikami reklamowymi) w terminie 16-30 czerwca 2025 r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dmiot umowy Wykonawca zrealizuje od dnia zawarcia umowy do 7 lipca 2025 r., </w:t>
      </w:r>
    </w:p>
    <w:p>
      <w:pPr>
        <w:pStyle w:val="Akapitzlist"/>
        <w:spacing w:lineRule="auto" w:line="276" w:before="0" w:after="120"/>
        <w:ind w:left="284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tym: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ekspozycja kampanii na nośnikach reklamowych w terminie od 16 czerwca 2025 r. </w:t>
      </w:r>
    </w:p>
    <w:p>
      <w:pPr>
        <w:pStyle w:val="Akapitzlist"/>
        <w:spacing w:lineRule="auto" w:line="276" w:before="0" w:after="120"/>
        <w:ind w:left="567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 30 czerwca 2025 r.;</w:t>
      </w:r>
    </w:p>
    <w:p>
      <w:pPr>
        <w:pStyle w:val="Akapitzlist"/>
        <w:numPr>
          <w:ilvl w:val="0"/>
          <w:numId w:val="13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montaż oraz utylizacja materiałów reklamowych dotyczących kampanii (zwanych dalej materiałami reklamowymi) do 7 lipca 2025 r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Jeżeli ze względów proceduralnych nie będzie możliwe zachowanie terminu rozpoczęcia realizacji usługi, wówczas realizacja będzie trwała od dnia zawarcia umowy do dnia demontażu oraz utylizacji materiałów reklamowych, w tym:</w:t>
      </w:r>
    </w:p>
    <w:p>
      <w:pPr>
        <w:pStyle w:val="Akapitzlist"/>
        <w:numPr>
          <w:ilvl w:val="1"/>
          <w:numId w:val="16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ekspozycja kampanii musi trwać 15 dni (termin ustalony zostanie przez Strony w toku realizacji umowy)</w:t>
      </w:r>
      <w:r>
        <w:rPr>
          <w:rFonts w:cs="Calibri;Calibri" w:ascii="Calibri;Calibri" w:hAnsi="Calibri;Calibri"/>
        </w:rPr>
        <w:t xml:space="preserve">, </w:t>
      </w:r>
    </w:p>
    <w:p>
      <w:pPr>
        <w:pStyle w:val="Akapitzlist"/>
        <w:numPr>
          <w:ilvl w:val="1"/>
          <w:numId w:val="16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montaż oraz utylizacja materiałów reklamowych musi nastąpić w ciągu 7 dni od zakończenia ekspozycji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ramach wykonania przedmiotu umowy Wykonawca zobowiązuje się do: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najmu 50 nośników reklamowych w Gdańsku. Lista dokładnych lokalizacji nośników reklamowych stanowi załącznik nr 1 do umowy;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ruku (w sposób zapewniający prawidłową jakość materiałów reklamowych), montażu, ekspozycji i demontażu (w terminach wskazanych w § 1 ust. 2) przekazanych Wykonawcy przez Zamawiającego (na zasadach wskazanych w § 3 pkt 3) materiałów reklamowych na 50 nośnikach reklamowych w lokalizacjach wskazanych w pkt 1 oraz w załączniku nr 1 do umowy,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tylizacji materiałów reklamowych po ich demontażu, o ile właściciel nośnika reklamowego przewiduje taki obowiązek – utylizacja odbywać się będzie zgodnie z powszechnie obowiązującymi przepisami związanymi z utylizacją odpadów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uje się do zachowania szczególnej staranności oraz wykonania przedmiotu umowy zgodnie z zasadami wiedzy specjalistycznej oraz z uwzględnieniem zawodowego charakteru swojej działalnośc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any jest dostarczyć Zamawiającemu (mailowo, na adres wskazany w § 4 ust. 1 pkt 1) najpóźniej w pierwszym dniu ekspozycji materiałów reklamowych, raport z realizacji ekspozycji materiałów reklamowych na nośnikach reklamowych, zawierający w szczególności: termin rozpoczęcia ekspozycji, liczbę nośników reklamowych, ulicę na której odbywa się ekspozycja, dokumentację fotograficzną potwierdzającą rozpoczęcie ekspozycji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 zakończeniu ekspozycji wszystkich materiałów reklamowych na nośnikach reklamowych, Wykonawca zobowiązany jest dostarczyć Zamawiającemu (mailowo, na adres wskazany w § 4 ust. 1 pkt 1), raport końcowy z realizacji kampanii, zawierający w szczególności: okres ekspozycji, liczbę nośników reklamowych, ulicę na której odbywała się ekspozycja, dokumentację fotograficzną potwierdzającą ekspozycję, ewentualnie informacje o ponownym wyeksponowaniu materiałów reklamowych (o czym mowa w ust. 5), bądź o ekspozycji materiałów reklamowych na innym nośniku reklamowym (o czym mowa w ust. 6). 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uje się do monitorowania jakości wyeksponowanych materiałów reklamowych na nośnikach reklamowych. W przypadku zniszczenia lub uszkodzenia eksponowanych materiałów reklamowych, Wykonawca zobowiązany jest niezwłocznie wyeksponować ponownie w sposób prawidłowy materiały reklamowe na własny koszt.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zniszczenia bądź uszkodzenia nośnika reklamowego, na którym wyeksponowany jest materiał reklamowy, Wykonawca niezwłocznie, w porozumieniu z Zamawiającym, zobowiązany jest wyeksponować materiał reklamowy na innym nośniku reklamowym.</w:t>
      </w:r>
    </w:p>
    <w:p>
      <w:pPr>
        <w:pStyle w:val="Normal"/>
        <w:spacing w:lineRule="auto" w:line="276" w:before="72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3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bowiązki Zamawiającego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 granicach wynikających z przedmiotu umowy Zamawiający zobowiązuje się do: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płaty na rzecz Wykonawcy wynagrodzenia o którym mowa w § 5 ust. 1 w terminie oraz w wysokości określonej w umowie, pod warunkiem jej prawidłowej i terminowej realizacji;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ieżącej współpracy z Wykonawcą w zakresie realizacji umowy;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kazania Wykonawcy (mailowo na adres wskazany w § 4 ust. 1 pkt 2), w terminie ustalonym przez Strony w toku realizacji umowy, wszelkich materiałów i informacji znajdujących się w posiadaniu Zamawiającego, niezbędnych do należytego wykonania umowy, w szczególności plików produkcyjnych materiałów reklamowych, które mają zostać zamieszczone na nośnikach reklamowych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wiadomienia i koordynatorzy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o bieżących kontaktów w kwestiach dotyczących realizacji umowy każda ze Stron wyznacza następujących przedstawicieli w osobach: 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:</w:t>
      </w:r>
    </w:p>
    <w:p>
      <w:pPr>
        <w:pStyle w:val="Normal"/>
        <w:spacing w:lineRule="auto" w:line="276" w:before="0" w:after="120"/>
        <w:ind w:left="567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</w:t>
      </w:r>
      <w:r>
        <w:rPr>
          <w:rFonts w:cs="Calibri;Calibri" w:ascii="Calibri;Calibri" w:hAnsi="Calibri;Calibri"/>
          <w:sz w:val="24"/>
          <w:szCs w:val="24"/>
        </w:rPr>
        <w:t>..: tel.: ……………………, e-mail: …………………………..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:</w:t>
      </w:r>
    </w:p>
    <w:p>
      <w:pPr>
        <w:pStyle w:val="Normal"/>
        <w:spacing w:lineRule="auto" w:line="276" w:before="0" w:after="120"/>
        <w:ind w:left="567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</w:t>
      </w:r>
      <w:r>
        <w:rPr>
          <w:rFonts w:cs="Calibri;Calibri" w:ascii="Calibri;Calibri" w:hAnsi="Calibri;Calibri"/>
          <w:sz w:val="24"/>
          <w:szCs w:val="24"/>
        </w:rPr>
        <w:t>..: tel.: ……………………, e-mail: ………………………….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soby, o których mowa w ust. 1, będą kontaktować ze sobą we wszystkich sprawach związanych z wykonaniem przedmiotu umowy, a za formę wiążącą Strony uznają korespondencję w formie elektronicznej przy użyciu adresów e-mail wskazanych w ust. 1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rony będą się informować niezwłocznie, nie później niż w terminie 2 dni roboczych, o zmianie osób uprawnionych do kontaktu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miana osób wymienionych w ust. 1 nie stanowi zmiany umowy wymagającej zawarcia aneksu do umowy. Dla swojej ważności wymaga ona wyłącznie pisemnego, pod rygorem nieważności, powiadomienia drugiej Strony, podpisanego przez osobę uprawnioną do reprezentowania Strony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Wynagrodzenie Wykonawc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y za prawidłowe zrealizowanie przedmiotu umowy przysługuje całkowite wynagrodzenie w wysokości ……………..….. zł netto (słownie: ………………………………………………….), powiększone o podatek VAT 23% w wysokości  ………… zł (słownie: …………………). Łącznie wynagrodzenie brutto wyniesie …………..………………. zł (słownie: ……………………….....)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nagrodzenie płatne będzie na podstawie wystawionej przez Wykonawcę faktury VAT,  w terminie 21 dni od daty doręczenia Zamawiającemu prawidłowo wystawionej faktury VAT. Podstawą do wystawienia faktury VAT będzie zaakceptowanie przez Zamawiającego przygotowanego i przekazanego przez Wykonawcę raportu końcowego z realizacji kampanii oraz podpisany przez Strony protokół odbioru, którego wzór stanowi załącznik nr 2 do umowy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kturę VAT należy wystawić na: Miasto Poznań, Gabinet Prezydenta Urzędu Miasta Poznania, plac Kolegiacki 17, 61-841 Poznań, NIP: 2090001440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oświadcza, że jest czynnym podatnikiem podatku VAT, a numer rachunku bankowego, na który mają być zapłacone należności umowne: ……………………………, jest rachunkiem firmowym, wymienionym na białej liście podatników VAT, o której mowa w art. 96b ust. 1 pkt 2 ustawy z dnia 11 marca 2004 r. o podatku od towarów i usług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przypadku utraty statusu czynnego podatnika VAT lub wykreślenia z rejestru takich podatników, Wykonawca zobowiązuje się poinformować o tym niezwłocznie Zamawiającego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/>
      </w:pPr>
      <w:r>
        <w:rPr>
          <w:rFonts w:cs="Calibri;Calibri" w:ascii="Calibri;Calibri" w:hAnsi="Calibri;Calibri"/>
        </w:rPr>
        <w:t xml:space="preserve">Zamawiający dokona zapłaty za usługi objęte umową przelewem, na rachunek rozliczeniowy, o którym mowa w ust. 4, wskazany dla Wykonawcy na białej liście, w terminie 21 dni od daty doręczenia Zamawiającemu prawidłowo wystawionej faktury. W przypadku wskazania na fakturze VAT rachunku rozliczeniowego niewymienionego na białej liście, Zamawiający dokona płatności na inny podany na białej liście rachunek rozliczeniowy Wykonawcy, a w przypadku braku rachunku rozliczeniowego na białej liście, na rachunek podany na fakturze VAT z zastosowaniem art. 117ba § 3 pkt 2 ustawy z dnia 29 sierpnia 1997 r. Ordynacja podatkowa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nie ponosi odpowiedzialności wobec Wykonawcy w przypadku zapłaty należności umownych po terminie, spowodowanej nieposiadaniem przez Wykonawcę rachunku firmowego lub niezgodnością numeru rachunku bankowego wskazanego w umowie i na fakturze z białą listą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 dzień zapłaty wynagrodzenia uznaje się dzień obciążenia rachunku bankowego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y nie przysługuje żadne inne roszczenie o dodatkowe wynagrodzenie, nieprzewidziane w umowie ani roszczenie o zwrot kosztów poniesionych w związku z wykonaniem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nie może bez zgody Zamawiającego przenosić wierzytelności wynikających z niniejszej umowy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odstąpienia od umowy z przyczyn leżących po stronie Wykonawcy, Zamawiający naliczy karę umowną w wysokości 15% wartości wynagrodzenia brutto, określonego w § 5 ust. 1 umow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nienależytego wykonania umowy, polegającego w szczególności na niezrealizowaniu lub nienależytym zrealizowaniu przez Wykonawcę czynności określonych w § 1 i § 2 umowy, Zamawiający naliczy karę umowną w wysokości 10% wartości wynagrodzenia brutto, określonego w § 5 ust. 1 umowy, za każdy przypadek niewykonania bądź nienależytego wykonania umowy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przypadku zwłoki w wykonaniu obowiązków, co do których Strony ustaliły termin ich wykonania, Zamawiający naliczy karę umowną w wysokości 5% wartości wynagrodzenia brutto, o którym mowa w § 5 ust. 1, za każdy rozpoczęty dzień zwłoki. 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ksymalna wysokość kar umownych nie przekroczy 30% wartości umowy, o której mowa w § 5 ust. 1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liczaną przez Zamawiającego karę umowną, Wykonawca zobowiązuje się zapłacić w terminie 14 dni od otrzymania pisemnego wezwania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zastrzega sobie prawo do potrącenia kar umownych, o których mowa w ust. 1-3, z wynagrodzenia Wykonawcy, w przypadku bezskutecznego upływu terminu, o którym mowa w ust. 5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jest uprawniony do dochodzenia odszkodowania przewyższającego zastrzeżone kary umowne, na zasadach ogólnych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dpowiedzialność Wykonawcy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ponosi odpowiedzialność cywilną wobec Zamawiającego, jeśli wskutek jakiegokolwiek zawinionego działania naruszającego postanowienia umowy, Zamawiającemu zostanie wyrządzona szkoda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nie ponosi odpowiedzialności za urządzenia i materiały, którymi Wykonawca posługuje się w trakcie realizacji umowy, w tym za ich zniszczenie, czy uszkodzenie przez osoby trzecie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zależnie od postanowień ust. 1, Wykonawca będzie zwolniony od odpowiedzialności z tytułu niewykonania lub nienależytego wykonania umowy, gdy niewykonanie lub nienależyte wykonanie jest następstwem przyczyn, za które Wykonawca nie ponosi odpowiedzialności, w tym w szczególności zdarzenia siły wyższej, działania lub zaniechania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z pojęcie siły wyższej Strony rozumieć będą zdarzenie, którego nie można było przewidzieć przy zachowaniu staranności wymaganej w stosunkach między profesjonalistami, które ma charakter zewnętrzny zarówno w stosunku do Zamawiającego, jak i Wykonawcy, i któremu nie mogli się oni przeciwstawić, działając z należytą starannością.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darzeniami siły wyższej w myśl umowy są w szczególności: strajk generalny, blokady dróg, wojna, stan wyjątkowy, powódź, huragan i inne zdarzenia stanowiące efekt działań elementarnych sił przyrody, których Strony nie mogły przezwyciężyć, nie przewidziały i nie mogły przewidzieć, a nadto, które są zewnętrzne w stosunku do nich samych i ich działalności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dwykonawcy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onawca może zrealizować część przedmiotu zamówienia korzystając z pomocy podwykonawców. 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powierzenia wykonania części usługi podwykonawcom, Wykonawca zobowiązuje się do koordynacji prac wykonanych przez te podmioty i ponosi przed Zamawiającym odpowiedzialność za należyte ich wykonanie jak również za dokonanie rozliczenia z tymi podmiotami oraz odpowiada za jakość i terminowość prac przez nich wykonanych, tak jak za działania/zaniechania własne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dmiot zamówienia zostanie zrealizowany przez podwykonawcę (nazwa, adres):</w:t>
      </w:r>
    </w:p>
    <w:p>
      <w:pPr>
        <w:pStyle w:val="Akapitzlist"/>
        <w:spacing w:lineRule="auto" w:line="276" w:before="0" w:after="120"/>
        <w:ind w:left="284" w:hanging="0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w następującym zakresie wskazanym w Ofercie (jeżeli dotyczy) .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8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a zobowiązany jest powiadomić Zamawiającego o zmianie podwykonawcy, zatrudnieniu dodatkowego podwykonawcy lub zmianie zakresu prac powierzonych podwykonawcy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razie zaistnienia istotnej zmiany okoliczności powodującej, że wykonanie umowy nie leży w interesie publicznym, czego nie można było przewidzieć w chwili jej zawarcia, Zamawiający może odstąpić od umowy. W takim przypadku Wykonawca może żądać wynagrodzenia jedynie za część przedmiotu umowy wykonaną do chwili odstąpienia przez Zamawiającego od umowy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awo odstąpienia od umowy Zamawiający może zrealizować w terminie 30 dni od powzięcia wiadomości o okolicznościach uzasadniających to odstąpienie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świadczenie o odstąpieniu od umowy, o którym mowa w ust. 1, wymaga formy pisemnej pod rygorem nieważności i należy w nim podać uzasadnienie faktyczne i prawne odstąpienia.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konawcy należne jest wynagrodzenie za część przedmiotu umowy wykonaną do chwili odstąpienia od umowy przez którąkolwiek ze Stron. Wykonawcy nie przysługują jakiekolwiek roszczenia odszkodowawcze względem Zamawiającego związane z odstąpieniem od umowy przez Zamawiającego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Licencja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amawiający oświadcza, że będą mu przysługiwać wyłączne i nieograniczone terytorialnie autorskie prawa majątkowe do przekazanych Wykonawcy wszelkich materiałów i informacji znajdujących się w posiadaniu Zamawiającego, niezbędnych do należytego wykonania umowy, w szczególności plików produkcyjnych materiałów reklamowych, które mają być zamieszczone na nośnikach reklamowych, o których mowa w § 3 pkt 3, zwanych dalej łącznie materiałami. Zamawiający zapewnia, że dostarczone materiały nie będą obciążone żadnymi roszczeniami i innymi prawami osób trzecich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 chwilą przekazania Wykonawcy materiałów, Zamawiający udziela mu niewyłącznej i bezpłatnej licencji do ich wykorzystania w celu realizacji umowy i na czas jej trwania, na następujących polach eksploatacji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zakresie utrwalania i zwielokrotniania – wytwarzanie określoną techniką egzemplarzy materiałów, w tym techniką drukarską, reprograficzną, zapisu magnetycznego oraz techniką cyfrową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283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 zakresie rozpowszechniania - publiczne wykonanie, wystawienie, wyświetlenie, odtworzenie oraz nadawanie i reemitowanie, a także publiczne udostępnianie materiałów w taki sposób, aby każdy mógł mieć do nich dostęp w miejscu i w czasie przez siebie wybranym.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mawiający upoważnia Wykonawcę do udzielania dalszych licencji podmiotom trzecim, tj. właścicielom nośników reklamowych, na zasadach tożsamych do udzielenia licencji Wykonawcy, o których mowa w niniejszym paragrafie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Dane osobowe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 osobowe reprezentantów Stron będą przetwarzane w celu wykonania umow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żda ze Stron oświadcza, że jest administratorem danych osobowych osób wyznaczonych do wykonania umowy i zobowiązuje się udostępnić je Stronie umowy, wyłącznie w celu i zakresie niezbędnym do jej realizacji, w tym dla zapewniania sprawnej komunikacji pomiędzy Stronami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ne, o których mowa w ustępie poprzedzającym, w zależności od rodzaju współpracy, mogą obejmować w szczególności: imię i nazwisko pracownika, zakład pracy, stanowisko służbowe, służbowe dane kontaktowe (e-mail, numer telefonu) oraz dane zawarte w dokumentach potwierdzających uprawnienia lub doświadczenie zawodowe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żda ze Stron zobowiązuje się wypełnić tzw. obowiązek informacyjny administratora wobec wyżej wymienionych osób, których dane udostępnione zostały Stronie w celu wykonania umowy, poprzez zapoznanie ich z informacjami, o których mowa w art. 14 RODO (tzw. ogólne rozporządzenie o ochronie danych)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formacje na temat przetwarzania danych osobowych przez Zamawiającego znajdują się pod adresem: https://www.poznan.pl/klauzuladlakontrahenta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formacje na temat przetwarzania danych osobowych przez Wykonawcę znajdują się pod adresem: …………………………………./ stanowią załącznik nr 3 do umowy………………..… </w:t>
      </w:r>
    </w:p>
    <w:p>
      <w:pPr>
        <w:pStyle w:val="Normal"/>
        <w:spacing w:lineRule="auto" w:line="276" w:before="14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2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Informacja publiczna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 oświadcza, że jest świadomy ciążącego na Zamawiającym obowiązku ujawnienia informacji na temat treści niniejszej umowy (w tym nazwy Wykonawcy, przedmiotu umowy, wysokości wynagrodzenia itd.) w ramach realizacji dostępu do informacji publicznej, m.in. poprzez zamieszczenie tego rodzaju informacji w Biuletynie Informacji Publicznej Miasta Poznania (w Rejestrze Umów).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Wykonawca oświadcza, że nie podlega wykluczeniu na podstawie art. 7 ust. 1 ustawy z dnia 13 kwietnia 2022 r. o szczególnych rozwiązaniach w zakresie przeciwdziałania wspieraniu agresji na Ukrainę oraz służących ochronie bezpieczeństwa narodowego (t.j. Dz. U. z 2025 r., poz. 514), podobnie jak żaden z podwykonawców lub podmiotów podległych Wykonawcy a biorących udział w realizacji przedmiotu zamówienia.  </w:t>
      </w:r>
    </w:p>
    <w:p>
      <w:pPr>
        <w:pStyle w:val="Normal"/>
        <w:spacing w:lineRule="auto" w:line="276" w:before="24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§ 14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ostanowienia końcowe</w:t>
      </w:r>
    </w:p>
    <w:p>
      <w:pPr>
        <w:pStyle w:val="Akapitzlist"/>
        <w:numPr>
          <w:ilvl w:val="1"/>
          <w:numId w:val="1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szelkie zmiany umowy mogą być dokonywane jedynie w formie pisemnej pod rygorem nieważności, z zastrzeżeniem § 4 ust. 4. Szczegółowe ustalenia Stron w przedmiocie realizacji umowy, nie stanowią zmiany umowy.</w:t>
      </w:r>
    </w:p>
    <w:p>
      <w:pPr>
        <w:pStyle w:val="Akapitzlist"/>
        <w:numPr>
          <w:ilvl w:val="1"/>
          <w:numId w:val="1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a podlega prawu polskiemu. W sprawach nieuregulowanych w umowie mają zastosowanie powszechnie obowiązujące przepisy prawa, w szczególności ustawy Pzp, Kodeksu cywilnego oraz ustawy o prawie autorskim i prawach pokrewnych.</w:t>
      </w:r>
    </w:p>
    <w:p>
      <w:pPr>
        <w:pStyle w:val="Akapitzlist"/>
        <w:numPr>
          <w:ilvl w:val="1"/>
          <w:numId w:val="1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 przypadku ewentualnych sporów mogących powstać pomiędzy Stronami na tle wykonywania postanowień umowy, Strony dążyć będą do ich ugodowego rozwiązywania. W przypadku braku możliwości takiego rozwiązania ewentualnego sporu, Strony poddają spory rozstrzygnięciu sądowi powszechnemu, właściwemu miejscowo dla siedziby Zamawiającego.</w:t>
      </w:r>
    </w:p>
    <w:p>
      <w:pPr>
        <w:pStyle w:val="Akapitzlist"/>
        <w:numPr>
          <w:ilvl w:val="1"/>
          <w:numId w:val="15"/>
        </w:numPr>
        <w:spacing w:lineRule="auto" w:line="276" w:before="0" w:after="120"/>
        <w:ind w:left="284" w:hanging="284"/>
        <w:contextualSpacing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mowa została sporządzona w dwóch jednobrzmiących egzemplarzach, jeden dla Zamawiającego oraz jeden dla Wykonawcy/Umowa została zawarta w formie elektronicznej (pozostawić właściwe).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i: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 nr 1 – lista lokalizacji nośników reklamowych,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 nr 2 – wzór protokołu odbioru,</w:t>
      </w:r>
    </w:p>
    <w:p>
      <w:pPr>
        <w:pStyle w:val="Normal"/>
        <w:spacing w:lineRule="auto" w:line="276" w:before="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Załącznik nr 3 – informacje na temat przetwarzania danych osobowych przez Wykonawcę (jeżeli dotyczy).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&lt;Dokument zaakceptowany przez Napierała Julia - Radca Prawny 2025-05-22 09:04&gt;</w:t>
    </w:r>
  </w:p>
  <w:p>
    <w:pPr>
      <w:pStyle w:val="Normal"/>
      <w:rPr>
        <w:rFonts w:eastAsia="Arial;Arial"/>
      </w:rPr>
    </w:pPr>
    <w:r>
      <w:rPr>
        <w:rFonts w:eastAsia="Arial;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5" w:hanging="705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;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Tekstpodstawowywcity2Znak">
    <w:name w:val="Tekst podstawowy wcięty 2 Znak"/>
    <w:qFormat/>
    <w:rPr>
      <w:rFonts w:cs="Times New Roman;Times New Roman"/>
      <w:sz w:val="24"/>
    </w:rPr>
  </w:style>
  <w:style w:type="character" w:styleId="TekstdymkaZnak">
    <w:name w:val="Tekst dymka Znak"/>
    <w:qFormat/>
    <w:rPr>
      <w:rFonts w:ascii="Segoe UI;Segoe UI" w:hAnsi="Segoe UI;Segoe UI" w:cs="Segoe UI;Segoe UI"/>
      <w:kern w:val="2"/>
      <w:sz w:val="18"/>
      <w:szCs w:val="18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InternetLink">
    <w:name w:val="Hyperlink"/>
    <w:rPr>
      <w:rFonts w:ascii="Arial;Arial" w:hAnsi="Arial;Arial" w:cs="Times New Roman;Times New Roman"/>
      <w:color w:val="000000"/>
      <w:position w:val="0"/>
      <w:sz w:val="24"/>
      <w:u w:val="single"/>
      <w:vertAlign w:val="baselin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360"/>
      <w:ind w:firstLine="709"/>
    </w:pPr>
    <w:rPr>
      <w:rFonts w:cs="Times New Roman;Times New Roman"/>
      <w:kern w:val="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09:00Z</dcterms:created>
  <dc:creator>Urząd Miasta Poznania</dc:creator>
  <dc:description/>
  <cp:keywords/>
  <dc:language>en-US</dc:language>
  <cp:lastModifiedBy>Martyna Drygiel</cp:lastModifiedBy>
  <cp:lastPrinted>2022-02-15T11:23:00Z</cp:lastPrinted>
  <dcterms:modified xsi:type="dcterms:W3CDTF">2025-05-23T12:26:00Z</dcterms:modified>
  <cp:revision>3</cp:revision>
  <dc:subject/>
  <dc:title>Pismo UMP</dc:title>
</cp:coreProperties>
</file>