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sz w:val="20"/>
        </w:rPr>
        <w:t>GK.ZP.271.1.2024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Nazwa i adres Wykonawcy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NARZĘDZ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dostępnych Wykonawcy  w celu realizacji zamówienia wraz z informacją o podstawie dysponowania tymi zasobami  </w:t>
      </w:r>
    </w:p>
    <w:tbl>
      <w:tblPr>
        <w:tblW w:w="890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276"/>
        <w:gridCol w:w="1418"/>
        <w:gridCol w:w="2268"/>
        <w:gridCol w:w="354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p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r rejestracyj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ka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jemność  -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 najmniej 9 m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, spełniający wymagania zawarte w Rozporządzeniu Ministra Infrastruktury z dnia 12 listopada 2002 r. w sprawie wymagań dla pojazdów asenizacyjnych  (Dz.U. z 2002 r. Nr 193 poz.  1617)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wa do dysponowania zasobami (wskazanie np. własność Wykonawcy, umowa najmu, zobowiązanie podmiotu trzeciego itp.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Uwaga !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zgodnie z 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oświadczenia przez pełnomocnika: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pomocy dowodu osobistego z warstwą elektroniczną.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right="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right="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right="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right="0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left="0" w:right="0" w:hanging="180"/>
      <w:jc w:val="both"/>
      <w:outlineLvl w:val="8"/>
    </w:pPr>
    <w:rPr>
      <w:b/>
      <w:u w:val="single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ind w:left="400" w:right="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right="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right="0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right="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left="0"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right="0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left="0"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left="0"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left="0" w:right="0"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right="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1">
    <w:name w:val="Lista punktowana1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left="0" w:right="0"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right="0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right="0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left="0" w:right="0"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4:00Z</dcterms:created>
  <dc:creator>MS</dc:creator>
  <dc:description/>
  <cp:keywords/>
  <dc:language>en-US</dc:language>
  <cp:lastModifiedBy>A.Ula</cp:lastModifiedBy>
  <cp:lastPrinted>2013-10-21T08:54:00Z</cp:lastPrinted>
  <dcterms:modified xsi:type="dcterms:W3CDTF">2024-01-22T10:48:00Z</dcterms:modified>
  <cp:revision>16</cp:revision>
  <dc:subject/>
  <dc:title>Harmonogram sadzenia kwiatów i krzewów</dc:title>
</cp:coreProperties>
</file>