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3 DO SWZ 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ind w:left="9204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przetargu nieograniczonego na </w:t>
      </w:r>
      <w:r>
        <w:rPr>
          <w:b/>
        </w:rPr>
        <w:t xml:space="preserve">dostawę sprzętu informatycznego </w:t>
      </w:r>
      <w:r>
        <w:rPr/>
        <w:t>dla 2. Regionalnej Bazy Logistycznej, po zapoznaniu się z opisem przedmiotu zamówienia, oferujemy/oferuję* wykonanie zamówienia po następującej cenie, oferując okres gwarancji na przedmiot zamówienia oraz termin realizacji zamówieni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cja graficzna stacjonarna 1-procesorowa SGM (adg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wiatura USB w układzie US QWE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 optyczna USB, dwuprzyciskowa z rolką (scrol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36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36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48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bookmarkStart w:id="0" w:name="_Hlk106872029"/>
      <w:bookmarkStart w:id="1" w:name="_Hlk83039299"/>
      <w:bookmarkEnd w:id="0"/>
      <w:bookmarkEnd w:id="1"/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bookmarkStart w:id="2" w:name="_Hlk83039299"/>
      <w:bookmarkEnd w:id="2"/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  <w:bookmarkStart w:id="3" w:name="_Hlk106872029"/>
      <w:bookmarkStart w:id="4" w:name="_Hlk106872029"/>
      <w:bookmarkEnd w:id="4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2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cja graficzna stacjonarna 2-procesorowa SG (adf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wiatura USB w układzie US QWE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 optyczna USB, dwuprzyciskowa z rolką (scrol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36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36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48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bookmarkStart w:id="5" w:name="_Hlk106872198"/>
      <w:bookmarkEnd w:id="5"/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  <w:bookmarkStart w:id="6" w:name="_Hlk106872198"/>
      <w:bookmarkStart w:id="7" w:name="_Hlk106872198"/>
      <w:bookmarkEnd w:id="7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3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cja graficzna stacjonarna 2-procesorowa SG (bef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wiatura USB w układzie US QWE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 optyczna USB, dwuprzyciskowa z rolką (scrol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36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36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48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4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nitor M4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24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24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36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5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M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24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24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36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6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book 17" NBW (ce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 optyczna 2 przyciskowa, z rolką dedykowana do pracy z noteboo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 transportowa dwukomo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pęd DVD +/- RW U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36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36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48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7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book 17" NBW (ce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 optyczna 2 przyciskowa, z rolką dedykowana do pracy z noteboo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 transportowa dwukomo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 DVD +/- RW U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36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36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48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8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er NAS w obudowie typu desk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36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36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48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9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ółka dyskowa SB ( 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24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24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36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0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ółka dyskowa SB 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24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24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36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 xml:space="preserve">3) </w:t>
      </w:r>
      <w:bookmarkStart w:id="8" w:name="_Hlk106872460"/>
      <w:r>
        <w:rPr>
          <w:b/>
          <w:spacing w:val="2"/>
        </w:rPr>
        <w:t>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  <w:bookmarkEnd w:id="8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1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ter A1 P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 oryginalnych atrame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24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24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36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2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ielofunkcyjne UW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 oryginalnych atrame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24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24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36 miesięcy.</w:t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3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567"/>
        <w:gridCol w:w="992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ielofunkcyjne UW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 oryginalnych atrame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e stanowią integralną część formularza ofertowego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) 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24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24 miesięcy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36 miesięcy.</w:t>
      </w:r>
    </w:p>
    <w:p>
      <w:pPr>
        <w:pStyle w:val="Normal"/>
        <w:spacing w:lineRule="auto" w:line="360"/>
        <w:ind w:left="142" w:hanging="0"/>
        <w:rPr>
          <w:i/>
          <w:i/>
          <w:sz w:val="22"/>
        </w:rPr>
      </w:pPr>
      <w:r>
        <w:rPr>
          <w:i/>
        </w:rPr>
        <w:t>Punktacja zgodnie z zapisami SWZ Rozdział XV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pacing w:val="2"/>
        </w:rPr>
      </w:pPr>
      <w:r>
        <w:rPr>
          <w:b/>
          <w:spacing w:val="2"/>
        </w:rPr>
        <w:t>3) Termin realizacji: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/>
        <w:t>Oświadczam/y, iż zamówienie wykonamy w terminie: ….…….... dni kalendarzowych od daty zawarcia umowy,</w:t>
      </w:r>
      <w:r>
        <w:rPr>
          <w:color w:val="000000"/>
        </w:rPr>
        <w:t xml:space="preserve"> jednak nie później niż do dnia </w:t>
      </w:r>
      <w:r>
        <w:rPr/>
        <w:t>31.10.2022r., (w zależności od tego, który z ww. terminów upłynie wcześniej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termin realizacji zamówienia wynosi 15 dni kalendarzowych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ksymalny możliwy do zaoferowania termin realizacji zamówienia wynosi 5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NADTO   OŚWIADCZAMY,  ŻE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 xml:space="preserve">Oświadczamy, że oferowany przez nas przedmiot zamówienia odpowiada wymaganiom określonym przez Zamawiającego </w:t>
        <w:br/>
        <w:t>w specyfikacjach technicznych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426" w:hanging="3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i oświadczeń </w:t>
      </w:r>
      <w:r>
        <w:rPr>
          <w:i/>
        </w:rPr>
        <w:t xml:space="preserve">zgodnie z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ind w:left="851" w:hanging="851"/>
        <w:rPr/>
      </w:pPr>
      <w:r>
        <w:rPr/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fertę podpisali :</w:t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</w:r>
    </w:p>
    <w:p>
      <w:pPr>
        <w:pStyle w:val="Heading1"/>
        <w:ind w:lef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16" w:hanging="5280"/>
        <w:jc w:val="both"/>
        <w:rPr>
          <w:sz w:val="20"/>
        </w:rPr>
      </w:pPr>
      <w:r>
        <w:rPr>
          <w:sz w:val="20"/>
        </w:rPr>
        <w:t xml:space="preserve">    ……………………………………                  </w:t>
      </w:r>
    </w:p>
    <w:p>
      <w:pPr>
        <w:pStyle w:val="Heading1"/>
        <w:ind w:left="11316" w:hanging="52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64" w:firstLine="708"/>
        <w:rPr>
          <w:sz w:val="20"/>
        </w:rPr>
      </w:pPr>
      <w:r>
        <w:rPr>
          <w:b/>
        </w:rPr>
        <w:t>Oświadczenie podpisali :</w:t>
      </w:r>
    </w:p>
    <w:p>
      <w:pPr>
        <w:pStyle w:val="Heading1"/>
        <w:ind w:left="11328" w:hanging="5280"/>
        <w:jc w:val="left"/>
        <w:rPr>
          <w:sz w:val="20"/>
        </w:rPr>
      </w:pPr>
      <w:r>
        <w:rPr>
          <w:sz w:val="20"/>
        </w:rPr>
        <w:t xml:space="preserve">  ……………………………………</w:t>
      </w:r>
    </w:p>
    <w:p>
      <w:pPr>
        <w:pStyle w:val="Heading1"/>
        <w:ind w:left="11328" w:hanging="528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</w:rPr>
        <w:t>PARAMETRY TECHNICZNE SPRZĘTU OFEROWANEGO PRZEZ WYKONAWC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</w:rPr>
        <w:t>ZADANIE 1. Stacja graficzna stacjonarna (1-procesorowa) SGM (adgj)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stosowanie: prace graficzne, zobrazowanie wielkoformatowe, praca na wielu monitorach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lecany monitor: min. monitor 24” zgodny ze specyfikacją M3 lub 27”, lub zgodny ze specyfikacją M4 lub 30” zgodny ze specyfikacją M5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Nie zawiera oprogramowania antywirusowego i biurowego Offi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1120"/>
      </w:tblGrid>
      <w:tr>
        <w:trPr>
          <w:trHeight w:val="267" w:hRule="atLeast"/>
        </w:trPr>
        <w:tc>
          <w:tcPr>
            <w:tcW w:w="1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TACJA GRAFICZNA STACJONARNA SGM (parametry minimaln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 …………………………</w:t>
            </w:r>
          </w:p>
        </w:tc>
      </w:tr>
      <w:tr>
        <w:trPr>
          <w:trHeight w:val="21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łówna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cesor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52" w:hanging="0"/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>
          <w:trHeight w:val="2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źwiękowa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sieciowa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9" w:after="0"/>
              <w:ind w:right="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pęd optyczny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Bezpieczeństwo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 BIOS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yfikaty </w:t>
              <w:br/>
              <w:t>i serwis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gwarancji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techniczne producenta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techniczne Producenta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OEM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mpletowanie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: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lawiatura</w:t>
            </w:r>
          </w:p>
          <w:p>
            <w:pPr>
              <w:pStyle w:val="Default"/>
              <w:ind w:left="19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ducent:………………..</w:t>
            </w:r>
          </w:p>
          <w:p>
            <w:pPr>
              <w:pStyle w:val="Default"/>
              <w:ind w:left="19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del……………………...</w:t>
            </w:r>
          </w:p>
        </w:tc>
      </w:tr>
      <w:tr>
        <w:trPr>
          <w:trHeight w:val="516" w:hRule="atLeast"/>
        </w:trPr>
        <w:tc>
          <w:tcPr>
            <w:tcW w:w="1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sz optyczna</w:t>
            </w:r>
          </w:p>
          <w:p>
            <w:pPr>
              <w:pStyle w:val="Default"/>
              <w:ind w:left="1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ent………………….</w:t>
            </w:r>
          </w:p>
          <w:p>
            <w:pPr>
              <w:pStyle w:val="Default"/>
              <w:ind w:left="1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………………………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</w:rPr>
        <w:t>Zadanie 2. Stacja graficzna stacjonarna (2-procesorowa) SGM (adfj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sowanie: prace graficzne, zobrazowanie wielkoformatowe, praca na wielu monitora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lecany monitor: min. monitor 24” zgodny ze specyfikacją M3 lub 27”, lub zgodny ze specyfikacją M4 lub 30” zgodny ze specyfikacją M5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Nie zawiera oprogramowania antywirusowego i biurowego Office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611"/>
        <w:gridCol w:w="47"/>
      </w:tblGrid>
      <w:tr>
        <w:trPr>
          <w:trHeight w:val="227" w:hRule="atLeast"/>
        </w:trPr>
        <w:tc>
          <w:tcPr>
            <w:tcW w:w="1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</w:rPr>
              <w:t>STACJA GRAFICZNA STACJONARNA SGM (parametry minimalne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 …………………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…………………………….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 …………………………</w:t>
            </w:r>
          </w:p>
        </w:tc>
      </w:tr>
      <w:tr>
        <w:trPr>
          <w:trHeight w:val="17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łówna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cesor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źwiękowa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sieciowa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optyczny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ieczeństwo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 BIOS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Gwarancji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techniczne Producenta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OEM: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Ukompletowanie: 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Wyposażenie: 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lawiatura</w:t>
            </w:r>
          </w:p>
          <w:p>
            <w:pPr>
              <w:pStyle w:val="Default"/>
              <w:ind w:left="19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ducent:………………..</w:t>
            </w:r>
          </w:p>
          <w:p>
            <w:pPr>
              <w:pStyle w:val="Default"/>
              <w:ind w:left="19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del……………………..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sz optyczna</w:t>
            </w:r>
          </w:p>
          <w:p>
            <w:pPr>
              <w:pStyle w:val="Default"/>
              <w:ind w:left="1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ent………………….</w:t>
            </w:r>
          </w:p>
          <w:p>
            <w:pPr>
              <w:pStyle w:val="Default"/>
              <w:ind w:left="1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………………………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. Stacja graficzna stacjonarna (2-procesorowa) SG (befj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stosowanie: prace graficzne, zobrazowanie wielkoformatowe, praca na wielu monitorach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lecany monitor: min. monitor 24” zgodny ze specyfikacją M3 lub 27”, lub zgodny ze specyfikacją M4 lub 30” zgodny ze specyfikacją M5. </w:t>
      </w:r>
    </w:p>
    <w:p>
      <w:pPr>
        <w:pStyle w:val="Normal"/>
        <w:spacing w:lineRule="auto" w:line="360"/>
        <w:jc w:val="both"/>
        <w:rPr/>
      </w:pPr>
      <w:r>
        <w:rPr/>
        <w:t>Nie zawiera oprogramowania antywirusowego i biurowego Office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267"/>
      </w:tblGrid>
      <w:tr>
        <w:trPr>
          <w:trHeight w:val="284" w:hRule="atLeast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TACJA GRAFICZNA STACJONARNA SG (parametry minimalne)</w:t>
            </w:r>
          </w:p>
          <w:p>
            <w:pPr>
              <w:pStyle w:val="Normal"/>
              <w:ind w:left="-7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 ………………….</w:t>
            </w:r>
          </w:p>
          <w:p>
            <w:pPr>
              <w:pStyle w:val="Normal"/>
              <w:ind w:left="-7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……………………………..</w:t>
            </w:r>
          </w:p>
          <w:p>
            <w:pPr>
              <w:pStyle w:val="Normal"/>
              <w:ind w:left="-7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 …………………………</w:t>
            </w:r>
          </w:p>
        </w:tc>
      </w:tr>
      <w:tr>
        <w:trPr>
          <w:trHeight w:val="20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ta główna: 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right="111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a dźwiękowa: 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sieciowa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right="6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optyczny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e BIOS: 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gwarancji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techniczne producenta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OEM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mpletowanie: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e: 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Klawiatura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oducent ………………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odel …………………….</w:t>
            </w:r>
          </w:p>
        </w:tc>
      </w:tr>
      <w:tr>
        <w:trPr/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ysz optyczna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oducent ………………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odel …………………….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. Monitor M4G</w:t>
      </w:r>
    </w:p>
    <w:p>
      <w:pPr>
        <w:pStyle w:val="Normal"/>
        <w:spacing w:lineRule="auto" w:line="266" w:before="0" w:after="45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: zaawansowana grafika – do stacji graficznych i szczególnych zastosowań biurowych – np. praca ze złożonymi arkuszami kalkulacyjnymi</w:t>
      </w:r>
    </w:p>
    <w:p>
      <w:pPr>
        <w:pStyle w:val="Normal"/>
        <w:spacing w:lineRule="auto" w:line="266" w:before="0" w:after="45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3960"/>
        <w:gridCol w:w="10721"/>
      </w:tblGrid>
      <w:tr>
        <w:trPr>
          <w:trHeight w:val="157" w:hRule="atLeast"/>
        </w:trPr>
        <w:tc>
          <w:tcPr>
            <w:tcW w:w="14681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8696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NITOR 27” (parametry minimaln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tabs>
                <w:tab w:val="clear" w:pos="708"/>
                <w:tab w:val="center" w:pos="869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yp ekranu 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zdzielczość maksymalna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sność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ast: 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matrycy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y widzenia (pion/poziom)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e gniazda wejściowe w monitorze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cechy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a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left="5"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i certyfikaty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ind w:right="2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960" w:type="dxa"/>
            <w:tcBorders>
              <w:top w:val="single" w:sz="4" w:space="0" w:color="7E7E7E"/>
              <w:left w:val="single" w:sz="4" w:space="0" w:color="7E7E7E"/>
              <w:bottom w:val="single" w:sz="4" w:space="0" w:color="000000"/>
              <w:right w:val="single" w:sz="4" w:space="0" w:color="7E7E7E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mpletowanie:</w:t>
            </w:r>
          </w:p>
        </w:tc>
        <w:tc>
          <w:tcPr>
            <w:tcW w:w="10721" w:type="dxa"/>
            <w:tcBorders>
              <w:top w:val="single" w:sz="4" w:space="0" w:color="7E7E7E"/>
              <w:left w:val="single" w:sz="4" w:space="0" w:color="7E7E7E"/>
              <w:bottom w:val="single" w:sz="4" w:space="0" w:color="000000"/>
              <w:right w:val="single" w:sz="4" w:space="0" w:color="7E7E7E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5. Monitor M5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astosowanie: zaawansowana grafika – do stacji graficznych i szczególnych zastosowań biurowych.</w:t>
      </w:r>
    </w:p>
    <w:tbl>
      <w:tblPr>
        <w:tblW w:w="14597" w:type="dxa"/>
        <w:jc w:val="left"/>
        <w:tblInd w:w="-15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3937"/>
        <w:gridCol w:w="10660"/>
      </w:tblGrid>
      <w:tr>
        <w:trPr>
          <w:trHeight w:val="194" w:hRule="atLeast"/>
        </w:trPr>
        <w:tc>
          <w:tcPr>
            <w:tcW w:w="1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MONITOR 30” (parametry minimaln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</w:p>
        </w:tc>
      </w:tr>
      <w:tr>
        <w:trPr>
          <w:trHeight w:val="14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ekranu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ekranu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rzeczywista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ność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y widzenia (pion/poziom)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ącza wbudowane w monitorze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ut barwowy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cja krzywej gamma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warzanie informacji o kolorze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częstotliwości poziomej [kHz]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y czujnik podświetlenia matrycy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częstotliwości pionowej [Hz]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i Certyfikaty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kompletowanie: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6. NOTEBOOK ,,MOBILNA STACJA GRAFICZNA” NBS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osowanie: zaawansowane prace graficzne 2D i 3D</w:t>
      </w:r>
    </w:p>
    <w:p>
      <w:pPr>
        <w:pStyle w:val="Normal"/>
        <w:spacing w:lineRule="auto" w:line="360"/>
        <w:rPr/>
      </w:pPr>
      <w:r>
        <w:rPr/>
        <w:t>nie zawiera oprogramowania antywirusowego i biurowego Office</w:t>
      </w:r>
    </w:p>
    <w:tbl>
      <w:tblPr>
        <w:tblW w:w="14381" w:type="dxa"/>
        <w:jc w:val="left"/>
        <w:tblInd w:w="-15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3879"/>
        <w:gridCol w:w="10502"/>
      </w:tblGrid>
      <w:tr>
        <w:trPr>
          <w:trHeight w:val="167" w:hRule="atLeast"/>
        </w:trPr>
        <w:tc>
          <w:tcPr>
            <w:tcW w:w="1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TEBOOK ,,MOBILNA STACJA GRAFICZNA” NBSG (parametry minimaln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</w:p>
        </w:tc>
      </w:tr>
      <w:tr>
        <w:trPr>
          <w:trHeight w:val="1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RAM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i twarde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media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 i zasilacz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e BIOS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i standardy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a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gwarancji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a gwarancja na baterię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sparcie techniczne producenta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ymagania dodatkowe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programowanie OEM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kompletowanie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yposażenie: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ysz optyczna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odel …………………….</w:t>
            </w:r>
          </w:p>
        </w:tc>
      </w:tr>
      <w:tr>
        <w:trPr>
          <w:trHeight w:val="539" w:hRule="atLeast"/>
        </w:trPr>
        <w:tc>
          <w:tcPr>
            <w:tcW w:w="1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orba transportowa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odel …………………….</w:t>
            </w:r>
          </w:p>
        </w:tc>
      </w:tr>
      <w:tr>
        <w:trPr>
          <w:trHeight w:val="539" w:hRule="atLeast"/>
        </w:trPr>
        <w:tc>
          <w:tcPr>
            <w:tcW w:w="1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pęd optyczny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odel ……………………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7. NOTEBOOK 17’’ NB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osowanie: zaawansowane prace graficzne 2D i 3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e zawiera oprogramowania antywirusowego i biurowego Off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165" w:type="dxa"/>
        <w:jc w:val="left"/>
        <w:tblInd w:w="-15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3821"/>
        <w:gridCol w:w="10344"/>
      </w:tblGrid>
      <w:tr>
        <w:trPr>
          <w:trHeight w:val="237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TEBOOK 17’’ NBW (parametry minimaln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</w:p>
        </w:tc>
      </w:tr>
      <w:tr>
        <w:trPr>
          <w:trHeight w:val="18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RAM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i twarde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media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 i zasilacz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e BIOS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i standardy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a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gwarancji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a gwarancja na baterię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sparcie techniczne producenta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ymagania dodatkowe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programowanie OEM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kompletowanie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yposażenie: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ysz optyczna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odel …………………….</w:t>
            </w:r>
          </w:p>
        </w:tc>
      </w:tr>
      <w:tr>
        <w:trPr>
          <w:trHeight w:val="765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orba transportowa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odel …………………….</w:t>
            </w:r>
          </w:p>
        </w:tc>
      </w:tr>
      <w:tr>
        <w:trPr>
          <w:trHeight w:val="765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pęd optyczny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51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odel ……………………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8. SERWER NAS W OBUDOWIE TYPU DESKTOP</w:t>
      </w:r>
    </w:p>
    <w:p>
      <w:pPr>
        <w:pStyle w:val="Normal"/>
        <w:spacing w:lineRule="auto" w:line="360"/>
        <w:rPr/>
      </w:pPr>
      <w:r>
        <w:rPr/>
        <w:t>ZADANIE 9. PÓŁKA DYSKOWA SB</w:t>
      </w:r>
    </w:p>
    <w:tbl>
      <w:tblPr>
        <w:tblW w:w="14489" w:type="dxa"/>
        <w:jc w:val="left"/>
        <w:tblInd w:w="-15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3908"/>
        <w:gridCol w:w="10581"/>
      </w:tblGrid>
      <w:tr>
        <w:trPr>
          <w:trHeight w:val="252" w:hRule="atLeast"/>
        </w:trPr>
        <w:tc>
          <w:tcPr>
            <w:tcW w:w="1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ółka dyskowa SB (parametry minimaln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</w:p>
        </w:tc>
      </w:tr>
      <w:tr>
        <w:trPr>
          <w:trHeight w:val="1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dowa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instalowane dyski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ierane typy dysków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e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datkowe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gwarancji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techniczne producenta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dodatkowe: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mpletowanie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ZADANIE 10. PÓŁKA DYSKOWA SB</w:t>
      </w:r>
    </w:p>
    <w:tbl>
      <w:tblPr>
        <w:tblW w:w="14741" w:type="dxa"/>
        <w:jc w:val="left"/>
        <w:tblInd w:w="-15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3976"/>
        <w:gridCol w:w="10765"/>
      </w:tblGrid>
      <w:tr>
        <w:trPr>
          <w:trHeight w:val="254" w:hRule="atLeast"/>
        </w:trPr>
        <w:tc>
          <w:tcPr>
            <w:tcW w:w="1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ółka dyskowa SB (parametry minimaln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</w:p>
        </w:tc>
      </w:tr>
      <w:tr>
        <w:trPr>
          <w:trHeight w:val="19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dowa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instalowane dyski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ierane typy dysków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e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datkowe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gwarancji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techniczne producenta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dodatkowe: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mpletowanie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ZADANIE 11. PLOTER A1 PL2</w:t>
      </w:r>
    </w:p>
    <w:tbl>
      <w:tblPr>
        <w:tblW w:w="14585" w:type="dxa"/>
        <w:jc w:val="left"/>
        <w:tblInd w:w="-15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3934"/>
        <w:gridCol w:w="10651"/>
      </w:tblGrid>
      <w:tr>
        <w:trPr>
          <w:trHeight w:val="253" w:hRule="atLeast"/>
        </w:trPr>
        <w:tc>
          <w:tcPr>
            <w:tcW w:w="1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loter PL2 (parametry minimaln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</w:p>
        </w:tc>
      </w:tr>
      <w:tr>
        <w:trPr>
          <w:trHeight w:val="19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druku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głowicy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mediów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bość mediów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wanie papieru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iwane media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niki wydruków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i sterowniki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ór mocy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iwane języki drukowania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datkowe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mpletowanie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: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ZADANIE 12. URZĄDZENIE WIELOFUNKCYJNE UW5</w:t>
      </w:r>
    </w:p>
    <w:tbl>
      <w:tblPr>
        <w:tblW w:w="14333" w:type="dxa"/>
        <w:jc w:val="left"/>
        <w:tblInd w:w="-15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3866"/>
        <w:gridCol w:w="10467"/>
      </w:tblGrid>
      <w:tr>
        <w:trPr>
          <w:trHeight w:val="229" w:hRule="atLeast"/>
        </w:trPr>
        <w:tc>
          <w:tcPr>
            <w:tcW w:w="1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Urządzenie wielofunkcyjne UW5 (parametry minimaln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</w:p>
        </w:tc>
      </w:tr>
      <w:tr>
        <w:trPr>
          <w:trHeight w:val="1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drukowania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drukowania i kopiowania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papieru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iążalność miesięczna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kopiowania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drukowania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pierwszego wydruku w kolorze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owanie wielokrotne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m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podajników papieru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kopiowania i drukowania dwustronnego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automatycznego podajnika oryginałów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RAM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skanowania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pisu strony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 operatora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owanie kolorowe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datkowe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mpletowanie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: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 xml:space="preserve">ZADANIE 13. URZĄDZENIE WIELOFUNKCYJNE UW4 </w:t>
      </w:r>
    </w:p>
    <w:tbl>
      <w:tblPr>
        <w:tblW w:w="14549" w:type="dxa"/>
        <w:jc w:val="left"/>
        <w:tblInd w:w="-15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3924"/>
        <w:gridCol w:w="10625"/>
      </w:tblGrid>
      <w:tr>
        <w:trPr>
          <w:trHeight w:val="234" w:hRule="atLeast"/>
        </w:trPr>
        <w:tc>
          <w:tcPr>
            <w:tcW w:w="1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Urządzenie wielofunkcyjne UW4 (parametry minimaln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……………………………..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…………………………</w:t>
            </w:r>
          </w:p>
        </w:tc>
      </w:tr>
      <w:tr>
        <w:trPr>
          <w:trHeight w:val="17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drukowania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drukowania i kopiowania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papieru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iążalność miesięczna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kopiowania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drukowania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nagrzewania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pierwszego wydruku w kolorz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owanie wielokrotn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m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podajników papieru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kopiowania i drukowania dwustronnego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podajnik oryginałów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automatycznego podajnika oryginałów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RAM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skanowania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pisu strony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ruk z pamięcią USB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 operatora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owanie kolorow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urządzenia w standardzi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datkow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mpletowani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76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</w:rPr>
      <w:t xml:space="preserve">Załącznik nr 3 do SWZ, numer sprawy: D/129/2022, strona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34</w:t>
    </w:r>
    <w:r>
      <w:rPr>
        <w:sz w:val="24"/>
        <w:i/>
        <w:b/>
        <w:szCs w:val="24"/>
      </w:rPr>
      <w:fldChar w:fldCharType="end"/>
    </w:r>
    <w:r>
      <w:rPr>
        <w:b/>
        <w:i/>
      </w:rPr>
      <w:t xml:space="preserve"> z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34</w:t>
    </w:r>
    <w:r>
      <w:rPr>
        <w:sz w:val="24"/>
        <w:i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opkaZnak1">
    <w:name w:val="Stopka Znak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ZawartotabeliZnak">
    <w:name w:val="Zawartość tabeli Znak"/>
    <w:qFormat/>
    <w:rPr>
      <w:rFonts w:ascii="Arial Unicode MS" w:hAnsi="Arial Unicode MS" w:eastAsia="Arial Unicode MS" w:cs="Courier New"/>
      <w:sz w:val="24"/>
      <w:szCs w:val="24"/>
      <w:lang w:val="en-US" w:bidi="pl-PL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 Unicode MS" w:hAnsi="Arial Unicode MS" w:eastAsia="Arial Unicode MS" w:cs="Courier New"/>
      <w:lang w:val="en-US" w:bidi="pl-PL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19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-521" w:leader="none"/>
        <w:tab w:val="left" w:pos="0" w:leader="none"/>
        <w:tab w:val="left" w:pos="720" w:leader="none"/>
        <w:tab w:val="left" w:pos="892" w:leader="none"/>
        <w:tab w:val="left" w:pos="1068" w:leader="none"/>
        <w:tab w:val="left" w:pos="1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5:00Z</dcterms:created>
  <dc:creator>Grzegorz SZCZEPAŃSKI</dc:creator>
  <dc:description/>
  <cp:keywords/>
  <dc:language>en-US</dc:language>
  <cp:lastModifiedBy>Ćwiklińska Marta</cp:lastModifiedBy>
  <cp:lastPrinted>2022-02-23T08:06:00Z</cp:lastPrinted>
  <dcterms:modified xsi:type="dcterms:W3CDTF">2022-06-28T08:15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1NVJ6jfNjZO5fVWCr7KEu2dWj9+Dfr0</vt:lpwstr>
  </property>
  <property fmtid="{D5CDD505-2E9C-101B-9397-08002B2CF9AE}" pid="8" name="docIndexRef">
    <vt:lpwstr>62b7a4cb-636a-4404-b5ab-f68e31b1e7d3</vt:lpwstr>
  </property>
</Properties>
</file>