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7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0.13.2024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paliwa w systemie kart elektronicznych dla jednostek PSP z terenu woj. mazowieckieg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0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1-22T08:34:00Z</dcterms:modified>
  <cp:revision>103</cp:revision>
  <dc:subject/>
  <dc:title>Or</dc:title>
</cp:coreProperties>
</file>