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252/2024 data 30/12/2024, strona 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2024/S 252/2024,   numer publikacji ogłoszenia: 79814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160176148"/>
            <w:bookmarkEnd w:id="0"/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,,Opracowanie dokumentacji projektowej</w:t>
            </w:r>
            <w:bookmarkStart w:id="1" w:name="_Hlk185338576"/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, a także uzyskanie w imieniu Zamawiającego; - decyzji o pozwoleniu wodnoprawnym, - decyzji o zezwoleniu na realizację inwestycji drogowej dla budowy południowo – wschodniej obwodnicy Żuromina </w:t>
            </w:r>
            <w:bookmarkEnd w:id="1"/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 xml:space="preserve">” 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 nr postępowania 281/24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  <w:bookmarkStart w:id="2" w:name="_Hlk160176148"/>
            <w:bookmarkStart w:id="3" w:name="_Hlk160176148"/>
            <w:bookmarkEnd w:id="3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</w:t>
      </w:r>
      <w:r>
        <w:rPr/>
        <w:t>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</w:t>
      </w:r>
      <w:r>
        <w:rPr/>
        <w:t xml:space="preserve">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</w:t>
      </w:r>
      <w:r>
        <w:rPr/>
        <w:t>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Wanda Osuch</cp:lastModifiedBy>
  <cp:lastPrinted>2024-03-14T10:20:00Z</cp:lastPrinted>
  <dcterms:modified xsi:type="dcterms:W3CDTF">2024-12-30T08:29:00Z</dcterms:modified>
  <cp:revision>35</cp:revision>
  <dc:subject/>
  <dc:title/>
</cp:coreProperties>
</file>