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fabrycznie nowego aparatu USG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8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Dostawa fabrycznie nowego aparatu US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40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6 wrześni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8-18T12:47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