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suppressAutoHyphens w:val="false"/>
        <w:jc w:val="right"/>
        <w:rPr/>
      </w:pPr>
      <w:r>
        <w:rPr>
          <w:lang w:eastAsia="pl-PL"/>
        </w:rPr>
        <w:t>Świdnica, dnia 24.04.2025 r.</w:t>
      </w:r>
    </w:p>
    <w:p>
      <w:pPr>
        <w:pStyle w:val="Normal"/>
        <w:spacing w:before="120" w:after="120"/>
        <w:rPr>
          <w:lang w:val="pt-BR"/>
        </w:rPr>
      </w:pPr>
      <w:r>
        <w:rPr/>
        <w:t>WPI.271.19.2025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Prezydent Miasta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>wm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 xml:space="preserve">postępowania o udzielenie zamówienia publicznego nr P-47/IV/25 pn.: </w:t>
      </w:r>
      <w:bookmarkStart w:id="0" w:name="_Hlk195174095"/>
      <w:bookmarkStart w:id="1" w:name="_Hlk189649168"/>
      <w:r>
        <w:rPr>
          <w:i/>
          <w:u w:val="single"/>
        </w:rPr>
        <w:t>Organizacja szkoleń/kursów/warsztatów dla nauczycieli w ramach projektów unijnych pn. „Edukacja Przyszłości” FEDS.08.01-IZ.00-0064/24 i „ekoMy” FEDS.08.01-IZ.00-0274/24”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bookmarkEnd w:id="0"/>
      <w:r>
        <w:rPr>
          <w:bCs/>
          <w:i/>
          <w:u w:val="single"/>
        </w:rPr>
        <w:t>tj.: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 - Jak wspierać osoby ze społeczności LGBTQ+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2 - Kurs „EEG Biofeedback 1 stopień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3 - Kurs „Laboratorium przyszłości w prakty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4 - Kurs „Laboratorium przyszłości 3w1 w metodologii STEAM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5 - Grywalizacja w doradztwie edukacyjno-zawodow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6 - Platforma edubama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7 - Praca z tabletem graficzn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8 - Jak zgodnie z wytycznymi MEiN i CKE na 2024 r. przeprowadzić efektywną powtórkę całego materiału i przygotować uczniów do egzaminów zewnętrznych z j. polskiego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9 - Kurs „Programowanie z Photonem w edukacji wczesnoszkolnej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0 - Kurs „Od badań mózgu do neuroedukacji, czyli jak wspierać dziecko w nau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11 - Kurs „Projektowanie aktywności uczenia się w klasie/sztuczna inteligencja w edukacji dla nauczycieli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2 - Kurs „Robotyka i programowani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3 - Szkolenia mające na celu podniesienie wiedzy w zakresie zmian klimatu, gospodarowania wodą oraz bioróżnorodności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4 - Warsztaty mające na celu praktyczne podejście do tematu nauczania ekologii w szkole, w tym przede wszystkim poznawanie metod edukacji pozaformalnej</w:t>
      </w:r>
      <w:r>
        <w:rPr>
          <w:bCs/>
          <w:i/>
          <w:u w:val="single"/>
        </w:rPr>
        <w:t>”</w:t>
      </w:r>
    </w:p>
    <w:p>
      <w:pPr>
        <w:pStyle w:val="Normal"/>
        <w:spacing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 - Część 9</w:t>
      </w:r>
    </w:p>
    <w:p>
      <w:pPr>
        <w:pStyle w:val="Default"/>
        <w:tabs>
          <w:tab w:val="clear" w:pos="709"/>
          <w:tab w:val="left" w:pos="5655" w:leader="none"/>
        </w:tabs>
        <w:spacing w:before="120" w:after="12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. - Prawo zamówień publicznych (Dz. U. z 2024 r. poz. 1320) - dalej p.z.p., zawiadamiam, że postępowanie o udzielenie zamówienia publicznego nr </w:t>
      </w:r>
      <w:r>
        <w:rPr>
          <w:rFonts w:cs="Times New Roman" w:ascii="Times New Roman" w:hAnsi="Times New Roman"/>
          <w:bCs/>
        </w:rPr>
        <w:t xml:space="preserve">P-47/IV/25 pn.: </w:t>
      </w:r>
      <w:r>
        <w:rPr>
          <w:rFonts w:cs="Times New Roman" w:ascii="Times New Roman" w:hAnsi="Times New Roman"/>
          <w:bCs/>
          <w:i/>
          <w:iCs/>
        </w:rPr>
        <w:t>Organizacja szkoleń/kursów/warsztatów dla nauczycieli w ramach projektów unijnych pn. „Edukacja Przyszłości” FEDS.08.01-IZ.00-0064/24 i „ekoMy” FEDS.08.01-IZ.00-0274/24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prowadzone w trybie podstawowym na podstawie art. 275 pkt 1 p.z.p., zostało unieważnione (</w:t>
      </w:r>
      <w:r>
        <w:rPr>
          <w:rFonts w:cs="Times New Roman" w:ascii="Times New Roman" w:hAnsi="Times New Roman"/>
          <w:b/>
          <w:bCs/>
        </w:rPr>
        <w:t>Część 9</w:t>
      </w:r>
      <w:r>
        <w:rPr>
          <w:rFonts w:cs="Times New Roman" w:ascii="Times New Roman" w:hAnsi="Times New Roman"/>
        </w:rPr>
        <w:t>) na podstawie art. 255 pkt 3 p.z.p. tj. „Zamawiający unieważnia postępowanie o udzielenie zamówienia, jeżeli cena lub koszt najkorzystniejszej oferty lub oferta z najniższą ceną przewyższa kwotę, którą zamawiający zamierza przeznaczyć na sfinansowanie zamówienia, chyba że zamawiający może zwiększyć tę kwotę do ceny lub kosztu najkorzystniejszej oferty”.</w:t>
      </w:r>
    </w:p>
    <w:p>
      <w:pPr>
        <w:pStyle w:val="Normal"/>
        <w:suppressAutoHyphens w:val="false"/>
        <w:spacing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Zamawiający w postępowaniu o udzielenie zamówienia jw. wyznaczył termin składania ofert do dnia 02-04-2025 r. do godziny 09:00. W wyznaczonym terminie do Zamawiającego wpłynęła jedna oferta, tj.</w:t>
      </w:r>
      <w:r>
        <w:rPr/>
        <w:t>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2" w:name="_Hlk87009597"/>
            <w:bookmarkEnd w:id="2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CAFE Sp.z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-129 Pozna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. Małachowskiego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9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>
          <w:lang w:eastAsia="pl-PL"/>
        </w:rPr>
        <w:t>W związku z faktem, że oferta przekroczyła kwotę, jaką Zamawiający zamierza przeznaczyć na sfinansowanie zamówienia (100,00 zł), a Zamawiający nie może zwiększyć tej kwoty, zachodzi przesłanka unieważnienia postępowania na ww. podstawie prawn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>
          <w:lang w:eastAsia="pl-PL"/>
        </w:rPr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EZYDENT MIASTA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eata Moskal - Słaniewska</w:t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headerReference w:type="default" r:id="rId5"/>
      <w:type w:val="nextPage"/>
      <w:pgSz w:w="11906" w:h="16838"/>
      <w:pgMar w:left="2700" w:right="991" w:gutter="0" w:header="708" w:top="76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8600" cy="5245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0:00Z</dcterms:created>
  <dc:creator>jpiekunko</dc:creator>
  <dc:description/>
  <cp:keywords/>
  <dc:language>en-US</dc:language>
  <cp:lastModifiedBy>Izabela Fecko</cp:lastModifiedBy>
  <cp:lastPrinted>2025-04-24T08:15:00Z</cp:lastPrinted>
  <dcterms:modified xsi:type="dcterms:W3CDTF">2025-04-24T06:15:00Z</dcterms:modified>
  <cp:revision>4</cp:revision>
  <dc:subject/>
  <dc:title>PREZYDENT MIASTA ŚWIDNICY</dc:title>
</cp:coreProperties>
</file>