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nagrel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nagrel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C ( leki stosowane w ramach  chemioterapii w całym zakresie zarejestrowanych wskazań i przeznaczeń oraz we wskazaniu określonym stanem klinicznym)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 xml:space="preserve">FORMULARZ ASORTYMENTOWO -  CENOWY - PAKIET Nr </w:t>
      </w:r>
      <w:r>
        <w:rPr/>
        <w:t>2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sulfa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 mg/1 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 do wlewów dozyln amp 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 szt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 sz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cetaxelun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 oraz 80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 do sporz roztworu do infuzji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C ( leki stosowane w ramach  chemioterapii w całym zakresie zarejestrowanych wskazań i przeznaczeń oraz we wskazaniu określonym stanem klinicznym) w dniu otwarcia ofert 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kilku dostępnych fasunków na liście leków refundowanych i podania kodu EAN dla każdego z nich, oraz wyceny za 1 mg subst czynnej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559"/>
        <w:gridCol w:w="138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leomycini sulfas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 000 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oszek do sporzadz  r-ru do wstrzyk  fiolka 10 m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C ( leki stosowane w ramach  chemioterapii w całym zakresie zarejestrowanych wskazań i przeznaczeń oraz we wskazaniu określonym stanem klinicznym)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thotrexatum do podania dokanałow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/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 do sporzadz r-ru do infuzji,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imekizum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r-r do wstrzyk we wstrzykiwczu, 1 wstrzykiwacz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imekizum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 mg/ml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strzykiwczu, 2 wstrzykiwacz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 z poz.1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B.35; B36; B.82)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 z poz.2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B.47)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stekin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r-r do wstrzykiwań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B.47)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gram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emcitab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g i 2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 r-ru infuz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C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zaoferowania leku w różnych fasunkach   i podania kodu EAN dla każdego z nich, oraz wyceny za 1 g 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saconazol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mg/ml;  105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wiesina dous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Venetoclaxum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Venetoclaxum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Venetoclaxum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 opak a 7 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Venetoclaxum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 opak a 14 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Venetoclaxum </w:t>
            </w:r>
          </w:p>
          <w:p>
            <w:pPr>
              <w:pStyle w:val="Normal"/>
              <w:jc w:val="center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 opak a 112 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8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 8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poetinum alf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 j.m.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amp-strzyk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poetinum alf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0 j.m./0,4 ml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amp-strzyk 0,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</w:t>
      </w:r>
      <w:r>
        <w:rPr>
          <w:rFonts w:cs="Arial" w:ascii="Ubuntu Light" w:hAnsi="Ubuntu Light"/>
          <w:color w:val="000000"/>
          <w:sz w:val="20"/>
          <w:szCs w:val="20"/>
        </w:rPr>
        <w:t>leki dostępne w ramach programu lekowego)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01"/>
        <w:gridCol w:w="1384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c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rbepoetin alf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mcg/0,4m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podskórn 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rbepoetin alfa</w:t>
            </w:r>
          </w:p>
          <w:p>
            <w:pPr>
              <w:pStyle w:val="Normal"/>
              <w:ind w:right="-74" w:hanging="0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mcg/0,5ml; 30mcg/03ml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 mcg/0,4ml; 50mcg/0,5mg; 60mcg/0,6mj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podskórn 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( </w:t>
      </w:r>
      <w:r>
        <w:rPr>
          <w:rFonts w:cs="Arial" w:ascii="Ubuntu Light" w:hAnsi="Ubuntu Light"/>
          <w:color w:val="000000"/>
          <w:sz w:val="20"/>
          <w:szCs w:val="20"/>
        </w:rPr>
        <w:t>leki dostępne w ramach programu lekowego)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wszystkich podanych dawek i podania kodu EAN dla każdej z nich, oraz wyceny ca 1 mcg substancji czynnej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4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4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44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44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4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1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5:00Z</dcterms:created>
  <dc:creator>bhuchro</dc:creator>
  <dc:description/>
  <cp:keywords/>
  <dc:language>en-US</dc:language>
  <cp:lastModifiedBy>Barbara Huchro</cp:lastModifiedBy>
  <cp:lastPrinted>2024-12-23T09:57:00Z</cp:lastPrinted>
  <dcterms:modified xsi:type="dcterms:W3CDTF">2024-12-30T08:05:00Z</dcterms:modified>
  <cp:revision>2</cp:revision>
  <dc:subject/>
  <dc:title>SPECYFIKACJA ISTOTNYCH WARUNKÓW ZAMÓWIENIA</dc:title>
</cp:coreProperties>
</file>