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OP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Hlk171671655"/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dla części 1. –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erwencyjne odśnieżanie dróg, chodników i placów parkingowych na terenie Gminy Wejher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426" w:hanging="2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wykonywanie usług w zakresie interwencyjnego odśnieżania dróg </w:t>
        <w:br/>
        <w:t>i chodników na terenie Gminy Wejherowo z podziałem na poniższe części</w:t>
      </w:r>
      <w:bookmarkStart w:id="1" w:name="_Hlk172839853"/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>Część 1 – sołectwa Bieszkowice, Gniewowo, Łężyce,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- sołectwa Kąpino, Bolszewo, Orle,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3- sołectwa Gowino, Sopieszyno, Ustarbowo,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4- sołectwa Kniewo, Warszkowo, Góra,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5- sołectwa Nowy Dwór Wejherowski, Bieszkowice, Reszki,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6- sołectwo Gościcino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gającego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bookmarkStart w:id="2" w:name="_Hlk172839927"/>
      <w:r>
        <w:rPr>
          <w:rFonts w:cs="Times New Roman" w:ascii="Times New Roman" w:hAnsi="Times New Roman"/>
          <w:sz w:val="20"/>
          <w:szCs w:val="20"/>
        </w:rPr>
        <w:t>odśnieżaniu nawierzchni zapewniając możliwość ich eksploatacji zgodnie z przeznaczeniem  na całej szerokości i długości</w:t>
      </w:r>
      <w:bookmarkEnd w:id="2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waniu śliskości nawierzchni na całej ich długości i szerokoś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u nawierzchni i usuwaniu śliskości zapewniając możliwość ich eksploatacji zgodnie z przeznaczeniem  na całej szerokości i dług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przez nawierzchnię rozumie się jezdnie (w przypadku dróg gruntowych pas jezdny o szerokości ok 5m), chodniki i przejścia dla piesz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 prac objętych przedmiotem zamówienia wchodzą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stanowiące własność gminną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i przy drogach stanowiących własność gminną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rogi lub ciągi piesze wskazane przez upoważnionych pracowników Zamawiającego lub sołtysa danej miejscow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ientacyjny zakres poszczególnych części został określony w wykazie dróg, stanowiącym załącznik nr 1 do OPZ. Drogi podane w ww. załączniku nie obejmują dróg, o których mowa w ust. 3 pkt 3 niniejszego rozdział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i mogą być świadczone przez osobę fizyczną, osobę prawną albo jednostkę organizacyjną nieposiadającą osobowości praw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realizował zadanie odśnieżania bądź posypywania (usuwania śliskości) nawierzchni na każde wezwanie przedstawiciela Zamawiającego. Jako przedstawiciela Zamawiającego należy rozumieć Sołtysa danej miejscowości lub pracownika gmin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ind w:left="357" w:hanging="357"/>
        <w:jc w:val="both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zobowiązany do natychmiastowego podjęcia skutecznych działań (mających na celu utrzymanie nawierzchni zapewniające możliwość ich eksploatacji zgodnie z przeznaczeniem) zapewniając przejezdność dróg do osiedli najpóźniej w ciągu 2 godzin, natomiast dla pozostałych ulic i wskazanych chodników w ciągu 4 godzin, licząc od momentu powiadomienia (przez Sołtysa danej miejscowości bądź pracownika Zamawiającego) o konieczności podjęcia ww. działań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występowania opadów w porze nocnej, Wykonawca będzie zobowiązany do zapewnienia przejezdności dróg do osiedli najpóźniej do godziny 6:00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ykonawca w ramach wynagrodzenia, będzie zobowiązany do usuwania śliskości nawierzchni polegającej na posypywaniu drogi 20% mieszanką piaskowo-solną odpowiadającą następującym proporcjom:</w:t>
      </w:r>
    </w:p>
    <w:p>
      <w:pPr>
        <w:pStyle w:val="Nagwek2"/>
        <w:numPr>
          <w:ilvl w:val="2"/>
          <w:numId w:val="10"/>
        </w:numPr>
        <w:tabs>
          <w:tab w:val="clear" w:pos="284"/>
        </w:tabs>
        <w:ind w:left="568" w:hanging="284"/>
        <w:jc w:val="left"/>
        <w:rPr/>
      </w:pPr>
      <w:r>
        <w:rPr>
          <w:b w:val="false"/>
          <w:sz w:val="20"/>
        </w:rPr>
        <w:t>piasek 80%-wg normy PN-87/6774-04 lub równoważnej,</w:t>
        <w:tab/>
        <w:tab/>
      </w:r>
    </w:p>
    <w:p>
      <w:pPr>
        <w:pStyle w:val="Nagwek2"/>
        <w:numPr>
          <w:ilvl w:val="2"/>
          <w:numId w:val="10"/>
        </w:numPr>
        <w:tabs>
          <w:tab w:val="clear" w:pos="284"/>
        </w:tabs>
        <w:ind w:left="568" w:hanging="284"/>
        <w:jc w:val="left"/>
        <w:rPr>
          <w:sz w:val="20"/>
        </w:rPr>
      </w:pPr>
      <w:r>
        <w:rPr>
          <w:b w:val="false"/>
          <w:sz w:val="20"/>
        </w:rPr>
        <w:t>sól (NaCl)20%-wg normy PN-86/C-84081/02 lub równoważ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ypywanie (usuwanie śliskości) nawierzchni należy realizować po ustaniu opadów sprzętem mechanicznym lub ręcznie tak, aby nie spowodować uszkodzeń infrastruktur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jąc śliskość nawierzchni należy zapewnić, aby były one posypywane zawsze na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cinkach o pochyl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sz w:val="20"/>
          <w:szCs w:val="20"/>
        </w:rPr>
        <w:t>4%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zyżowaniach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ch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ach dla pieszych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ach i ciągach pieszych,</w:t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ych innych miejscach ustalonych przez Urząd Gminy Wejherowo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śliskości nawierzchni w pozostałych miejscach (na całej długości i szerokości) należy zapewnić w momencie występowania znacznego oblodzenia po uzgodnieniu z przedstawicielem Zamawiającego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e chodnika należy wykonać na całej długości oraz o szerokości umożliwiającej swobodne jego przejście. Zgarnianie śniegu z chodników znajdujących się przy krawędzi jezdni należy wykonać na pobocze chodnika (jeśli występuje taka możliwość), tak by nie zasypywać jezdni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 zimowego utrzymania będzie obowiązywał do 15 kwietnia 2025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II.  Opis przedmiotu zamówienia dla części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17. Zimowe utrzymanie parkingów przy siedzibie Urzędu Gminy Wejherow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wykonywanie usług w zakresie zimowego utrzymania parkingów oraz dojść do budynku przy siedzibie UG Wejherowo, ul. Transportowa 1, Wejherowo,  polegających na odśnieżaniu w/w nawierzchni i usuwaniu śliskości zapewniając możliwość ich eksploatacji zgodnie z przeznaczeniem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 prac objętych przedmiotem zamówienia wchodzi utrzymanie chodnika przed budynkiem wraz z dojściami do budynku oraz 2 parkingów za budynkiem o łącznej powierzchni ok. 1 800 m2: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będzie zobowiązany do natychmiastowego podjęcia skutecznych działań (mających na celu utrzymanie nawierzchni zapewniając możliwość ich eksploatacji zgodnie z </w:t>
      </w:r>
      <w:r>
        <w:rPr>
          <w:rFonts w:cs="Times New Roman" w:ascii="Times New Roman" w:hAnsi="Times New Roman"/>
          <w:color w:val="000000"/>
          <w:sz w:val="20"/>
          <w:szCs w:val="20"/>
        </w:rPr>
        <w:t>przeznaczeniem</w:t>
      </w:r>
      <w:r>
        <w:rPr>
          <w:rFonts w:cs="Times New Roman" w:ascii="Times New Roman" w:hAnsi="Times New Roman"/>
          <w:sz w:val="20"/>
          <w:szCs w:val="20"/>
        </w:rPr>
        <w:t xml:space="preserve">) najpóźniej </w:t>
        <w:br/>
        <w:t>w ciągu 1 godziny od momentu wezwania przez pracownika Zamawiającego o konieczności podjęcia ww. działań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ępowania opadów w porze nocnej Wykonawca będzie zobowiązany do zapewnienia możliwości eksploatacji nawierzchni najpóźniej do godziny 7:00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84" w:hanging="284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ykonawca w ramach wynagrodzenia, będzie zobowiązany do usuwania śliskości nawierzchni za pomocą 20% mieszanki piaskowo-solnej odpowiadającej następującym proporcjom:</w:t>
      </w:r>
    </w:p>
    <w:p>
      <w:pPr>
        <w:pStyle w:val="Nagwek2"/>
        <w:numPr>
          <w:ilvl w:val="0"/>
          <w:numId w:val="4"/>
        </w:numPr>
        <w:tabs>
          <w:tab w:val="clear" w:pos="284"/>
        </w:tabs>
        <w:ind w:left="568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asek 80%-wg normy PN-87/6774-04 lub równoważnej,</w:t>
        <w:tab/>
        <w:tab/>
      </w:r>
    </w:p>
    <w:p>
      <w:pPr>
        <w:pStyle w:val="Nagwek2"/>
        <w:numPr>
          <w:ilvl w:val="0"/>
          <w:numId w:val="4"/>
        </w:numPr>
        <w:tabs>
          <w:tab w:val="clear" w:pos="284"/>
        </w:tabs>
        <w:ind w:left="568" w:hanging="284"/>
        <w:jc w:val="left"/>
        <w:rPr/>
      </w:pPr>
      <w:r>
        <w:rPr>
          <w:b w:val="false"/>
          <w:sz w:val="20"/>
        </w:rPr>
        <w:t>sól (NaCl)20%-wg normy PN-86/C-84081/02 lub równoważnej.</w:t>
      </w:r>
    </w:p>
    <w:p>
      <w:pPr>
        <w:pStyle w:val="Nagwek2"/>
        <w:numPr>
          <w:ilvl w:val="0"/>
          <w:numId w:val="12"/>
        </w:numPr>
        <w:ind w:left="284" w:hanging="284"/>
        <w:jc w:val="both"/>
        <w:rPr/>
      </w:pPr>
      <w:r>
        <w:rPr>
          <w:b w:val="false"/>
          <w:sz w:val="20"/>
        </w:rPr>
        <w:t>Posypywanie  (usuwanie śliskości) nawierzchni należy realizować po ustaniu opadów sprzętem mechanicznym lub ręcznie tak aby nie uszkodzić ich nawierzchni.</w:t>
      </w:r>
    </w:p>
    <w:p>
      <w:pPr>
        <w:pStyle w:val="Nagwek2"/>
        <w:numPr>
          <w:ilvl w:val="0"/>
          <w:numId w:val="1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uwając śliskość należy zapewnić, aby nawierzchnia była posypywana w szczególności na podjeździe </w:t>
        <w:br/>
        <w:t>i chodniku.</w:t>
      </w:r>
    </w:p>
    <w:p>
      <w:pPr>
        <w:pStyle w:val="Nagwek2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b w:val="false"/>
          <w:sz w:val="20"/>
        </w:rPr>
        <w:t>Jeżeli pozwalają na to warunki atmosferyczne nawierzchnie powinny być odśnieżane poza godzinami pracy urzędu.</w:t>
      </w:r>
    </w:p>
    <w:p>
      <w:pPr>
        <w:pStyle w:val="Nagwek2"/>
        <w:numPr>
          <w:ilvl w:val="0"/>
          <w:numId w:val="12"/>
        </w:numPr>
        <w:ind w:left="284" w:hanging="284"/>
        <w:jc w:val="both"/>
        <w:rPr>
          <w:b w:val="false"/>
          <w:b w:val="false"/>
          <w:sz w:val="20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 xml:space="preserve">Okres zimowego utrzymania będzie obowiązywał do 15 kwietnia 2025 r. </w:t>
      </w:r>
    </w:p>
    <w:p>
      <w:pPr>
        <w:pStyle w:val="Nagwek2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>UWAGA: wykaz dróg stanowi załącznik nr 1 do OP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6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358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5.2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284"/>
        <w:tab w:val="left" w:pos="0" w:leader="none"/>
      </w:tabs>
      <w:ind w:left="432" w:hanging="432"/>
      <w:jc w:val="both"/>
      <w:outlineLvl w:val="0"/>
      <w:rPr>
        <w:rFonts w:ascii="Times New Roman" w:hAnsi="Times New Roman" w:cs="Times New Roman"/>
        <w:b/>
        <w:b/>
        <w:i/>
        <w:i/>
        <w:iCs/>
        <w:kern w:val="2"/>
        <w:sz w:val="22"/>
        <w:szCs w:val="22"/>
      </w:rPr>
    </w:pPr>
    <w:r>
      <w:rPr>
        <w:rFonts w:cs="Times New Roman" w:ascii="Times New Roman" w:hAnsi="Times New Roman"/>
        <w:b/>
        <w:kern w:val="2"/>
        <w:sz w:val="22"/>
        <w:szCs w:val="22"/>
      </w:rPr>
      <w:t>RZPiFZ.271.23.2024.MW</w:t>
    </w:r>
    <w:r>
      <w:rPr>
        <w:rFonts w:cs="Times New Roman" w:ascii="Times New Roman" w:hAnsi="Times New Roman"/>
        <w:b/>
        <w:i/>
        <w:iCs/>
        <w:kern w:val="2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i/>
        <w:iCs/>
        <w:kern w:val="2"/>
        <w:sz w:val="22"/>
        <w:szCs w:val="22"/>
        <w:lang w:val="en-US"/>
      </w:rPr>
      <w:t>ZAŁĄCZNIK Nr 9 do SWZ</w:t>
    </w:r>
  </w:p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77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sz w:val="20"/>
      <w:szCs w:val="2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sz w:val="18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Verdana" w:hAnsi="Verdana" w:eastAsia="Times New Roman" w:cs="Times New Roman"/>
    </w:rPr>
  </w:style>
  <w:style w:type="character" w:styleId="WW8Num59z4">
    <w:name w:val="WW8Num59z4"/>
    <w:qFormat/>
    <w:rPr>
      <w:rFonts w:ascii="Symbol" w:hAnsi="Symbol" w:eastAsia="Times New Roman" w:cs="Times New Roman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eastAsia="TTE2390708t00;Arial Unicode M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i/>
      <w:sz w:val="24"/>
    </w:rPr>
  </w:style>
  <w:style w:type="character" w:styleId="WW8Num62z1">
    <w:name w:val="WW8Num62z1"/>
    <w:qFormat/>
    <w:rPr>
      <w:b w:val="false"/>
      <w:i w:val="false"/>
      <w:sz w:val="28"/>
    </w:rPr>
  </w:style>
  <w:style w:type="character" w:styleId="WW8Num62z2">
    <w:name w:val="WW8Num62z2"/>
    <w:qFormat/>
    <w:rPr>
      <w:b w:val="false"/>
      <w:color w:val="000000"/>
      <w:sz w:val="22"/>
      <w:szCs w:val="22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olor w:val="000000"/>
      <w:sz w:val="22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b/>
      <w:i/>
      <w:sz w:val="28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 w:val="false"/>
      <w:sz w:val="20"/>
      <w:szCs w:val="2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4z1">
    <w:name w:val="WW8Num84z1"/>
    <w:qFormat/>
    <w:rPr>
      <w:b w:val="false"/>
      <w:i w:val="false"/>
      <w:sz w:val="28"/>
    </w:rPr>
  </w:style>
  <w:style w:type="character" w:styleId="WW8Num84z2">
    <w:name w:val="WW8Num84z2"/>
    <w:qFormat/>
    <w:rPr>
      <w:b w:val="false"/>
      <w:sz w:val="22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3">
    <w:name w:val="WW8Num87z3"/>
    <w:qFormat/>
    <w:rPr>
      <w:rFonts w:ascii="Arial" w:hAnsi="Arial" w:eastAsia="Times New Roman" w:cs="Aria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bCs w:val="false"/>
      <w:color w:val="000000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trike w:val="false"/>
      <w:dstrike w:val="false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trike w:val="false"/>
      <w:dstrike w:val="false"/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9180" w:leader="dot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193" w:leader="dot"/>
      </w:tabs>
    </w:pPr>
    <w:rPr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400" w:right="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8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0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2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4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0:00Z</dcterms:created>
  <dc:creator>Karol Kepka</dc:creator>
  <dc:description/>
  <cp:keywords/>
  <dc:language>en-US</dc:language>
  <cp:lastModifiedBy>Gmina Wejherowo</cp:lastModifiedBy>
  <cp:lastPrinted>1995-11-21T17:41:00Z</cp:lastPrinted>
  <dcterms:modified xsi:type="dcterms:W3CDTF">2024-07-26T07:11:00Z</dcterms:modified>
  <cp:revision>3</cp:revision>
  <dc:subject/>
  <dc:title>SPECYFIKACJA   ISTOTNYCH   WARUNKÓW ZAMÓWIENIA</dc:title>
</cp:coreProperties>
</file>