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Dolsk – Sektor I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>Dotyczy OPZ punkt 9.10 1. Czy Zamawiający zastrzega szczegółowe wymagania dotyczące systemu wizyjnego lub rejestracji dźwięku dotyczące parametrów danych urządzeń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tyczy OPZ punkt 9.10 1. Czy zarejestrowany obraz może zostać wykorzystany w celu rozstrzygania reklamacji lub braku segregacji odpadów u mieszkańców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08:00Z</dcterms:modified>
  <cp:revision>60</cp:revision>
  <dc:subject/>
  <dc:title/>
</cp:coreProperties>
</file>