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braku podstaw do wykluczenia z udziału w postępowaniu 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proszenia do składania ofert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ługę </w:t>
            </w:r>
            <w:r>
              <w:rPr/>
              <w:t xml:space="preserve"> </w:t>
            </w:r>
            <w:r>
              <w:rPr>
                <w:rFonts w:cs="Calibri"/>
                <w:b/>
              </w:rPr>
              <w:t xml:space="preserve">ilościowego oznaczenia stężenia kalprotektyny  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Calibri"/>
              </w:rPr>
              <w:t xml:space="preserve">*) jestem/ nie jestem podmiotem o którym mowa w 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*) zaznaczyć odpowiedni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podpisać i złożyć w ten sam sposób co ofertę (to jest w sposób określony w Zaproszeniu do składania ofert, a w szczególności w części IX tego Zaproszenia)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zaproszenia do składania ofert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usługę ilościowego oznaczenia stężenia kalprotektyny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Nr sprawy  Szp/FZ/Spr–3/OPUS-26 BRODAWCZAK/2024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1:00Z</dcterms:created>
  <dc:creator>Komora Roma</dc:creator>
  <dc:description/>
  <cp:keywords/>
  <dc:language>en-US</dc:language>
  <cp:lastModifiedBy>Wojciechowska Monika</cp:lastModifiedBy>
  <cp:lastPrinted>2023-04-27T08:49:00Z</cp:lastPrinted>
  <dcterms:modified xsi:type="dcterms:W3CDTF">2024-12-18T13:55:00Z</dcterms:modified>
  <cp:revision>11</cp:revision>
  <dc:subject/>
  <dc:title>Załącznik nr 3 do SIWZ</dc:title>
</cp:coreProperties>
</file>