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SYC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ITI.271.04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9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720" w:hanging="7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176"/>
        <w:gridCol w:w="1785"/>
        <w:gridCol w:w="1785"/>
      </w:tblGrid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BEZPIECZENIA WSPÓLNE DLA WSZYSTKICH JEDNOSTEK</w:t>
            </w:r>
          </w:p>
        </w:tc>
      </w:tr>
      <w:tr>
        <w:trPr>
          <w:trHeight w:val="5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tyt. prowadzonej działalności i posiadanego mieni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</w:rPr>
              <w:t>UBEZPIECZENIA DLA POSZCZEGÓLNYCH JEDNOSTEK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odpowiedzialności cywilnej z tyt. administrowania drogam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mienia od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sprzętu elektronicznego w systemie wszystkich ryzy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3"/>
        </w:numPr>
        <w:spacing w:before="240" w:after="240"/>
        <w:jc w:val="both"/>
        <w:rPr>
          <w:rFonts w:eastAsia="Calibri"/>
        </w:rPr>
      </w:pPr>
      <w:r>
        <w:rPr/>
        <w:t>Sumy gwarancyjne, sumy ubezpieczenia, limity, udziały własne i franszyzy zgodnie z SWZ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automatycznego pokrycia majątku nabytego po zebraniu danych do SW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granicz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1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eeway’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datku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kód powstałych w wyniku prac budowlanych, remontowych i modernizacyj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864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wartości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adwyżkowa do mienia ubezpieczanego w wartości księgowej brutt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amolikwidacji małych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niezawiadomienia w terminie o szkodz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3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technologiczn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dstąpienia od obowiązku odtworz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3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niesienia zasady proporcj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pożar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ń przeciwkradzież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72 godzi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elementów nieuszkodzo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650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stąpienia i części zamienn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atastrofy budowla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rzeniesienia mi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zybkiej likwidacji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adania okolicznośc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pokrycia dodatkowych kosztów odbudowy budynków zabytkowyc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usunięcia pozostałości po szkodzie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zabezpieczenia przed szkodą – limit ponad sumę ubezpieczeni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kosztów poszukiwania przyczyny szkody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rzeczoznawc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</w:tabs>
        <w:spacing w:before="360" w:after="240"/>
        <w:rPr>
          <w:color w:val="FF0000"/>
        </w:rPr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Wykonawca oświadcza, że zapoznał się z warunkami postępowania, uzyskał wszystkie informacje niezbędne do oszacowania ryzyka, przygotowania oferty </w:t>
        <w:br/>
        <w:t>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ind w:left="709" w:hanging="349"/>
        <w:jc w:val="both"/>
        <w:rPr/>
      </w:pP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6"/>
        </w:numPr>
        <w:suppressAutoHyphens w:val="true"/>
        <w:ind w:left="426" w:hanging="0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" w:after="60"/>
        <w:jc w:val="both"/>
        <w:outlineLvl w:val="4"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ind w:left="426" w:hanging="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6"/>
        </w:numPr>
        <w:spacing w:before="60" w:after="60"/>
        <w:ind w:left="426" w:hanging="0"/>
        <w:jc w:val="both"/>
        <w:outlineLvl w:val="4"/>
        <w:rPr/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01718772"/>
      <w:bookmarkStart w:id="1" w:name="__Fieldmark__0_3501718772"/>
      <w:bookmarkEnd w:id="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501718772"/>
      <w:bookmarkStart w:id="3" w:name="__Fieldmark__1_3501718772"/>
      <w:bookmarkEnd w:id="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01718772"/>
      <w:bookmarkStart w:id="5" w:name="__Fieldmark__2_3501718772"/>
      <w:bookmarkEnd w:id="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708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501718772"/>
      <w:bookmarkStart w:id="7" w:name="__Fieldmark__3_3501718772"/>
      <w:bookmarkEnd w:id="7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/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/>
      </w:pPr>
      <w:r>
        <w:rPr>
          <w:b/>
          <w:bCs/>
          <w:sz w:val="28"/>
          <w:szCs w:val="28"/>
        </w:rPr>
        <w:t>GMINY SYCÓW WRAZ Z JEDNOSTKAMI ORGANIZACYJNYMI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ITI.271.04.2025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before="240" w:after="120"/>
        <w:ind w:left="567" w:hanging="567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120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701"/>
        <w:gridCol w:w="2023"/>
        <w:gridCol w:w="202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 m-cy</w:t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Ubezpieczenie następstw nieszczęśliwych wypadków członków OS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240" w:after="240"/>
        <w:jc w:val="both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/>
        <w:t>KLAUZULE ROZSZERZAJĄCE ZAKR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płatności r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rozliczenia składk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braku składki minimalnej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284" w:leader="none"/>
        </w:tabs>
        <w:spacing w:before="360" w:after="240"/>
        <w:rPr/>
      </w:pPr>
      <w:r>
        <w:rPr/>
        <w:t>Składka za ubezpieczenie zostanie rozłożona na 2 raty w każdym okresie polis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zapoznał się z warunkami postępowania, uzyskał wszystkie 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jeśli dotyczy):</w:t>
      </w:r>
    </w:p>
    <w:p>
      <w:pPr>
        <w:pStyle w:val="Normal"/>
        <w:ind w:left="4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**: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ikroprzedsiębiorstwem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501718772"/>
      <w:bookmarkStart w:id="9" w:name="__Fieldmark__4_3501718772"/>
      <w:bookmarkEnd w:id="9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 xml:space="preserve">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501718772"/>
      <w:bookmarkStart w:id="11" w:name="__Fieldmark__5_3501718772"/>
      <w:bookmarkEnd w:id="11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średnim przedsiębiorstwem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1718772"/>
      <w:bookmarkStart w:id="13" w:name="__Fieldmark__6_3501718772"/>
      <w:bookmarkEnd w:id="13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keepNext w:val="true"/>
        <w:keepLines/>
        <w:spacing w:before="60" w:after="60"/>
        <w:ind w:left="360" w:hanging="0"/>
        <w:jc w:val="both"/>
        <w:rPr/>
      </w:pPr>
      <w:r>
        <w:rPr>
          <w:rFonts w:eastAsia="Calibri"/>
          <w:lang w:eastAsia="en-US"/>
        </w:rPr>
        <w:t>dużym przedsiębiorcą</w:t>
      </w:r>
      <w:r>
        <w:rPr>
          <w:rFonts w:eastAsia="Calibri"/>
          <w:color w:val="FF0000"/>
          <w:lang w:eastAsia="en-US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501718772"/>
      <w:bookmarkStart w:id="15" w:name="__Fieldmark__7_3501718772"/>
      <w:bookmarkEnd w:id="15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spacing w:before="60" w:after="60"/>
        <w:jc w:val="both"/>
        <w:rPr/>
      </w:pPr>
      <w:r>
        <w:rPr>
          <w:rFonts w:eastAsia="Calibri"/>
          <w:sz w:val="20"/>
          <w:szCs w:val="22"/>
          <w:lang w:eastAsia="en-US"/>
        </w:rPr>
        <w:t>** zaznaczyć właściwe</w:t>
      </w:r>
    </w:p>
    <w:p>
      <w:pPr>
        <w:pStyle w:val="Akapitzlist"/>
        <w:spacing w:before="240" w:after="12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960" w:after="480"/>
        <w:ind w:left="431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ENIE WYKONAWCY</w:t>
      </w:r>
    </w:p>
    <w:p>
      <w:pPr>
        <w:pStyle w:val="Normal"/>
        <w:jc w:val="both"/>
        <w:rPr/>
      </w:pPr>
      <w:r>
        <w:rPr>
          <w:rFonts w:eastAsia="Calibri"/>
        </w:rPr>
        <w:t>Składane na podstawie z art. 125 ust.1 ustawy Prawo zamówień publicznych zwanej dalej ustawą oświadczam, ż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spełniam warunki udziału w postępowaniu określone przez Zamawiającego w SWZ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ie podlegam/podlegam* wykluczeniu z postępowania na podstawie przesłanek zawartych w  </w:t>
      </w:r>
      <w:r>
        <w:rPr>
          <w:bCs/>
        </w:rPr>
        <w:t xml:space="preserve">art. 108 ust. 1 </w:t>
      </w:r>
      <w:r>
        <w:rPr/>
        <w:t>ustawy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**Podlegam wykluczeniu z postępowania na podstawie </w:t>
      </w:r>
      <w:r>
        <w:rPr>
          <w:bCs/>
        </w:rPr>
        <w:t xml:space="preserve">art. 108 ust. 1 pkt (……..)  </w:t>
      </w:r>
      <w:r>
        <w:rPr/>
        <w:t>ustawy. Jednocześnie oświadczam, że w związku z ww. okolicznością, na podstawie art. 110 ust. 2 ustawy podjąłem następujące środki naprawcze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.............................................................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Cs/>
        </w:rPr>
        <w:t>Oświadczam, że spełniam warunki udziału w postępowaniu określone na podstawie</w:t>
      </w:r>
      <w:r>
        <w:rPr/>
        <w:t xml:space="preserve"> </w:t>
      </w:r>
      <w:r>
        <w:rPr>
          <w:bCs/>
        </w:rPr>
        <w:t>art. 112</w:t>
      </w:r>
      <w:r>
        <w:rPr>
          <w:bCs/>
          <w:lang w:val="pl-PL"/>
        </w:rPr>
        <w:t xml:space="preserve"> </w:t>
      </w:r>
      <w:r>
        <w:rPr>
          <w:bCs/>
        </w:rPr>
        <w:t>ust. 2 pkt 2 wskazane przez Zamawiającego w SWZ w zakresie posiadania uprawnień do prowadzenia określonej działalności gospodarczej lub zawodowej.* tj. posiadam zezwolenie na wykonywanie działalności ubezpieczeniowej w zakresie wszystkich grup ryzyk objętych przedmiotem zamówienia, o których  mowa w Ustawie z dnia 11 września 2015 r. o działalności ubezpieczeniowej i reasekuracyjnej  ***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Oświadczam, że nie podlegam wykluczeniu z postępowania na podstawie art. 7 ust. 1 ustawy z dnia 13 kwietnia 2022 r. o szczególnych rozwiązaniach w zakresie przeciwdziałania wspieraniu agresji na Ukrainę oraz służących ochronie bezpieczeństwa narodowego</w:t>
      </w:r>
      <w:r>
        <w:rPr>
          <w:lang w:val="pl-P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niewłaściwe skreślić 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wypełnić jeśli podlega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W przypadku gdy Wykonawca rozpoczął działalność przed wejściem w życie Ustawy z dnia 28 lipca 1990 r. o działalności ubezpieczeniowej składa na wezwanie Zamawiającego jeżeli jego oferta została najwyżej oceniona zaświadczenie wydane przez Ministra Finansów o posiadaniu zgody na  wykonywanie działalności ubezpieczeniowej.</w:t>
      </w:r>
    </w:p>
    <w:p>
      <w:pPr>
        <w:pStyle w:val="Normal"/>
        <w:suppressAutoHyphens w:val="true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TextBody"/>
        <w:suppressAutoHyphens w:val="tru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jc w:val="both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pacing w:before="600" w:after="0"/>
              <w:jc w:val="right"/>
              <w:rPr/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pi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wracam się z wnioskiem o udostępnienie części SWZ objętej poufnością w celu przygotowania oferty udzielenia zamówienia publicznego dla postępowania SWZ nr  </w:t>
      </w:r>
      <w:r>
        <w:rPr>
          <w:spacing w:val="-2"/>
        </w:rPr>
        <w:t xml:space="preserve">ITI.271.04.2025 </w:t>
      </w:r>
      <w:r>
        <w:rPr/>
        <w:t>na usługę ubezpieczenia Gminy Syców wraz z jednostkami organizacyjnymi na adres poczty elektronicznej 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podpis składającego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1939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3.8pt;mso-wrap-distance-left:7.05pt;mso-wrap-distance-right:7.05pt;mso-wrap-distance-top:0pt;mso-wrap-distance-bottom:0pt;margin-top:6.7pt;mso-position-vertical-relative:text;margin-left:17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71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6"/>
    <w:lvlOverride w:ilvl="0">
      <w:startOverride w:val="4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Nagwek4Znak">
    <w:name w:val="Nagłówek 4 Znak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8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Rafał Holanowski</dc:creator>
  <dc:description/>
  <cp:keywords/>
  <dc:language>en-US</dc:language>
  <cp:lastModifiedBy>Magdalena Kosińska</cp:lastModifiedBy>
  <dcterms:modified xsi:type="dcterms:W3CDTF">2025-04-07T08:37:00Z</dcterms:modified>
  <cp:revision>2</cp:revision>
  <dc:subject/>
  <dc:title/>
</cp:coreProperties>
</file>