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  <w:t>formularz jednolitego europejskiego dokumentu zamówienia</w:t>
      </w:r>
    </w:p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Dz. U. UE S numer: 56/2025 data 20.03.2025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ona https://ted.europa.eu/pl/notice/-/detail/18005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umer ogłoszenia: 180052-2025</w:t>
      </w:r>
    </w:p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6"/>
                <w:szCs w:val="16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rnizacja audytoriów i sal wykładowych na Wydziale Matematyki, Fizyki i Informatyki Uniwersytetu Gdańskiego polegająca na dostawie, montażu i uruchomieniu sprzętu audiowizualn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referencyjny nadany sprawie przez instytucję zamawiającą lub podmiot zamawiający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dotyczy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B10.291.1.11.2025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ChapterTitle"/>
        <w:spacing w:before="240" w:after="120"/>
        <w:rPr/>
      </w:pPr>
      <w:r>
        <w:rPr>
          <w:rFonts w:cs="Arial" w:ascii="Arial" w:hAnsi="Arial"/>
          <w:b w:val="false"/>
          <w:sz w:val="16"/>
          <w:szCs w:val="16"/>
        </w:rPr>
        <w:t>Część II: Informacje dotyczące wykonawcy</w:t>
        <w:br/>
      </w: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... 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Proszę podać nazwę wykazu lub zaświadczenia i </w:t>
              <w:br/>
              <w:t xml:space="preserve">    odpowiedni numer rejestracyjny lub numer zaświadczenia,</w:t>
              <w:br/>
              <w:t xml:space="preserve">    jeżeli dotyczy:</w:t>
              <w:br/>
              <w:t xml:space="preserve">b) Jeżeli poświadczenie wpisu do wykazu lub wydania </w:t>
              <w:br/>
              <w:t xml:space="preserve">    zaświadczenia jest dostępne w formie elektronicznej, </w:t>
              <w:br/>
              <w:t xml:space="preserve">    proszę podać:</w:t>
              <w:br/>
              <w:t xml:space="preserve">c) Proszę podać dane referencyjne stanowiące podstawę </w:t>
              <w:br/>
              <w:t xml:space="preserve">    wpisu do wykazu lub wydania zaświadczenia oraz, w </w:t>
              <w:br/>
              <w:t xml:space="preserve">    stosownych przypadkach, klasyfikację nadaną w </w:t>
              <w:br/>
              <w:t xml:space="preserve">   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d) Czy wpis do wykazu lub wydane zaświadczenie </w:t>
              <w:br/>
              <w:t xml:space="preserve">   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e) Czy wykonawca będzie w stanie przedstawić </w:t>
              <w:br/>
              <w:t xml:space="preserve">    zaświadczenie odnoszące się do płatności składek </w:t>
              <w:br/>
              <w:t xml:space="preserve">    na ubezpieczenie społeczne i podatków lub </w:t>
              <w:br/>
              <w:t xml:space="preserve">    przedstawić informacje, które umożliwią instytucji </w:t>
              <w:br/>
              <w:t xml:space="preserve">    zamawiającej lub podmiotowi zamawiającemu </w:t>
              <w:br/>
              <w:t xml:space="preserve">    uzyskanie tego zaświadczenia bezpośrednio za </w:t>
              <w:br/>
              <w:t xml:space="preserve">    pomocą bezpłatnej krajowej bazy danych w </w:t>
              <w:br/>
              <w:t xml:space="preserve">   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t>d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e) [] Tak [] Nie</w:t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Proszę wskazać rolę wykonawcy w grupie (lider,    </w:t>
              <w:br/>
              <w:t xml:space="preserve">    odpowiedzialny za określone zadania itd.):</w:t>
              <w:br/>
              <w:t xml:space="preserve">b) Proszę wskazać pozostałych wykonawców biorących </w:t>
              <w:br/>
              <w:t xml:space="preserve">   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4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 xml:space="preserve">C: Informacje na temat polegania na zdolności innych podmiotów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b w:val="false"/>
          <w:bCs/>
          <w:sz w:val="16"/>
          <w:szCs w:val="16"/>
          <w:highlight w:val="yellow"/>
        </w:rPr>
        <w:t>NIE DOTYCZY – WYKONAWCA 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>
          <w:trHeight w:val="3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1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</w:r>
    </w:p>
    <w:p>
      <w:pPr>
        <w:pStyle w:val="ChapterTitle"/>
        <w:spacing w:lineRule="auto" w:line="192" w:before="120" w:after="120"/>
        <w:rPr>
          <w:rFonts w:ascii="Arial" w:hAnsi="Arial" w:cs="Arial"/>
          <w:b w:val="false"/>
          <w:b w:val="false"/>
          <w:smallCaps/>
          <w:sz w:val="16"/>
          <w:szCs w:val="16"/>
          <w:u w:val="single"/>
        </w:rPr>
      </w:pPr>
      <w:r>
        <w:rPr>
          <w:rFonts w:cs="Arial" w:ascii="Arial" w:hAnsi="Arial"/>
          <w:b w:val="false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6"/>
          <w:szCs w:val="16"/>
        </w:rPr>
        <w:t xml:space="preserve">oprócz informacji </w:t>
      </w:r>
      <w:r>
        <w:rPr>
          <w:rFonts w:cs="Arial" w:ascii="Arial" w:hAnsi="Arial"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240" w:after="12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III: Podstawy wykluczenia – Wykonawca wypełnia w zakresie podstaw wykluczenia określonych w art. 108 ust. 1 i art. 109 ust. 1 pkt 4), 8) i pkt 10) ustawy Pzp oraz art. 7 ust. 1 specustawy sankcyjnej</w:t>
      </w:r>
    </w:p>
    <w:p>
      <w:pPr>
        <w:pStyle w:val="ChapterTitle"/>
        <w:spacing w:before="120" w:after="24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2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4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8"/>
            </w:r>
          </w:p>
        </w:tc>
      </w:tr>
      <w:tr>
        <w:trPr>
          <w:trHeight w:val="19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9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a) datę wyroku, określić, których spośród punktów 1–6 </w:t>
              <w:br/>
              <w:t xml:space="preserve">   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) w zakresie, w jakim zostało to bezpośrednio </w:t>
              <w:br/>
              <w:t xml:space="preserve">   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2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440" w:after="120"/>
        <w:rPr/>
      </w:pPr>
      <w:r>
        <w:rPr/>
        <w:t>B: Podstawy związane z płatnością podatków lub składek na ubezpieczenie społecz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 xml:space="preserve">a) państwo lub państwo członkowskie, którego to </w:t>
              <w:br/>
              <w:t xml:space="preserve">    dotyczy;</w:t>
              <w:br/>
              <w:t>b) jakiej kwoty to dotyczy?</w:t>
              <w:br/>
              <w:t xml:space="preserve">c) w jaki sposób zostało ustalone to naruszenie </w:t>
              <w:br/>
              <w:t xml:space="preserve">    obowiązków:</w:t>
              <w:br/>
              <w:t xml:space="preserve">    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Czy ta decyzja jest ostateczna i wiążąca?</w:t>
            </w:r>
          </w:p>
          <w:p>
            <w:pPr>
              <w:pStyle w:val="Tiret1"/>
              <w:numPr>
                <w:ilvl w:val="0"/>
                <w:numId w:val="0"/>
              </w:numPr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datę wyroku lub decyzji.</w:t>
            </w:r>
          </w:p>
          <w:p>
            <w:pPr>
              <w:pStyle w:val="Tiret1"/>
              <w:numPr>
                <w:ilvl w:val="0"/>
                <w:numId w:val="0"/>
              </w:numPr>
              <w:ind w:left="426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d) Czy wykonawca spełnił lub spełni swoje obowiązki, </w:t>
              <w:br/>
              <w:t xml:space="preserve">     dokonując płatności należnych podatków lub składek na </w:t>
              <w:br/>
              <w:t xml:space="preserve">     ubezpieczenie społeczne, lub też zawierając wiążące </w:t>
              <w:br/>
              <w:t xml:space="preserve">     porozumienia w celu spłaty tych należności, obejmujące</w:t>
              <w:br/>
              <w:t xml:space="preserve">    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24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5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one jest wobec niego postępowanie </w:t>
              <w:br/>
              <w:t xml:space="preserve">   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d) znajduje się w innej tego rodzaju sytuacji </w:t>
              <w:br/>
              <w:t xml:space="preserve">    wynikającej z podobnej procedury przewidzianej w </w:t>
              <w:br/>
              <w:t xml:space="preserve">   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6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Normal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NormalLeft"/>
              <w:ind w:left="142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9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7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oże potwierdz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ż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a)</w:t>
            </w:r>
            <w:r>
              <w:rPr>
                <w:rStyle w:val="NormalBoldChar"/>
                <w:rFonts w:eastAsia="Calibri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zy dostarczaniu informacji wymaganych do </w:t>
              <w:br/>
              <w:t xml:space="preserve">    weryfikacji braku podstaw wykluczenia lub do </w:t>
              <w:br/>
              <w:t xml:space="preserve">   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</w:t>
              <w:br/>
              <w:t xml:space="preserve">    potwierdzające wymagane przez instytucję </w:t>
              <w:br/>
              <w:t xml:space="preserve">    zamawiającą lub podmiot zamawiający; oraz</w:t>
              <w:br/>
              <w:t xml:space="preserve">d) nie przedsięwziął kroków, aby w bezprawny sposób </w:t>
              <w:br/>
              <w:t xml:space="preserve">     wpłynąć na proces podejmowania decyzji przez </w:t>
              <w:br/>
              <w:t xml:space="preserve">     instytucję zamawiającą lub podmiot zamawiający, </w:t>
              <w:br/>
              <w:t xml:space="preserve">     pozyskać informacje poufne, które mogą dać mu </w:t>
              <w:br/>
              <w:t xml:space="preserve">     nienależną przewagę w postępowaniu o udzielenie </w:t>
              <w:br/>
              <w:t xml:space="preserve">     zamówienia, lub wskutek zaniedbania przedstawić </w:t>
              <w:br/>
              <w:t xml:space="preserve">     wprowadzające w błąd informacje, które mogą mieć </w:t>
              <w:br/>
              <w:t xml:space="preserve">     istotny wpływ na decyzje w sprawie wykluczenia, </w:t>
              <w:br/>
              <w:t xml:space="preserve">    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Część IV: Kryteria kwalifikacji </w:t>
      </w:r>
      <w:r>
        <w:rPr>
          <w:rFonts w:cs="Arial" w:ascii="Arial" w:hAnsi="Arial"/>
          <w:sz w:val="16"/>
          <w:szCs w:val="16"/>
          <w:highlight w:val="yellow"/>
        </w:rPr>
        <w:t xml:space="preserve">- </w:t>
      </w:r>
      <w:r>
        <w:rPr>
          <w:rFonts w:cs="Arial" w:ascii="Arial" w:hAnsi="Arial"/>
          <w:bCs/>
          <w:sz w:val="16"/>
          <w:szCs w:val="16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16"/>
          <w:szCs w:val="16"/>
        </w:rPr>
        <w:t></w:t>
      </w:r>
      <w:r>
        <w:rPr>
          <w:rFonts w:cs="Arial" w:ascii="Arial" w:hAnsi="Arial"/>
          <w:b w:val="false"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: Kompetencje 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B: Sytuacja ekonomiczna i finans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</w:t>
              <w:br/>
              <w:t xml:space="preserve">      obrotowych wymaganej w stosownym ogłoszeniu lub </w:t>
              <w:br/>
              <w:t xml:space="preserve">     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</w:t>
              <w:br/>
              <w:t>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W przypadku gdy informacje dotyczące obrotu (ogólnego  </w:t>
              <w:br/>
              <w:t xml:space="preserve"> lub specyficznego) nie są dostępne za cały wymagany okres, proszę podać datę założenia 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 </w:t>
              <w:br/>
              <w:t xml:space="preserve"> w stosownym ogłoszeniu lub dokumentach zamówienia  </w:t>
              <w:br/>
              <w:t xml:space="preserve"> wykonawca oświadcza, że aktualna(-e) wartość(-ci) </w:t>
              <w:br/>
              <w:t xml:space="preserve"> wymaganego(-ych) wskaźnika(-ów) jest (są) następująca(-</w:t>
              <w:br/>
              <w:t xml:space="preserve"> 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 xml:space="preserve"> Jeżeli t</w:t>
            </w:r>
            <w:r>
              <w:rPr>
                <w:rFonts w:cs="Arial" w:ascii="Arial" w:hAnsi="Arial"/>
                <w:sz w:val="16"/>
                <w:szCs w:val="16"/>
              </w:rPr>
              <w:t xml:space="preserve">e informacje są dostępne w formie elektronicznej,  </w:t>
            </w:r>
            <w:r>
              <w:rPr/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nych ewentualnych wymogów  </w:t>
              <w:br/>
              <w:t xml:space="preserve">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e mogły zostać  </w:t>
              <w:br/>
              <w:t xml:space="preserve"> określone w stosownym ogłoszeniu lub dokumentach </w:t>
              <w:br/>
              <w:t xml:space="preserve"> zamówienia, wykonawca oświadcza, że</w:t>
              <w:br/>
              <w:t xml:space="preserve"> 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  </w:t>
              <w:br/>
              <w:t xml:space="preserve"> określona w stosownym ogłoszeniu lub w dokumentach  </w:t>
              <w:br/>
              <w:t xml:space="preserve"> zamówienia, jest dostępna w formie elektronicznej, proszę </w:t>
              <w:br/>
              <w:t xml:space="preserve">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7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C: Zdolność techniczna i zawodowa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</w:t>
        <w:br/>
      </w:r>
      <w:r>
        <w:rPr/>
        <w:t>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6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 […]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1106"/>
              <w:gridCol w:w="924"/>
              <w:gridCol w:w="1456"/>
            </w:tblGrid>
            <w:tr>
              <w:trPr>
                <w:trHeight w:val="32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 wykonawca będzie mógł się zwrócić do następujących pracowników technicznych lub służb technicznych</w:t>
              <w:br/>
              <w:t>o wykonanie robót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br/>
              <w:br/>
              <w:t>[……]</w:t>
            </w:r>
          </w:p>
        </w:tc>
      </w:tr>
      <w:tr>
        <w:trPr>
          <w:trHeight w:val="68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  <w:br/>
            </w:r>
            <w:r>
              <w:rPr>
                <w:rFonts w:cs="Arial" w:ascii="Arial" w:hAnsi="Arial"/>
                <w:sz w:val="16"/>
                <w:szCs w:val="16"/>
              </w:rPr>
              <w:t>i śledzenia łańcucha dostaw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 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 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</w:t>
              <w:br/>
              <w:t xml:space="preserve">    w stosownym ogłoszeniu lub dokumentach zamówienia):</w:t>
              <w:br/>
              <w:t>b) jego kadra kierownicz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>
          <w:trHeight w:val="8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) 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u wykonawcy oraz liczebność kadry kierowniczej w ostatnich    </w:t>
              <w:br/>
              <w:t xml:space="preserve"> trzech latach są następując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rzędziami, </w:t>
              <w:br/>
              <w:t xml:space="preserve">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  <w:br/>
              <w:t xml:space="preserve"> potrzeby realizacji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ierza ewentualnie zlecić </w:t>
              <w:br/>
              <w:t xml:space="preserve">  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  zamówieni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199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1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   Wykonawca dostarczy wymagane próbki, opisy lub  </w:t>
              <w:br/>
              <w:t xml:space="preserve">    fotografie produktów, które mają być dostarczone i którym </w:t>
              <w:br/>
              <w:t xml:space="preserve">    nie musi towarzyszyć świadectwo autentyczności.</w:t>
              <w:br/>
              <w:t xml:space="preserve">    Wykonawca oświadcza ponadto,  że w stosownych </w:t>
              <w:br/>
              <w:t xml:space="preserve">    przypadkach przedstawi wymagane świadectwa </w:t>
              <w:br/>
              <w:t xml:space="preserve">    autentyczności.</w:t>
              <w:br/>
              <w:t xml:space="preserve">   Jeżeli odnośna dokumentacja jest dostępna w formie </w:t>
              <w:br/>
              <w:t xml:space="preserve">  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[] Tak [] Nie</w:t>
              <w:br/>
              <w:br/>
              <w:br/>
              <w:t>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left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120"/>
        <w:rPr>
          <w:rFonts w:ascii="Arial" w:hAnsi="Arial" w:cs="Arial"/>
          <w:sz w:val="16"/>
          <w:szCs w:val="16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6"/>
          <w:szCs w:val="16"/>
        </w:rPr>
        <w:t xml:space="preserve">D: Systemy zapewniania jakości i normy zarządzania środowiskowego </w:t>
      </w:r>
      <w:r>
        <w:rPr>
          <w:rFonts w:cs="Arial" w:ascii="Arial" w:hAnsi="Arial"/>
          <w:b w:val="false"/>
          <w:sz w:val="16"/>
          <w:szCs w:val="16"/>
          <w:highlight w:val="yellow"/>
        </w:rPr>
        <w:t xml:space="preserve">– </w:t>
      </w:r>
      <w:r>
        <w:rPr>
          <w:rFonts w:cs="Arial" w:ascii="Arial" w:hAnsi="Arial"/>
          <w:sz w:val="16"/>
          <w:szCs w:val="16"/>
          <w:highlight w:val="yellow"/>
        </w:rPr>
        <w:t>NIE DOTYCZY 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…]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ęść V: Ograniczanie liczby kwalifikujących się kandydatów </w:t>
      </w:r>
      <w:r>
        <w:rPr>
          <w:rFonts w:cs="Arial" w:ascii="Arial" w:hAnsi="Arial"/>
          <w:sz w:val="16"/>
          <w:szCs w:val="16"/>
          <w:highlight w:val="yellow"/>
        </w:rPr>
        <w:t>– NIE DOTYCZ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>– WYKONAWCA NIE WYPEŁNIA</w:t>
      </w:r>
    </w:p>
    <w:p>
      <w:pPr>
        <w:pStyle w:val="ChapterTitle"/>
        <w:spacing w:before="120" w:after="120"/>
        <w:jc w:val="both"/>
        <w:rPr>
          <w:rFonts w:ascii="Arial" w:hAnsi="Arial" w:cs="Arial"/>
          <w:b w:val="false"/>
          <w:b w:val="false"/>
          <w:w w:val="100"/>
          <w:sz w:val="16"/>
          <w:szCs w:val="16"/>
        </w:rPr>
      </w:pPr>
      <w:r>
        <w:rPr>
          <w:rFonts w:cs="Arial" w:ascii="Arial" w:hAnsi="Arial"/>
          <w:b w:val="false"/>
          <w:w w:val="100"/>
          <w:sz w:val="16"/>
          <w:szCs w:val="16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4"/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5"/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Niżej podpisany(-a)(-i) oficjalnie oświadcza(-ją), że jest (są) w stanie, na żądanie i bez zwłoki, przedstawić zaświadczenia i inne rodzaje dowodów</w:t>
        <w:br/>
        <w:t>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14"/>
          <w:szCs w:val="1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6"/>
      </w:r>
      <w:r>
        <w:rPr>
          <w:rFonts w:cs="Arial" w:ascii="Arial" w:hAnsi="Arial"/>
          <w:iCs/>
          <w:sz w:val="14"/>
          <w:szCs w:val="14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4"/>
          <w:szCs w:val="14"/>
        </w:rPr>
        <w:footnoteReference w:id="47"/>
      </w:r>
      <w:r>
        <w:rPr>
          <w:rFonts w:cs="Arial" w:ascii="Arial" w:hAnsi="Arial"/>
          <w:iCs/>
          <w:sz w:val="14"/>
          <w:szCs w:val="14"/>
        </w:rPr>
        <w:t>, instytucja zamawiająca lub podmiot zamawiający już posiada odpowiednią dokumentację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Cs/>
          <w:sz w:val="16"/>
          <w:szCs w:val="16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6"/>
          <w:szCs w:val="16"/>
        </w:rPr>
        <w:t>Uniwersytet Gdański</w:t>
      </w:r>
      <w:r>
        <w:rPr>
          <w:rFonts w:cs="Arial" w:ascii="Arial" w:hAnsi="Arial"/>
          <w:iCs/>
          <w:sz w:val="16"/>
          <w:szCs w:val="16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6"/>
          <w:szCs w:val="16"/>
        </w:rPr>
        <w:t>……………………………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[wskazać część/sekcję/punkt(-y), których to dotyczy]</w:t>
      </w:r>
      <w:r>
        <w:rPr>
          <w:rFonts w:cs="Arial" w:ascii="Arial" w:hAnsi="Arial"/>
          <w:iCs/>
          <w:sz w:val="16"/>
          <w:szCs w:val="16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6"/>
          <w:szCs w:val="16"/>
        </w:rPr>
        <w:t xml:space="preserve"> Modernizacja audytoriów i sal wykładowych na Wydziale Matematyki, Fizyki i Informatyki Uniwersytetu Gdańskiego polegająca na dostawie, montażu i uruchomieniu sprzętu audiowizualnego., </w:t>
      </w:r>
      <w:r>
        <w:rPr>
          <w:rFonts w:cs="Arial" w:ascii="Arial" w:hAnsi="Arial"/>
          <w:b/>
          <w:bCs/>
          <w:iCs/>
          <w:sz w:val="16"/>
          <w:szCs w:val="16"/>
          <w:lang w:eastAsia="ar-SA"/>
        </w:rPr>
        <w:t>nr 5B10.291.1.11.2025.AK</w:t>
      </w:r>
      <w:r>
        <w:rPr>
          <w:rFonts w:cs="Arial" w:ascii="Arial" w:hAnsi="Arial"/>
          <w:iCs/>
          <w:sz w:val="16"/>
          <w:szCs w:val="16"/>
        </w:rPr>
        <w:t xml:space="preserve">, opublikowany </w:t>
        <w:br/>
        <w:t>w Dzienniku Urzędowym Unii Europejskiej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w dniu 20.03.2025 r. pod adresem https://ted.europa.eu/pl/notice/-/detail/180052-2025 numer ogłoszenia </w:t>
      </w:r>
      <w:r>
        <w:rPr>
          <w:rFonts w:cs="Arial" w:ascii="Arial" w:hAnsi="Arial"/>
          <w:bCs/>
          <w:sz w:val="16"/>
          <w:szCs w:val="16"/>
        </w:rPr>
        <w:t>180052-2025 Dz.U. S: 56/2025.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6"/>
          <w:szCs w:val="16"/>
        </w:rPr>
        <w:t>[………………………………………………………………]</w:t>
        <w:br/>
      </w:r>
      <w:r>
        <w:rPr>
          <w:rFonts w:cs="Arial" w:ascii="Arial" w:hAnsi="Arial"/>
          <w:sz w:val="18"/>
          <w:szCs w:val="18"/>
        </w:rPr>
        <w:t>Data, miejscowość, podpis (-y)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0" w:top="1063" w:footer="2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>Uniwersytet Gdański</w:t>
    </w:r>
    <w:r>
      <w:rPr>
        <w:rFonts w:eastAsia="Times New Roman" w:cs="Arial" w:ascii="Arial" w:hAnsi="Arial"/>
        <w:sz w:val="16"/>
        <w:szCs w:val="16"/>
        <w:lang w:eastAsia="ar-SA"/>
      </w:rPr>
      <w:t>,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r>
      <w:rPr>
        <w:rFonts w:eastAsia="Times New Roman" w:cs="Arial" w:ascii="Arial" w:hAnsi="Arial"/>
        <w:color w:val="0000FF"/>
        <w:sz w:val="16"/>
        <w:szCs w:val="16"/>
        <w:u w:val="single"/>
        <w:lang w:eastAsia="ar-SA"/>
      </w:rPr>
      <w:t>sekretariatdzp@ug.edu.pl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pkt II.1.1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</w:t>
        <w:br/>
        <w:t xml:space="preserve">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4"/>
          <w:szCs w:val="14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4"/>
          <w:szCs w:val="14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4"/>
          <w:szCs w:val="14"/>
        </w:rPr>
        <w:t xml:space="preserve"> i które </w:t>
      </w:r>
      <w:r>
        <w:rPr>
          <w:rFonts w:cs="Arial" w:ascii="Arial" w:hAnsi="Arial"/>
          <w:b/>
          <w:sz w:val="14"/>
          <w:szCs w:val="14"/>
        </w:rPr>
        <w:t>zatrudniają mniej niż 250 osób</w:t>
      </w:r>
      <w:r>
        <w:rPr>
          <w:rFonts w:cs="Arial" w:ascii="Arial" w:hAnsi="Arial"/>
          <w:sz w:val="14"/>
          <w:szCs w:val="14"/>
        </w:rPr>
        <w:t xml:space="preserve"> i których </w:t>
      </w:r>
      <w:r>
        <w:rPr>
          <w:rFonts w:cs="Arial" w:ascii="Arial" w:hAnsi="Arial"/>
          <w:b/>
          <w:sz w:val="14"/>
          <w:szCs w:val="14"/>
        </w:rPr>
        <w:t>roczny obrót nie przekracza 50 milionów EU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oczna suma bilansowa nie przekracza 43 milionów EUR</w:t>
      </w:r>
      <w:r>
        <w:rPr>
          <w:rFonts w:cs="Arial" w:ascii="Arial" w:hAnsi="Arial"/>
          <w:sz w:val="14"/>
          <w:szCs w:val="14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4"/>
          <w:szCs w:val="14"/>
        </w:rPr>
        <w:t>ób n</w:t>
      </w:r>
      <w:bookmarkEnd w:id="11"/>
      <w:r>
        <w:rPr>
          <w:rFonts w:cs="Arial" w:ascii="Arial" w:hAnsi="Arial"/>
          <w:sz w:val="14"/>
          <w:szCs w:val="14"/>
        </w:rPr>
        <w:t>iepełnosprawnych lub defaworyzowanych.</w:t>
      </w:r>
    </w:p>
  </w:footnote>
  <w:footnote w:id="9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właszcza w ramach grupy, konsorcjum, spółki </w:t>
      </w:r>
      <w:r>
        <w:rPr>
          <w:rFonts w:cs="Arial" w:ascii="Arial" w:hAnsi="Arial"/>
          <w:i/>
          <w:sz w:val="14"/>
          <w:szCs w:val="14"/>
        </w:rPr>
        <w:t>joint venture</w:t>
      </w:r>
      <w:r>
        <w:rPr>
          <w:rFonts w:cs="Arial" w:ascii="Arial" w:hAnsi="Arial"/>
          <w:sz w:val="14"/>
          <w:szCs w:val="14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  <w:lang w:val="pl-PL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pięciu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stytucje zamawiające mogą </w:t>
      </w:r>
      <w:r>
        <w:rPr>
          <w:rFonts w:cs="Arial" w:ascii="Arial" w:hAnsi="Arial"/>
          <w:b/>
          <w:sz w:val="14"/>
          <w:szCs w:val="14"/>
        </w:rPr>
        <w:t>wymagać</w:t>
      </w:r>
      <w:r>
        <w:rPr>
          <w:rFonts w:cs="Arial" w:ascii="Arial" w:hAnsi="Arial"/>
          <w:sz w:val="14"/>
          <w:szCs w:val="14"/>
        </w:rPr>
        <w:t xml:space="preserve">, aby okres ten wynosił do trzech lat, i </w:t>
      </w:r>
      <w:r>
        <w:rPr>
          <w:rFonts w:cs="Arial" w:ascii="Arial" w:hAnsi="Arial"/>
          <w:b/>
          <w:sz w:val="14"/>
          <w:szCs w:val="14"/>
        </w:rPr>
        <w:t>dopuszczać</w:t>
      </w:r>
      <w:r>
        <w:rPr>
          <w:rFonts w:cs="Arial" w:ascii="Arial" w:hAnsi="Arial"/>
          <w:sz w:val="14"/>
          <w:szCs w:val="14"/>
        </w:rPr>
        <w:t xml:space="preserve"> legitymowanie się doświadczeniem sprzed </w:t>
      </w:r>
      <w:r>
        <w:rPr>
          <w:rFonts w:cs="Arial" w:ascii="Arial" w:hAnsi="Arial"/>
          <w:b/>
          <w:sz w:val="14"/>
          <w:szCs w:val="14"/>
        </w:rPr>
        <w:t>ponad</w:t>
      </w:r>
      <w:r>
        <w:rPr>
          <w:rFonts w:cs="Arial" w:ascii="Arial" w:hAnsi="Arial"/>
          <w:sz w:val="14"/>
          <w:szCs w:val="14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Innymi słowy, należy wymienić </w:t>
      </w:r>
      <w:r>
        <w:rPr>
          <w:rFonts w:cs="Arial" w:ascii="Arial" w:hAnsi="Arial"/>
          <w:b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jak i prywatnych</w:t>
        <w:br/>
        <w:t>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</w:t>
      </w:r>
      <w:r>
        <w:rPr>
          <w:rFonts w:cs="Arial" w:ascii="Arial" w:hAnsi="Arial"/>
          <w:sz w:val="14"/>
          <w:szCs w:val="14"/>
          <w:lang w:val="pl-PL"/>
        </w:rPr>
        <w:br/>
      </w:r>
      <w:r>
        <w:rPr>
          <w:rFonts w:cs="Arial" w:ascii="Arial" w:hAnsi="Arial"/>
          <w:sz w:val="14"/>
          <w:szCs w:val="14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120" w:after="160"/>
      <w:jc w:val="left"/>
      <w:rPr>
        <w:rFonts w:ascii="Calibri" w:hAnsi="Calibri" w:cs="Calibri"/>
        <w:sz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504190"/>
          <wp:effectExtent l="0" t="0" r="0" b="0"/>
          <wp:docPr id="1" name="Obraz 6466911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66911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11.2025.AK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9:00Z</dcterms:created>
  <dc:creator>Małgorzata Rothe</dc:creator>
  <dc:description/>
  <cp:keywords/>
  <dc:language>en-US</dc:language>
  <cp:lastModifiedBy>artur.karczewski@it.ug</cp:lastModifiedBy>
  <cp:lastPrinted>2025-03-18T12:36:00Z</cp:lastPrinted>
  <dcterms:modified xsi:type="dcterms:W3CDTF">2025-03-20T06:59:00Z</dcterms:modified>
  <cp:revision>9</cp:revision>
  <dc:subject/>
  <dc:title>JEDZ</dc:title>
</cp:coreProperties>
</file>