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52.2025.KD </w:t>
      </w:r>
      <w:r>
        <w:rPr>
          <w:rFonts w:cs="Arial" w:ascii="Arial" w:hAnsi="Arial"/>
          <w:sz w:val="18"/>
          <w:szCs w:val="18"/>
        </w:rPr>
        <w:t>z dnia …………..…2025 r. pomiędzy Stron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022"/>
        <w:gridCol w:w="2851"/>
      </w:tblGrid>
      <w:tr>
        <w:trPr>
          <w:trHeight w:val="4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</w:tr>
      <w:tr>
        <w:trPr>
          <w:trHeight w:val="125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ind w:right="-28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Wirówka laboratoryjn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2269562786"/>
      <w:bookmarkStart w:id="2" w:name="__Fieldmark__0_2269562786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ę do miejsca wskazanego przez Zamawiającego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2269562786"/>
      <w:bookmarkStart w:id="4" w:name="__Fieldmark__1_2269562786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starczenie instrukcji obsług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języku polskim lub angielskim i podpisaną kartę gwarancyjną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2269562786"/>
      <w:bookmarkStart w:id="6" w:name="__Fieldmark__2_2269562786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" w:name="__Fieldmark__3_2269562786"/>
      <w:bookmarkStart w:id="8" w:name="__Fieldmark__3_2269562786"/>
      <w:bookmarkEnd w:id="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4_2269562786"/>
      <w:bookmarkStart w:id="10" w:name="__Fieldmark__4_2269562786"/>
      <w:bookmarkEnd w:id="10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5_2269562786"/>
      <w:bookmarkStart w:id="12" w:name="__Fieldmark__5_2269562786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 w:before="240" w:after="0"/>
        <w:ind w:left="567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 w:before="240" w:after="0"/>
        <w:ind w:left="567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         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3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</w:tabs>
      <w:spacing w:lineRule="exact" w:line="280" w:before="240" w:after="0"/>
      <w:ind w:right="54" w:hanging="0"/>
      <w:rPr>
        <w:rFonts w:ascii="Arial" w:hAnsi="Arial" w:cs="Arial"/>
        <w:sz w:val="16"/>
        <w:szCs w:val="16"/>
        <w:lang w:val="en-US"/>
      </w:rPr>
    </w:pPr>
    <w:bookmarkStart w:id="13" w:name="_Hlk92977458"/>
    <w:bookmarkEnd w:id="1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Footer"/>
      <w:jc w:val="right"/>
      <w:rPr>
        <w:rFonts w:ascii="Arial" w:hAnsi="Arial" w:cs="Arial"/>
        <w:sz w:val="16"/>
        <w:szCs w:val="16"/>
      </w:rPr>
    </w:pPr>
    <w:bookmarkStart w:id="14" w:name="_Hlk92977458"/>
    <w:bookmarkEnd w:id="1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708"/>
        <w:tab w:val="left" w:pos="5655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ab/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52.2025.K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7:00Z</dcterms:created>
  <dc:creator>b.letkiewicz</dc:creator>
  <dc:description/>
  <cp:keywords/>
  <dc:language>en-US</dc:language>
  <cp:lastModifiedBy>Katarzyna Demkowicz</cp:lastModifiedBy>
  <cp:lastPrinted>2025-01-07T11:37:00Z</cp:lastPrinted>
  <dcterms:modified xsi:type="dcterms:W3CDTF">2025-03-04T13:08:00Z</dcterms:modified>
  <cp:revision>27</cp:revision>
  <dc:subject/>
  <dc:title/>
</cp:coreProperties>
</file>