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/>
      </w:pPr>
      <w:r>
        <w:rPr>
          <w:sz w:val="22"/>
          <w:szCs w:val="22"/>
        </w:rPr>
        <w:t>UMOWA NR RRG</w:t>
      </w:r>
    </w:p>
    <w:p>
      <w:pPr>
        <w:pStyle w:val="Nagwek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W dniu ………………... w Giżyck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 Giżycko, reprezentowaną przez Marka Jasudowicza – Wójta Gminy Giżycko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,,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,,Wykonawcą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ostała zawarta umowa w trybie rozpoznania cenowego, o treści:</w:t>
      </w:r>
    </w:p>
    <w:p>
      <w:pPr>
        <w:pStyle w:val="Nagwek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wykonać „Projekt</w:t>
      </w:r>
      <w:r>
        <w:rPr>
          <w:b/>
          <w:sz w:val="22"/>
          <w:szCs w:val="22"/>
          <w:lang w:eastAsia="pl-PL"/>
        </w:rPr>
        <w:t xml:space="preserve"> </w:t>
      </w:r>
      <w:r>
        <w:rPr>
          <w:rFonts w:cs="Arial"/>
          <w:bCs/>
          <w:sz w:val="22"/>
          <w:szCs w:val="22"/>
          <w:lang w:eastAsia="pl-PL"/>
        </w:rPr>
        <w:t xml:space="preserve">miejscowego planu zagospodarowania przestrzennego </w:t>
      </w:r>
      <w:r>
        <w:rPr>
          <w:sz w:val="22"/>
          <w:szCs w:val="22"/>
          <w:lang w:eastAsia="pl-PL"/>
        </w:rPr>
        <w:t>zgodnie z Uchwałą Nr .</w:t>
      </w:r>
      <w:r>
        <w:rPr>
          <w:sz w:val="22"/>
          <w:szCs w:val="22"/>
        </w:rPr>
        <w:t>. [dalej: MPZP] a w szczególności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 merytoryczne dokumentów formalno-prawnych (w tym wymaganych ustawowo pism, zawiadomień, ogłoszeń, obwieszczeń i komunikatów dotyczących opracowania projektu planu) oraz do współpracy przy prowadzeniu procedury oraz dokumentacji prac planistycznych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inwentaryzacji terenu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analizy i przygotowania propozycji rozpatrzenia wniesionych wniosków do planu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racowania koncepcji projektu planu i prezentacja Zamawiającemu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racowanie projektu planu wraz z kompletem materiałów planistycznych, zgodnie z ustawą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racowanie prognozy oddziaływania na środowisko w zakresie uzgodnionym przez Regionalnego Dyrektora Ochrony Środowiska i Państwowego Wojewódzkiego Inspektora Sanitarnego - zgodnie z ustawą z dnia 3 października 2008 r. o udostępnianiu informacji o środowisku i jego ochronie, udziale społeczeństwa w ochronie środowiska oraz o ocenach oddziaływania na środowisko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niezbędnej liczby egzemplarzy, określonej przez Zamawiającego, projektu planu i prognozy oddziaływania na środowisko, przeznaczonych do uzgodnień i opinii wynikających z obowiązujących ustaw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materiałów i pism w celu uzyskania opinii i uzgodnień, w tym Gminnej Komisji Urbanistyczno-Architektonicznej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wykazu uzgodnień i opinii projektu planu i wprowadzania ewentualnych zmian wynikających z uzgodnień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wniosków na wyłączenie gruntów z produkcji rolnej i leśnej (o ile będzie potrzebna),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projektu planu wraz z prognozą oddziaływania na środowisko do wyłożenia do publicznego wglądu oraz udziału w dyskusji publicznej nad przyjętymi w projekcie planu rozwiązaniami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zentacja projektu planu i uczestnictwa w dyskusji na temat przyjętych w projekcie rozwiązań podczas posiedzeń Gminnej Komisji Urbanistyczno - Architektonicznej oraz uczestnictwo w spotkaniach z udziałem radnych i zainteresowanych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sługa wyłożenia projektu planu, która wynika z obowiązującej ustawy o planowaniu i zagospodarowaniu przestrzennym w miejscu i terminie ustalonym z Zamawiającym, w razie konieczności - składania wyjaśnień osobom zainteresowanym (pisemnych lub ustnych)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propozycji rozpatrzenia uwag wniesionych do wyłożonego do publicznego wglądu projektu planu wraz z prognozą oddziaływania na środowisko oraz przygotowania wykazu uwag i wprowadzenia ewentualnych zmian po rozpatrzeniu uwag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i przedłożenie Radzie Gminie projektu planu do uchwalenia wraz z listą nieuwzględnionych uwag oraz udział posiedzeniach komisji Rady Gminy Giżycko i w sesji Rady Gminy zatwierdzającej projekt;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danych przestrzennych planu </w:t>
      </w:r>
      <w:r>
        <w:rPr>
          <w:sz w:val="22"/>
          <w:szCs w:val="22"/>
          <w:shd w:fill="FFFFFF" w:val="clear"/>
        </w:rPr>
        <w:t>infrastruktury informacji przestrzennej w zakresie zagospodarowania przestrzennego,</w:t>
      </w:r>
    </w:p>
    <w:p>
      <w:pPr>
        <w:pStyle w:val="NormalnyWeb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i skompletowanie dokumentacji planistycznej po uchwaleniu planu celem oceny przez Wojewodę ich zgodności z przepisami prawnym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współdziałać przy wykonywaniu prac oraz działać z najwyższą starannością. W szczególności Wykonawca oświadcza, że dysponuje odpowiednią wiedzą oraz zespołem projektowym, który jest w stanie wykonać przedmiot umowy zgodnie z zasadami określonymi w </w:t>
      </w:r>
      <w:r>
        <w:rPr>
          <w:iCs/>
          <w:sz w:val="22"/>
          <w:szCs w:val="22"/>
          <w:lang w:eastAsia="pl-PL"/>
        </w:rPr>
        <w:t>ustawie z dnia 27 marca 2003 r. o planowaniu i zagospodarowaniu przestrzennym (Dz. U. z 2023 r. poz. 977 ze zm.), rozporządzeniu Ministra Rozwoju i Technologii dnia 17 grudnia 2021 r. w sprawie wymaganego zakresu projektu miejscowego planu zagospodarowania przestrzennego (Dz. U z 2021 r. poz. 2404)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eastAsia="pl-PL"/>
        </w:rPr>
        <w:t>ustawie z dnia 03 października 2008 r. o udostępnieniu informacji o środowisku i jego ochronie, udziale społeczeństwa w ochronie środowiska oraz ocenach oddziaływania na środowisko (Dz. U. z 2022 r. poz. 2373 ze zm.),</w:t>
      </w:r>
      <w:r>
        <w:rPr>
          <w:sz w:val="22"/>
          <w:szCs w:val="22"/>
        </w:rPr>
        <w:t xml:space="preserve"> u</w:t>
      </w:r>
      <w:r>
        <w:rPr>
          <w:sz w:val="22"/>
          <w:szCs w:val="22"/>
          <w:shd w:fill="FFFFFF" w:val="clear"/>
          <w:lang w:eastAsia="pl-PL"/>
        </w:rPr>
        <w:t xml:space="preserve">stawie z dnia 4 marca 2010 r. o infrastrukturze informacji przestrzennej (Dz. U. z 2021 r. poz. 214) </w:t>
      </w:r>
      <w:r>
        <w:rPr>
          <w:sz w:val="22"/>
          <w:szCs w:val="22"/>
          <w:lang w:eastAsia="pl-PL"/>
        </w:rPr>
        <w:t>oraz przepisach wynikających z innych aktów prawnych, mających odniesienie do przedmiotu zlecenia m.in. dotyczących ochrony środowiska, ochrony zabytków, prawa wodnego, ochrony gruntów rolnych i leśnych, dróg</w:t>
      </w:r>
      <w:r>
        <w:rPr>
          <w:sz w:val="22"/>
          <w:szCs w:val="22"/>
        </w:rPr>
        <w:t>, zaś Zamawiający zobowiązuje się do udostępnienia wszelkich koniecznych materiałów, przekazania akceptacji otrzymanej koncepcji planu oraz terminowego odbioru poszczególnych etapów prac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  <w:szCs w:val="22"/>
        </w:rPr>
        <w:t>Szczegółowy zakres prac, obowiązków stron, podział prac na VI etapów oraz zasady przekazania przedmiotu umowy w poszczególnych etapach określa „Harmonogram rzeczowo-terminowy” stanowiący załącznik nr 1 do niniejszej umow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  <w:szCs w:val="22"/>
        </w:rPr>
        <w:t>Przedstawiciel Wykonawcy w terminie uzgodnionym przez strony, na życzenie Zamawiającego, zobowiązany jest do uczestnictwa w posiedzeniach komisji architektoniczno-urbanistycznej, publicznej dyskusji nad przyjętymi w planie rozwiązaniami, konsultacjach społecznych oraz sesji rady gminy, na której uchwalany jest miejscowy plan zagospodarowania przestrzennego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  <w:szCs w:val="22"/>
        </w:rPr>
        <w:t>Wykonawca zobowiązany jest do przygotowania projektów wzorów pism oraz projektów innych dokumentów wymaganych procedurą sporządzania miejscowych planów zagospodarowania przestrzennego oraz przewidzianych w „Harmonogramie rzeczowo-terminowym’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  <w:szCs w:val="22"/>
        </w:rPr>
        <w:t xml:space="preserve">Zamawiający zobowiązany jest do przeprowadzenia całej procedury legislacyjnej przewidzianej przepisami ustawy o planowaniu i zagospodarowaniu przestrzennym, w tym </w:t>
        <w:br/>
        <w:t xml:space="preserve">w szczególności do: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/>
      </w:pPr>
      <w:r>
        <w:rPr>
          <w:sz w:val="22"/>
          <w:szCs w:val="22"/>
        </w:rPr>
        <w:t>zamieszczenia w prasie stosownych ogłoszeń i ponoszenia kosztów publikacji prasowy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owania, wysyłania, czy ponoszenia kosztów korespondencji wysyłanej w imieniu Zamawiając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2"/>
          <w:szCs w:val="22"/>
        </w:rPr>
        <w:t>ponoszenia kosztów związanych z opiniowaniem projektu planu przez komisję architektoniczno – urbanistyczną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Obowiązki Zamawiającego w zakresie materiałów wejściowych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 xml:space="preserve">Zamawiający zobowiązuje się przekazać Wykonawcy materiały wejściowe w zakresie </w:t>
        <w:br/>
        <w:t xml:space="preserve">i w sposób określony w „Harmonogramie rzeczowo-terminowym”, stanowiącym załącznik </w:t>
        <w:br/>
        <w:t>nr 1 do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Termin wykonania przedmiotu umowy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2"/>
          <w:szCs w:val="22"/>
        </w:rPr>
        <w:t xml:space="preserve">Termin realizacji przedmiotu umowy ustalony został na 30.06.2025 r. - uchwalenie projektu planu. 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2"/>
          <w:szCs w:val="22"/>
        </w:rPr>
        <w:t>Termin realizacji poszczególnych etapów przedmiotu umowy zawarty został w „Harmonogramie rzeczowo-terminowym”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Termin do wykonania przedmiotu umowy (w tym poszczególnych etapów) ulega odpowiedniemu przedłużeniu o opóźnienia spowodowane działaniem lub zaniechaniem organów i jednostek gminy oraz osób trzecich, w tym organów władzy publicznej, których udział jest przewidziany w procedurze uchwalania planów miejsc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Czas przewidziany na realizację przedmiotu umowy ulega przedłużeniu o czas pozyskiwania materiałów wejściowych przez Wykonawcę w przypadku zlecenia przez Zamawiającego Wykonawcy pozyskania takich materiałów, jak również o czas opóźnienia się przez Zamawiającego z zapłatą za poszczególne etapy prac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zakresu przedmiotu umowy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Jeżeli w trakcie wykonywania niniejszej umowy konieczne stanie się wykonanie prac nie objętych zakresem rzeczowym wynikającym z „Harmonogramu rzeczowo-terminowego” w tym w szczególności konieczność taka nastąpi w wyniku zmiany przepisów prawnych, ewentualnie zmiany uchwały Rady Gminy będącej podstawą przystąpienia do prac nad miejscowym planem – Wykonawca wykona je jedynie w oparciu o dodatkowe porozumienie umowne zawarte zgodnie z zasadami określonymi w prawie zamówień publicznych przewidujące zmianę zakresu prac, terminów ich wykonania oraz stosowne dodatkowe wynagrodzenie.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2"/>
          <w:szCs w:val="22"/>
        </w:rPr>
        <w:t>§ 5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kazywanie przedmiotu umowy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>Strony zgodnie ustalają, iż Wykonawca zawiadamiał będzie, z co najmniej trzydniowym wyprzedzeniem o gotowości do przekazania poszczególnego etapu prac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>Osoby będące ze strony Zamawiającego odpowiedzialne za koordynację i odbiór prac zobowiązane są do odbioru danego etapu w terminie wskazanym przez Wykonawcę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>Przekazanie każdego z etapów prac odbędzie się w formie protokołu zdawczo-odbiorczego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Wynagrodzenie Wykonawcy za wykonanie przedmiotu umowy ustala się w wysokości: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ł brutto</w:t>
      </w:r>
      <w:r>
        <w:rPr>
          <w:sz w:val="22"/>
          <w:szCs w:val="22"/>
        </w:rPr>
        <w:t xml:space="preserve"> (słownie: ), w tym zł podatek VAT (słownie: …………………………. złotych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Wynagrodzenie za wykonanie poszczególnych etapów prac wypłacane będzie po zakończeniu każdego z etapów określonych w „Harmonogramie rzeczowo-terminowym”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bookmarkStart w:id="0" w:name="_Hlk25755776"/>
      <w:bookmarkEnd w:id="0"/>
      <w:r>
        <w:rPr>
          <w:sz w:val="22"/>
          <w:szCs w:val="22"/>
        </w:rPr>
        <w:t xml:space="preserve">Wynagrodzenie płatne będzie po otrzymaniu prawidłowo wystawionej faktury, w terminie 14 dni od daty jej otrzymania przez „Zamawiającego”, przelewem na rachunek „Wykonawcy” w </w:t>
      </w:r>
      <w:bookmarkStart w:id="1" w:name="_Hlk25755764"/>
      <w:r>
        <w:rPr>
          <w:sz w:val="22"/>
          <w:szCs w:val="22"/>
        </w:rPr>
        <w:t>………………………………….</w:t>
      </w:r>
      <w:bookmarkEnd w:id="1"/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pl-PL"/>
        </w:rPr>
        <w:t>Fakturę należy wystawić na Zamawiającego, tj.: Gmina Giżycko, ul. Mickiewicza 33, 11-500 Giżycko,  NIP 845198194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Zamawiający, że realizuje płatności wynikające z niniejszej umowy z zastosowaniem mechanizmu podzielonej płatności tzw. split payment, o ile zachodzą do tego przesłanki wynikające z przepisów ogólnych, tj. z ustawy o podatku od towarów i usług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oświadcza, że wskazany przez niego rachunek bankowy do zapłaty należności jest rachunkiem bankowym zgłoszonym we właściwym Urzędzie Skarbowym jako rozliczeniow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bookmarkStart w:id="2" w:name="_Hlk25755776"/>
      <w:bookmarkEnd w:id="2"/>
      <w:r>
        <w:rPr>
          <w:sz w:val="22"/>
          <w:szCs w:val="22"/>
        </w:rPr>
        <w:t>Strony ustalają następujące wysokości wynagrodzenia za wykonanie poszczególnych etapów prac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tap I   – 5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tap II  – 20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tap III – 20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Etap IV – 20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tap V  – 20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Etap VI – 15%;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Osoby odpowiedzialne za kontakty Stron oraz adresy kontaktowe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Ze strony Zamawiającego koordynatorem w zakresie realizacji i odbioru prac będzie </w:t>
      </w:r>
    </w:p>
    <w:p>
      <w:pPr>
        <w:pStyle w:val="TextBodyIndent"/>
        <w:spacing w:lineRule="auto" w:line="360"/>
        <w:ind w:left="720" w:right="0" w:hanging="0"/>
        <w:jc w:val="both"/>
        <w:rPr/>
      </w:pPr>
      <w:r>
        <w:rPr>
          <w:sz w:val="22"/>
          <w:szCs w:val="22"/>
        </w:rPr>
        <w:t xml:space="preserve">Pani Emilia Piekutowska tel. 87 429 99 83. 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Ze strony Wykonawcy osobą odpowiedzialną za kontakty z Zamawiającym będzie </w:t>
      </w:r>
      <w:bookmarkStart w:id="3" w:name="_Hlk25753963"/>
      <w:r>
        <w:rPr>
          <w:sz w:val="22"/>
          <w:szCs w:val="22"/>
        </w:rPr>
        <w:t xml:space="preserve"> …………………………………… tel. </w:t>
      </w:r>
      <w:bookmarkEnd w:id="3"/>
      <w:r>
        <w:rPr>
          <w:sz w:val="22"/>
          <w:szCs w:val="22"/>
        </w:rPr>
        <w:t xml:space="preserve">……………….. 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 kontaktów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  <w:szCs w:val="22"/>
        </w:rPr>
        <w:t>Strony ustalają, iż wszelkie uwagi do opracowań i dokumentów projektowych sporządzane będą w formie pisemnej pod rygorem bezskuteczności innych form.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  <w:szCs w:val="22"/>
        </w:rPr>
        <w:t>Przekazywanie uwag do opracowań i dokumentów odbywać się będzie w formie listu poleconego, ewentualnie bezpośrednio do rąk uprawnionych osób.</w:t>
      </w:r>
    </w:p>
    <w:p>
      <w:pPr>
        <w:pStyle w:val="TextBodyIndent"/>
        <w:spacing w:lineRule="auto" w:line="360"/>
        <w:ind w:left="108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naliczyć karę umowną: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>
          <w:sz w:val="22"/>
          <w:szCs w:val="22"/>
        </w:rPr>
        <w:t>w wysokości 10% wartości przedmiotu umowy brutto w przypadku odstąpienia od umowy przez Wykonawcę z przyczyn, za które ponosi odpowiedzialność Zamawiający;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>
          <w:sz w:val="22"/>
          <w:szCs w:val="22"/>
        </w:rPr>
        <w:t>w wysokości 10% wartości przedmiotu umowy brutto w przypadku nieuzasadnionego odstąpienia od umowy przez Zamawiającego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naliczyć karę umową: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za wynikłą z winy Wykonawcy zwłokę w wykonaniu całości przedmiotu umowy lub jej poszczególnego etapu w wysokości 0,3% wynagrodzenia brutto należnego z tytułu wykonania przedmiotu odbioru, za każdy dzień zwłoki;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w wysokości 10% wartości przedmiotu umowy brutto w przypadku odstąpienia od umowy przez Zamawiającego z przyczyn, za które ponosi odpowiedzialność Wykonawca;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w wysokości 10% wartości przedmiotu umowy brutto w przypadku nieuzasadnionego  odstąpienia od umowy przez Wykonawcę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a autorsk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Wykonawca zobowiązuje się przenieść na rzecz Zamawiającego lub wskazanego przez niego podmiotu autorskie prawa majątkowe oraz prawo zezwalania na wykonywanie autorskich praw zależnych do opracowań  będących przedmiotem umowy, w odniesieniu do wszystkich pól eksploatacji wymienionych w art. 50 ustawy z dnia 4 lutego 1994 r. o prawie autorskim i prawach pokrewnych, a w szczególności do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rzystania w całości do realizacji celów do jakich służy MPZP;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utrwalania;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zwielokrotniania przedmiotu umowy każdą możliwą techniką dla potrzeb realizacji;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ania wykonywania zależnych praw autorskich innym podmiotom;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kowania w prasie lub w wydawnictwach książkowych;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rozpowszechniania na nośnikach magnetycznych, optycznych, płytach itp.;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rozpowszechniania lub udostępniania w  sieciach informatycznych w tym w Internecie;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nia zmian do MPZP zgodnie z ustawą o planowaniu i zagospodarowaniu przestrzenny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zeniesienie powyższych praw następuje po  podpisaniu protokołu odbioru  zgodnie z zapisami umowy. Podpisany protokół odbioru jest dokumentem świadczącym o przeniesieniu autorskich praw majątkowych na Zamawiającego lub wskazany przez niego podmiot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niesienie autorskich praw majątkowych następuje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w wypadku rozwiązania umowy przed całkowitym zakończeniem realizacji przedmiotu umowy – z chwilą zapłaty należnego wynagrodzenia za zrealizowaną część umowy,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w wypadku kompletnego zrealizowania umowy – z chwilą przekazania planu miejscowego do publikacji i zapłaty całego należnego wynagrod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lub wskazany przez niego podmiot nabywa na własność wszelkie egzemplarze projektów, o których mowa w § 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Strony ustalają, że wynagrodzenie za przeniesienie na Zamawiającego lub wskazany przez niego podmiot autorskich praw majątkowych oraz za przeniesienie na własność wszelkich egzemplarzy projektów zawiera się już w wynagrodzeniu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 przypadku zmiany formy prawnej lub organizacyjnej prowadzenia działalności gospodarczej przez Wykonawcę istnieje możliwość przeniesienia praw i obowiązków wynikających z niniejszej umowy na nowopowstały podmiot powstały w wyniku w/w zmiany formy prawnej lub organizacyj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Ewentualne spory mogące wyniknąć w związku z niniejszą umową podlegać będą rozstrzygnięciu przez Sąd powszechny właściwy dla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 sprawach nie unormowanych niniejszą umową mają zastosowanie przepisy Kodeksu Cywilnego, Prawa Zamówień Publicznych oraz Ustawy o planowaniu i zagospodarowaniu przestrzen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Umowę sporządzono w dwóch jednobrzmiących egzemplarzach, po jednej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ZAMAWIAJĄCY                                                                               WYKONAW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0"/>
          <w:szCs w:val="20"/>
        </w:rPr>
        <w:t>Wykonawca przedstawił kopie niezbędnych uprawnień, zezwoleń, koncesji: ……………..…………………….</w:t>
      </w:r>
    </w:p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eryfikowano poprawność danych identyfikacyjnych Wykonawcy: …..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do umowy z ………………. r.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HARMONOGRAM RZECZOWO-TERMINOWY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prac nad projektem plan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Etap I – Prace wstępn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2"/>
          <w:szCs w:val="22"/>
        </w:rPr>
        <w:t>termin zakończenia etapu – 4 tygodnie od podpisania umowy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sz w:val="22"/>
          <w:szCs w:val="22"/>
        </w:rPr>
        <w:t>przedmiot przekazania – projekty zawiadomień, ogłoszeń, obwieszczeń związanych z przystąpieniem do planów – 1 komplet (wersja elektroniczn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– 5% wynagrodzenia brutt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Etap II Zebranie wniosków do planu. Opracowanie koncepcji planu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bookmarkStart w:id="4" w:name="_Hlk25755408"/>
      <w:bookmarkEnd w:id="4"/>
      <w:r>
        <w:rPr>
          <w:sz w:val="22"/>
          <w:szCs w:val="22"/>
        </w:rPr>
        <w:t>Termin zakończenia etapu –  4 miesiące od podpisania umow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bookmarkStart w:id="5" w:name="_Hlk25755408"/>
      <w:bookmarkEnd w:id="5"/>
      <w:r>
        <w:rPr>
          <w:sz w:val="22"/>
          <w:szCs w:val="22"/>
        </w:rPr>
        <w:t>przedmiot przekazan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sz w:val="22"/>
          <w:szCs w:val="22"/>
        </w:rPr>
        <w:t>propozycja stanowiska w sprawie zgłoszonych wniosków – 1 egzemplarz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e ekofizjograficzne – 1 egzemplarz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sz w:val="22"/>
          <w:szCs w:val="22"/>
        </w:rPr>
        <w:t>koncepcja planu (tekst + rysunek) – 1 egzemplarz (w wersji papierowej i cyfrowej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bookmarkStart w:id="6" w:name="_Hlk25755392"/>
      <w:bookmarkEnd w:id="6"/>
      <w:r>
        <w:rPr>
          <w:sz w:val="22"/>
          <w:szCs w:val="22"/>
        </w:rPr>
        <w:t>płatność – 20% wynagrodzenia brutto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bookmarkStart w:id="7" w:name="_Hlk25755392"/>
      <w:bookmarkEnd w:id="7"/>
      <w:r>
        <w:rPr>
          <w:b/>
          <w:bCs/>
          <w:sz w:val="22"/>
          <w:szCs w:val="22"/>
          <w:u w:val="single"/>
        </w:rPr>
        <w:t>Etap III – Opracowanie projektu plan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bookmarkStart w:id="8" w:name="_Hlk25755379"/>
      <w:bookmarkEnd w:id="8"/>
      <w:r>
        <w:rPr>
          <w:sz w:val="22"/>
          <w:szCs w:val="22"/>
        </w:rPr>
        <w:t>Termin zakończenia etapu – 6 miesięcy od podpisania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bookmarkStart w:id="9" w:name="_Hlk25755379"/>
      <w:bookmarkEnd w:id="9"/>
      <w:r>
        <w:rPr>
          <w:sz w:val="22"/>
          <w:szCs w:val="22"/>
        </w:rPr>
        <w:t>przedmiot przekazania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rojekt planu przygotowany do procedury opiniowania i uzgadniania (uchwała + rysunek w wersji papierowej i cyfrowej) – 1 egzemplarz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noza oddziaływania na środowisko (tekst + rysunek) – 1 egzemplarz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rojekty wystąpień o opinię do projektu planu – 1 komplet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rojekty wystąpień o uzgodnienie projektu planu – 1 komplet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rojekty wniosków o zmianę przeznaczenia gruntów rolnych na cele nierolnicze lub gruntów leśnych na cele nieleśne (jeśli istnieje taka potrzeba) – 2 egzemplarz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bookmarkStart w:id="10" w:name="_Hlk25755369"/>
      <w:bookmarkEnd w:id="10"/>
      <w:r>
        <w:rPr>
          <w:sz w:val="22"/>
          <w:szCs w:val="22"/>
        </w:rPr>
        <w:t>płatność – 20% wynagrodzenia brutto.</w:t>
      </w:r>
    </w:p>
    <w:p>
      <w:pPr>
        <w:pStyle w:val="Tekstpodstawowy21"/>
        <w:spacing w:lineRule="auto" w:line="360"/>
        <w:rPr/>
      </w:pPr>
      <w:bookmarkStart w:id="11" w:name="_Hlk25755369"/>
      <w:bookmarkEnd w:id="11"/>
      <w:r>
        <w:rPr>
          <w:sz w:val="22"/>
          <w:szCs w:val="22"/>
          <w:u w:val="single"/>
        </w:rPr>
        <w:t xml:space="preserve">Etap IV – </w:t>
      </w:r>
      <w:bookmarkStart w:id="12" w:name="_Hlk25755360"/>
      <w:r>
        <w:rPr>
          <w:sz w:val="22"/>
          <w:szCs w:val="22"/>
          <w:u w:val="single"/>
        </w:rPr>
        <w:t xml:space="preserve">Opiniowanie i uzgodnienia oraz ewentualna </w:t>
      </w:r>
      <w:bookmarkEnd w:id="12"/>
      <w:r>
        <w:rPr>
          <w:sz w:val="22"/>
          <w:szCs w:val="22"/>
          <w:u w:val="single"/>
        </w:rPr>
        <w:t>korekta projektu planu w wyniku procedury opiniowania i uzgadni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3" w:name="_Hlk25755344"/>
      <w:bookmarkEnd w:id="13"/>
      <w:r>
        <w:rPr>
          <w:sz w:val="22"/>
          <w:szCs w:val="22"/>
        </w:rPr>
        <w:t>Termin zakończenia etapu – 9 miesięcy od podpisan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bookmarkStart w:id="14" w:name="_Hlk25755344"/>
      <w:bookmarkEnd w:id="14"/>
      <w:r>
        <w:rPr>
          <w:sz w:val="22"/>
          <w:szCs w:val="22"/>
        </w:rPr>
        <w:t>przedmiot przekazani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ojekt planu (uchwała + rysunek w wersji papierowej i cyfrowej) – 1 egzemplarz, tylko w przypadku gdy zaistnieje taka potrzeb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zór obwieszczenia i ogłoszenia prasowego zawiadamiających o wyłożeniu projektu planu do publicznego wglądu oraz o terminie wyznaczenia dyskusji publicznej 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 komplet (wersja elektroniczna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bookmarkStart w:id="15" w:name="_Hlk25755327"/>
      <w:bookmarkEnd w:id="15"/>
      <w:r>
        <w:rPr>
          <w:sz w:val="22"/>
          <w:szCs w:val="22"/>
        </w:rPr>
        <w:t>płatność – 20% wynagrodzenia brutto.</w:t>
      </w:r>
    </w:p>
    <w:p>
      <w:pPr>
        <w:pStyle w:val="Tekstpodstawowy21"/>
        <w:spacing w:lineRule="auto" w:line="360"/>
        <w:rPr/>
      </w:pPr>
      <w:bookmarkStart w:id="16" w:name="_Hlk25755327"/>
      <w:bookmarkEnd w:id="16"/>
      <w:r>
        <w:rPr>
          <w:sz w:val="22"/>
          <w:szCs w:val="22"/>
          <w:u w:val="single"/>
        </w:rPr>
        <w:t xml:space="preserve">Etap V – </w:t>
      </w:r>
      <w:bookmarkStart w:id="17" w:name="_Hlk25755313"/>
      <w:r>
        <w:rPr>
          <w:sz w:val="22"/>
          <w:szCs w:val="22"/>
          <w:u w:val="single"/>
        </w:rPr>
        <w:t xml:space="preserve">Wyłożenie do publicznego wglądu oraz ewentualna </w:t>
      </w:r>
      <w:bookmarkEnd w:id="17"/>
      <w:r>
        <w:rPr>
          <w:sz w:val="22"/>
          <w:szCs w:val="22"/>
          <w:u w:val="single"/>
        </w:rPr>
        <w:t xml:space="preserve">korekta projektu planu w wyniku procedury wyłożenia. </w:t>
      </w:r>
    </w:p>
    <w:p>
      <w:pPr>
        <w:pStyle w:val="Tekstpodstawowy21"/>
        <w:numPr>
          <w:ilvl w:val="0"/>
          <w:numId w:val="9"/>
        </w:numPr>
        <w:spacing w:lineRule="auto" w:line="360"/>
        <w:rPr/>
      </w:pPr>
      <w:bookmarkStart w:id="18" w:name="_Hlk25755295"/>
      <w:bookmarkEnd w:id="18"/>
      <w:r>
        <w:rPr>
          <w:b w:val="false"/>
          <w:bCs w:val="false"/>
          <w:sz w:val="22"/>
          <w:szCs w:val="22"/>
        </w:rPr>
        <w:t>Termin zakończenia etapu – 12 miesięcy od podpisania umowy;</w:t>
      </w:r>
    </w:p>
    <w:p>
      <w:pPr>
        <w:pStyle w:val="Tekstpodstawowy21"/>
        <w:numPr>
          <w:ilvl w:val="0"/>
          <w:numId w:val="9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bookmarkStart w:id="19" w:name="_Hlk25755295"/>
      <w:bookmarkEnd w:id="19"/>
      <w:r>
        <w:rPr>
          <w:b w:val="false"/>
          <w:bCs w:val="false"/>
          <w:sz w:val="22"/>
          <w:szCs w:val="22"/>
        </w:rPr>
        <w:t>przedmiot przekazania:</w:t>
      </w:r>
    </w:p>
    <w:p>
      <w:pPr>
        <w:pStyle w:val="Tekstpodstawowy21"/>
        <w:numPr>
          <w:ilvl w:val="1"/>
          <w:numId w:val="9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pozycja stanowiska w sprawie zgłoszonych uwag do planu – 1 egzemplarz,</w:t>
      </w:r>
    </w:p>
    <w:p>
      <w:pPr>
        <w:pStyle w:val="Tekstpodstawowy21"/>
        <w:numPr>
          <w:ilvl w:val="1"/>
          <w:numId w:val="9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>projekty wystąpienia o ponowne uzgodnienie (tylko w przypadku takiej konieczności) – 1 komplet,</w:t>
      </w:r>
    </w:p>
    <w:p>
      <w:pPr>
        <w:pStyle w:val="Tekstpodstawowy21"/>
        <w:numPr>
          <w:ilvl w:val="1"/>
          <w:numId w:val="9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projekt planu (uchwała + rysunek w wersji papierowej i cyfrowej) – 1 egzemplarz, tylko w przypadku gdy zaistnieje taka potrzeba, </w:t>
      </w:r>
    </w:p>
    <w:p>
      <w:pPr>
        <w:pStyle w:val="Tekstpodstawowy21"/>
        <w:numPr>
          <w:ilvl w:val="1"/>
          <w:numId w:val="9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sta nieuwzględnionych uwag – 1 egzemplarz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bookmarkStart w:id="20" w:name="_Hlk25755285"/>
      <w:bookmarkEnd w:id="20"/>
      <w:r>
        <w:rPr>
          <w:sz w:val="22"/>
          <w:szCs w:val="22"/>
        </w:rPr>
        <w:t>płatność – 20% wynagrodzenia brutto.</w:t>
      </w:r>
    </w:p>
    <w:p>
      <w:pPr>
        <w:pStyle w:val="Tekstpodstawowy21"/>
        <w:spacing w:lineRule="auto" w:line="360"/>
        <w:rPr/>
      </w:pPr>
      <w:bookmarkStart w:id="21" w:name="_Hlk25755285"/>
      <w:bookmarkEnd w:id="21"/>
      <w:r>
        <w:rPr>
          <w:sz w:val="22"/>
          <w:szCs w:val="22"/>
          <w:u w:val="single"/>
        </w:rPr>
        <w:t>Etap VI – Skompletowanie dokumentacji planistycznej.</w:t>
      </w:r>
    </w:p>
    <w:p>
      <w:pPr>
        <w:pStyle w:val="Tekstpodstawowy21"/>
        <w:numPr>
          <w:ilvl w:val="0"/>
          <w:numId w:val="5"/>
        </w:numPr>
        <w:spacing w:lineRule="auto" w:line="360"/>
        <w:rPr/>
      </w:pPr>
      <w:bookmarkStart w:id="22" w:name="_Hlk25754333"/>
      <w:bookmarkEnd w:id="22"/>
      <w:r>
        <w:rPr>
          <w:b w:val="false"/>
          <w:bCs w:val="false"/>
          <w:sz w:val="22"/>
          <w:szCs w:val="22"/>
        </w:rPr>
        <w:t xml:space="preserve">Termin zakończenia etapu – do tygodnia od terminu uchwalenia planu przez Radę Gminy; </w:t>
      </w:r>
    </w:p>
    <w:p>
      <w:pPr>
        <w:pStyle w:val="Tekstpodstawowy21"/>
        <w:numPr>
          <w:ilvl w:val="0"/>
          <w:numId w:val="5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bookmarkStart w:id="23" w:name="_Hlk25754333"/>
      <w:bookmarkEnd w:id="23"/>
      <w:r>
        <w:rPr>
          <w:b w:val="false"/>
          <w:bCs w:val="false"/>
          <w:sz w:val="22"/>
          <w:szCs w:val="22"/>
        </w:rPr>
        <w:t>przedmiot przekazania:</w:t>
      </w:r>
    </w:p>
    <w:p>
      <w:pPr>
        <w:pStyle w:val="Tekstpodstawowy21"/>
        <w:numPr>
          <w:ilvl w:val="1"/>
          <w:numId w:val="5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umentacja planistyczna – 1 egzemplarz w wersji papierowej – 5 dni od terminu uchwalenia planu przez Radę Gminy,</w:t>
      </w:r>
    </w:p>
    <w:p>
      <w:pPr>
        <w:pStyle w:val="Tekstpodstawowy21"/>
        <w:numPr>
          <w:ilvl w:val="1"/>
          <w:numId w:val="5"/>
        </w:numPr>
        <w:spacing w:lineRule="auto" w:line="360"/>
        <w:rPr/>
      </w:pPr>
      <w:r>
        <w:rPr>
          <w:b w:val="false"/>
          <w:bCs w:val="false"/>
          <w:sz w:val="22"/>
          <w:szCs w:val="22"/>
        </w:rPr>
        <w:t>plan miejscowy (uchwała + rysunek w wersji papierowej i cyfrowej) – 3 egzemplarze,</w:t>
      </w:r>
    </w:p>
    <w:p>
      <w:pPr>
        <w:pStyle w:val="Tekstpodstawowy21"/>
        <w:numPr>
          <w:ilvl w:val="1"/>
          <w:numId w:val="5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gotowanie uchwały do publikacji (uchwała + rysunek) – w ilości i formie wymaganej przez Urząd Wojewódzki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łatność – 15% wynagrodzenia bru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sz w:val="22"/>
          <w:szCs w:val="22"/>
        </w:rPr>
        <w:t>ZAMAWIAJĄCY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077" w:right="9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FF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FF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color w:val="15846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2130"/>
        </w:tabs>
        <w:ind w:left="2130" w:hanging="105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9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9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2"/>
      <w:szCs w:val="22"/>
      <w:lang w:eastAsia="pl-P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i/>
      <w:iCs/>
      <w:color w:val="158466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color w:val="FF0000"/>
      <w:sz w:val="22"/>
      <w:szCs w:val="22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itle2005">
    <w:name w:val="title200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6:00Z</dcterms:created>
  <dc:creator>Anetka</dc:creator>
  <dc:description/>
  <cp:keywords/>
  <dc:language>en-US</dc:language>
  <cp:lastModifiedBy>Piekutowska Emilia</cp:lastModifiedBy>
  <cp:lastPrinted>1995-11-21T17:41:00Z</cp:lastPrinted>
  <dcterms:modified xsi:type="dcterms:W3CDTF">2023-11-03T09:16:00Z</dcterms:modified>
  <cp:revision>15</cp:revision>
  <dc:subject/>
  <dc:title>UMOWA NR_________/2007</dc:title>
</cp:coreProperties>
</file>