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r sprawy  Szp-241/ZP-092/202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FORMULARZ O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Y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[  ] Nie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REGO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nr BDO (o ile dotyczy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ax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lang w:eastAsia="en-GB"/>
              </w:rPr>
              <w:t>USŁUGA SERWISU TECHNICZNEGO ORAZ NAPRAW APARATÓW MEDYCZNYCH WYPRODUKOWANYCH PRZEZ FIRMĘ DRAEGE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>
          <w:trHeight w:val="204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asortymentowo cenowym wynosi:</w:t>
            </w:r>
          </w:p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282"/>
              <w:gridCol w:w="6804"/>
            </w:tblGrid>
            <w:tr>
              <w:trPr>
                <w:trHeight w:val="819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 xml:space="preserve">Cena brutto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W ramach świadczenia niniejszej umowy oferuję wartość 1 roboczogodziny na  …………    zł brut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W ramach świadczenia niniejszej umowy oferuję ………….. miesięczny termin gwarancji na wykonaną usługę naprawy przedmiotu umow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 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Oświadczam, że: </w:t>
            </w:r>
          </w:p>
          <w:p>
            <w:pPr>
              <w:pStyle w:val="Default"/>
              <w:numPr>
                <w:ilvl w:val="0"/>
                <w:numId w:val="3"/>
              </w:numPr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mówienie zostanie zrealizowane w terminach określonych w SWZ oraz w projekcie umowy; </w:t>
            </w:r>
          </w:p>
          <w:p>
            <w:pPr>
              <w:pStyle w:val="Default"/>
              <w:numPr>
                <w:ilvl w:val="0"/>
                <w:numId w:val="3"/>
              </w:numPr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cenie oferty zostały uwzględnione wszystkie koszty wykonania przedmiotu zamówienia; </w:t>
            </w:r>
          </w:p>
          <w:p>
            <w:pPr>
              <w:pStyle w:val="Default"/>
              <w:numPr>
                <w:ilvl w:val="0"/>
                <w:numId w:val="3"/>
              </w:numPr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żam się za związanego  niniejszą ofertą na okres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0 dn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3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3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2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WZ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jęcia i potwierdzenia zgłoszenia usterki przedmiotu zamówienia telefonicznie bądź drogą elektroniczną na adres serwisu gwarancyjnego znajdującego się w ................................. tel. …………………, e-mail: .........................................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TWIERDZENIE WNIESIENIA WADIUM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keepLines/>
              <w:suppressAutoHyphens w:val="true"/>
              <w:autoSpaceDE w:val="false"/>
              <w:ind w:left="284" w:hanging="0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Usługi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 z uprawnienia nadanego treścią art. 18 ust. 3 ustawy Prawo zamówień publicznych z dnia 11.09.2019 r. 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stanowią tajemnicę przedsiębiorstwa zgodnie z definicją zawartą w treści art. 11 ust. 4 ustawy 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,. (Dz. U. z 2022 r, poz. 1233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i nie mogą być udostępniane innym uczestnikom postępowania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VIII.  SPIS TREŚC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nazwa Wykonawcy lub imię i nazwisko osoby</w:t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uprawnionej do reprezentowania Wykonawcy)</w:t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418" w:gutter="0" w:header="0" w:top="993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Symbol" w:hAnsi="Symbol" w:cs="Arial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3:00Z</dcterms:created>
  <dc:creator>Komora Roma</dc:creator>
  <dc:description/>
  <cp:keywords/>
  <dc:language>en-US</dc:language>
  <cp:lastModifiedBy>Banaszak Jacek</cp:lastModifiedBy>
  <cp:lastPrinted>2024-06-12T07:41:00Z</cp:lastPrinted>
  <dcterms:modified xsi:type="dcterms:W3CDTF">2024-12-20T07:24:00Z</dcterms:modified>
  <cp:revision>33</cp:revision>
  <dc:subject/>
  <dc:title/>
</cp:coreProperties>
</file>