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Załącznik nr 7 do SWZ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potwierdzające aktualność informacj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awartych w oświadczeniu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którym mowa w art. 125 ust. 1 ustawy prawo zamówień publicznych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bookmarkStart w:id="0" w:name="_Hlk65137611"/>
      <w:bookmarkEnd w:id="0"/>
      <w:r>
        <w:rPr>
          <w:rFonts w:eastAsia="Arial" w:cs="Arial" w:ascii="Arial" w:hAnsi="Arial"/>
          <w:sz w:val="24"/>
          <w:szCs w:val="24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pod nazwą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Zakup i dostawa używanego, teleskopowego podnośnika koszowego </w:t>
      </w:r>
      <w:bookmarkStart w:id="1" w:name="_Hlk188706451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na samochodzie o masie całkowitej do 3,5 </w:t>
      </w:r>
      <w:bookmarkEnd w:id="1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t na potrzeby Miejskiego Zakładu Komunalnego w Giżycku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Dane dotyczące Wykonawc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  <w:bookmarkStart w:id="2" w:name="_Hlk65137611"/>
      <w:bookmarkStart w:id="3" w:name="_Hlk65137611"/>
      <w:bookmarkEnd w:id="3"/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Niniejszym potwierdzam aktualność informacji zawartych w oświadczeniu, o którym mowa w art. 125 ust. 2 ustawy Pzp, w zakresie podstaw wykluczenia z postępowania wskazanych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</w:t>
        <w:tab/>
        <w:t xml:space="preserve">(miejscowość), dnia </w:t>
        <w:tab/>
        <w:tab/>
        <w:tab/>
        <w:tab/>
        <w:tab/>
        <w:tab/>
        <w:t>podpis Wykonawc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5:00Z</dcterms:created>
  <dc:creator>Justyna</dc:creator>
  <dc:description/>
  <cp:keywords>załącznik swz pojazdy</cp:keywords>
  <dc:language>en-US</dc:language>
  <cp:lastModifiedBy>user</cp:lastModifiedBy>
  <cp:lastPrinted>2025-01-28T08:35:00Z</cp:lastPrinted>
  <dcterms:modified xsi:type="dcterms:W3CDTF">2025-01-28T07:35:00Z</dcterms:modified>
  <cp:revision>14</cp:revision>
  <dc:subject/>
  <dc:title>Załącznik 3</dc:title>
</cp:coreProperties>
</file>