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A NR   ……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W dniu ………………………..r. w ……………  pomięd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wanym w dalszej części niniejszej umowy „Zleceniobiorcą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arbem Państwa -Zakładem Karnym w Kamińsk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Kamińsk, ul. Obrońców Westerplatte 1; 11-220 Górowo Iławeck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IP 743-10-27-467,  REGON 000320124-0004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yrektora ………………………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wanym w dalszej części niniejszej umowy „Zleceniodawcą” – zawarto umowę następującej tre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Zleceniodawca zleca, a Zleceniobiorca przyjmuje do wykonania świadczenia z zakresu badań psychologicznych kierowców pojazdów w ramach badań profilaktycznych funkcjonariuszy</w:t>
        <w:br/>
        <w:t>i pracowników Zleceniodawcy (dalej także jako „pacjent”) wykonywane przez pracownie</w:t>
        <w:br/>
        <w:t>i poradnie Zleceniobior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2. Świadczenia o których mowa w ust. 1 wykonywane będą w ramach badań profilaktycznych funkcjonariuszy i pracowników Zleceniodaw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odstawą wykonania usługi będzie zlecenie wystawione przez Zleceniodawcę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adania, konsultacje wymagające wcześniejszego ustalenia terminu Zleceniodawca zobowiązany jest uzgodnić z  Kierownikiem odpowiedniej pracowni lub poradn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leceniobiorca zobowiązuje się do wykonania zleconego świadczenia niezwłocznie po zgłoszeniu się pacjenta, z zastrzeżeniem możliwości przedłużenia tego terminu w przypadku zaistnienia okoliczności niezależnych od Zleceniobior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Za wykonane świadczenia Zleceniodawca zapłaci Zleceniobiorcy kwotę wynikającą z cennika, na podstawie prawidłowo wystawionej faktury VAT, w terminie 30 dni od daty jej doręczenia, przelewem na konto Zleceniobiorcy wskazane na faktur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leceniobiorca przedstawi, jako załącznik do faktury, wykaz udzielonych świadczeń zawierający: PESEL, imię i nazwisko pacjenta, datę wykonania, nazwę wykonanego 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Cennik stanowi integralną część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Zleceniobiorca zastrzega sobie prawo do zmiany cennika, o którym mowa w ust. 3, w dowolnym czasie. Zmiana cennika nie stanowi zmiany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Zmiana cennika będzie skuteczna wobec Zleceniodawcy, jeżeli Zleceniobiorca zawiadomi go na piśmie o przedmiotowej zmianie, z co najmniej miesięcznym wyprzedzeniem, jednocześnie przesyłając treść zmienionego cennik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 przypadku braku akceptacji wyżej opisanej zmiany w cenniku, Zleceniodawcy przysługuje prawo do wypowiedzenia Umowy. Wypowiedzenie winno być dokonane na piśmie pod rygorem nieważności. W takim przypadku Umowa obowiązuje do czasu wejścia zmienionego cennika w ży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7. W przypadku nie złożenia wypowiedzenia, o którym mowa w ust. 6, w terminie miesiąca od daty otrzymania zawiadomienia o zmianie cennika, obowiązuje zmieniony cennik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Cennik obowiązuje od daty wprowadzenia, wskazanej w zawiadomieniu, o którym mowa w ust. 5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Zleceniodawca może odstąpić od umowy w przypadk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ieodpowiedniej jakości i nieterminowego wykonania świadczeń przez Zleceniobiorcę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Zleceniobiorca może odstąpić od umowy w przypadku: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nieterminowego wpłacenia należności przez Zleceniodawcę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Zwłoka w zapłacie trwająca dłużej niż do końca miesiąca, w którym winna być dokonana, upoważnia Zleceniobiorcę do wstrzymania przyjęć pacjentów z początkiem następnego miesiąc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Ponowne przyjęcia pacjentów możliwe będą po uiszczeniu dług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Umowa zostaje zawarta na czas określony od ………... do ………… i, z zastrzeżeniem § 5, może być rozwiązana przez każdą ze stron za 1-miesięcznym wypowiedzeniem z podaniem na piśmie ważnych przyczy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szelkie propozycje zmiany warunków umowy zgłoszone przez każdą ze stron, powinny zostać przedłożone na piśmie drugiej stronie, co najmniej miesiąc przed proponowanym terminem zmiany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Każda zmiana warunków umowy wymaga zachowania formy pisemnej pod rygorem nieważn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Zleceniobiorca zobowiązuje się przetwarzać dane osobowe zgodnie z niniejszą Umową, powyższym Rozporządzeniem oraz </w:t>
      </w:r>
      <w:r>
        <w:rPr>
          <w:sz w:val="24"/>
          <w:szCs w:val="24"/>
        </w:rPr>
        <w:t>zgodnie z Rozporządzeniem Parlamentu Europejskiego</w:t>
        <w:br/>
        <w:t>i Rady (UE) 2016/679 z dnia 27 kwietnia 2016r. w sprawie ochrony osób fizycznych w związku z przetwarzaniem danych osobowych i w sprawie swobodnego przepływu takich danych oraz uchylenia dyrektywy 95/46/WE o ochronie danych osobowych UE z dnia 27 kwietnia 2016r. oraz innymi przepisami prawa powszechnie obowiązującego, które chronią prawa osób, których dotyczą. Szczegóły przetwarzania danych zawarte są w odrębnej umowie będącej załącznikiem do niniejsz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 unormowanych niniejszą umową zastosowanie mieć będą przepisy Kodeksu Cywiln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spory wynikające z niniejszej umowy zostaną rozstrzygnięte przez sąd właściwy dla siedziby Zleceniodawc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ę sporządzono w 2 egzemplarzach, po jednym dla każdej ze stro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ZLECENIODAWCA</w:t>
        <w:tab/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3:00Z</dcterms:created>
  <dc:creator>Poliklinika</dc:creator>
  <dc:description/>
  <cp:keywords/>
  <dc:language>en-US</dc:language>
  <cp:lastModifiedBy>Joanna Zborowska</cp:lastModifiedBy>
  <cp:lastPrinted>2022-12-05T07:47:00Z</cp:lastPrinted>
  <dcterms:modified xsi:type="dcterms:W3CDTF">2023-12-22T06:53:00Z</dcterms:modified>
  <cp:revision>3</cp:revision>
  <dc:subject/>
  <dc:title>UMOWA NR  50/M/2004</dc:title>
</cp:coreProperties>
</file>