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LU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udziału w postępowaniu o udzielenie zamówienia organizowanego  w trybie przetargu otwartego n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usługę grupowego ubezpieczenie na życie dla osób ubezpieczonych t.j.: pracowników oraz osób zatrudnionych na umowy cywilnoprawne przez PKM Sp. z. o.o. w Sosnowcu, członków ich rodzin t.j. współmałżonków, pełnoletnich dzieci oraz partnerów życiowych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świadczam,  że występuje brak podstaw do wykluczenia z przedmiotowego postępowania w okolicznościach, o których mowa  w </w:t>
      </w:r>
      <w:r>
        <w:rPr>
          <w:color w:val="000000"/>
          <w:sz w:val="28"/>
          <w:szCs w:val="28"/>
        </w:rPr>
        <w:t xml:space="preserve">§ 8 </w:t>
      </w:r>
      <w:r>
        <w:rPr>
          <w:sz w:val="28"/>
          <w:szCs w:val="28"/>
        </w:rPr>
        <w:t>ust. 2 pkt 6 zas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4/02/1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4b do SIWZ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3:00Z</dcterms:created>
  <dc:creator>Dział zamówień publicznych</dc:creator>
  <dc:description/>
  <cp:keywords/>
  <dc:language>en-US</dc:language>
  <cp:lastModifiedBy>Edyta Gruchała</cp:lastModifiedBy>
  <cp:lastPrinted>2019-11-06T11:27:00Z</cp:lastPrinted>
  <dcterms:modified xsi:type="dcterms:W3CDTF">2024-07-16T06:41:00Z</dcterms:modified>
  <cp:revision>30</cp:revision>
  <dc:subject/>
  <dc:title>Nr sprawy:</dc:title>
</cp:coreProperties>
</file>