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>Załącznik nr 4a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0"/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1: Zakup i dostawa foteli terapeutycznych – 8 sz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Producent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55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rtyfikat C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24 miesiące – 0 pk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36 miesięcy – 5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e personelu obsługi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do chemioterapii, podawania cystostatyków i transfuzji krw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el trzysegmentowy składający się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oparcia nóg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siedz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arcia plec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y pod ręce (podłokietniki sztuk 2 na fotel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arcia gł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pod stop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Trendelemburg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podpór po ręce (podłokietniki) (regulacja wysokości i kąta nachyleni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ulacja elektryczna segmentu za pomocą pilo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arcia plec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kąta nachylenia siedzis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oparcia nó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ozycja Trendelemburg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regulacja wysok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cja wysokości za pomocą siłownika elektrycz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przewodowy do regulacji ustawienia fotela odporny na zalania stopień ochrony IP 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otel posiada materac wykonany z pianki visco lub poliuretanowej o odpowiedniej twardości pozwalające na wygodne przebywanie pacjenta przez długi okres podczas długotrwałych zabiegów. Materac pokryty skóropodobnym materiałem odpornym na zmywanie oraz środki dezynfekcyjne używane w szpital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możliwy do zdjęcia i umy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ac w części siedziska -oparcie nóg jedno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5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trukcja metal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otel osadzony na kołach o min. średnicy 7,5 cm, z czego min 2 posiadające indywidualną blokadę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wójne kół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ługość leża w zakresie: 201÷215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ść w zakresi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÷209 cm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÷215 cm – 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rokość leża (siedziska) min.60 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śność min. 200 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dać nośność w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picerka fotele dostępna min w 5 kolorach do wyboru przez Zamawiającego na etapie podpisania um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jc w:val="both"/>
        <w:rPr>
          <w:iCs/>
        </w:rPr>
      </w:pPr>
      <w:r>
        <w:rPr>
          <w:rFonts w:cs="Calibri" w:ascii="Calibri" w:hAnsi="Calibri"/>
          <w:b/>
          <w:iCs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  <w:iCs/>
        </w:rPr>
        <w:t xml:space="preserve"> </w:t>
      </w:r>
    </w:p>
    <w:p>
      <w:pPr>
        <w:pStyle w:val="Obszartekstu"/>
        <w:spacing w:before="0" w:after="160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276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0:00Z</dcterms:created>
  <dc:creator>ZOZ</dc:creator>
  <dc:description/>
  <cp:keywords/>
  <dc:language>en-US</dc:language>
  <cp:lastModifiedBy>Januchta Agnieszka</cp:lastModifiedBy>
  <cp:lastPrinted>2025-04-15T12:41:00Z</cp:lastPrinted>
  <dcterms:modified xsi:type="dcterms:W3CDTF">2025-04-15T10:41:00Z</dcterms:modified>
  <cp:revision>9</cp:revision>
  <dc:subject/>
  <dc:title>Proszę o odpowiedzenie czy Państwa aparat spełnia wymagania i ewentualne</dc:title>
</cp:coreProperties>
</file>