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2024-12-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m.p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 xml:space="preserve">Zakład Gospodark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eszkaniowej Spółka z o.o. w Świe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ul. Ciepła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86-100 Świe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STAWIENIA PIECÓW KAFLOWYCH 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 xml:space="preserve">Zgodnie z warunkami podanymi w zaproszeniu do złożenia oferty składamy swoją ofertę wg </w:t>
      </w:r>
      <w:r>
        <w:rPr>
          <w:b w:val="false"/>
          <w:bCs w:val="false"/>
        </w:rPr>
        <w:t xml:space="preserve"> </w:t>
      </w:r>
      <w:r>
        <w:rPr>
          <w:bCs w:val="false"/>
        </w:rPr>
        <w:t>poniższej tabeli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Uwaga! Cena (brutto) dotyczy wykonania za jeden kp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629"/>
        <w:gridCol w:w="2629"/>
      </w:tblGrid>
      <w:tr>
        <w:trPr>
          <w:trHeight w:val="70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pie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normalizowane fazowa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ormalizowane     płaskie</w:t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ena (z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ena (zł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0,70 m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,00 m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 m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>
          <w:i/>
          <w:i/>
          <w:iCs/>
          <w:sz w:val="16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iCs/>
          <w:sz w:val="16"/>
        </w:rPr>
        <w:t>(podpis osoby uprawnionej)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4:00Z</dcterms:created>
  <dc:creator>ZGM</dc:creator>
  <dc:description/>
  <cp:keywords/>
  <dc:language>en-US</dc:language>
  <cp:lastModifiedBy>jswierczynski</cp:lastModifiedBy>
  <cp:lastPrinted>2020-02-13T07:16:00Z</cp:lastPrinted>
  <dcterms:modified xsi:type="dcterms:W3CDTF">2024-12-20T07:04:00Z</dcterms:modified>
  <cp:revision>2</cp:revision>
  <dc:subject/>
  <dc:title/>
</cp:coreProperties>
</file>