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ZP.271.2.1.2024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</w:rPr>
        <w:t xml:space="preserve">Budowa infrastruktury wodno-kanalizacyjnej oraz budowa kontenerowej hydroforni wody na istniejącej sieci wraz </w:t>
        <w:br/>
        <w:t>z jej rozbudową w gminie Miejsce Piastow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zęść</w:t>
      </w:r>
      <w:r>
        <w:rPr>
          <w:rFonts w:cs="Arial" w:ascii="Arial" w:hAnsi="Arial"/>
          <w:b/>
          <w:sz w:val="22"/>
          <w:szCs w:val="22"/>
        </w:rPr>
        <w:t xml:space="preserve">  ………………………..* </w:t>
      </w:r>
      <w:r>
        <w:rPr>
          <w:rFonts w:cs="Arial" w:ascii="Arial" w:hAnsi="Arial"/>
          <w:i/>
          <w:sz w:val="22"/>
          <w:szCs w:val="22"/>
        </w:rPr>
        <w:t>(*należy wpisać nr części której dotyczy oferta wraz z nazwą miejscowości zgodnie z SWZ)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835"/>
        <w:gridCol w:w="3969"/>
        <w:gridCol w:w="4111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soba </w:t>
              <w:br/>
              <w:t>/ Imię i Nazwisk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2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03-01T09:15:00Z</dcterms:modified>
  <cp:revision>70</cp:revision>
  <dc:subject/>
  <dc:title>ZAŁĄCZNIK  NR ………</dc:title>
</cp:coreProperties>
</file>