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11.04.2025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 sprawy:</w:t>
        <w:tab/>
        <w:t>ZP.271.13.2025   /32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>w dniu 26.03.2025 pod numerem 2025/BZP 00163460/01.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„Budowa fragmentu chodnika w ul. Batalionów Chłopskich </w:t>
        <w:br/>
        <w:t>w Pruszczu Gdańskim”, o wartości zamówienia nieprzekraczającej wyrażonej w złotych równowartości kwoty 5 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70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ygert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goda Sierakowska 210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340 Sierakowice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892082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 55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PRD GRAVEL” Sp. z o.o.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Żaglowa 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560 Gdańs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830000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6 798,1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aferoad Services Gdańsk Sp. z o. o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 Betoniarzy 3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298 Gdańs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891600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33.899,8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ELEKTRONIKA – Bogusław Pszczoł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zemieślnicza 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31 Cieplew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930005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83 924,6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NERGY-BUD Mariusz Labudd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obotnicza 1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-242 Luzin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881906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2 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&amp;W Usługi Ogólnobudowlane </w:t>
              <w:br/>
              <w:t>Bożena Dzidkows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ikorskiego 2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00 Pruszcz Gdańsk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930007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3 069,1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ads Tomasz Pokłade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Nieborowska 41/1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034 Gdańs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L 6991823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30 702,4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irma Ogólnobudowlana ARAT</w:t>
              <w:br/>
              <w:t>Krzysztof Makura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artuska 1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328 Staniszew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891255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86 101,1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YDRO-MAG Sp. Z o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rcz ul. Kartuska 4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333 Chmieln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89203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20 492,5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FERTA ZŁOŻONA PO TERMINIE SKŁADANIA OFER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dsiębiorstwo Usługowe </w:t>
              <w:br/>
              <w:t>MAL-DRÓG Michał Makarsk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rowite 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22 Suchy Dąb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6040053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15 225,8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............................................................................</w:t>
      </w:r>
    </w:p>
    <w:p>
      <w:pPr>
        <w:pStyle w:val="Normal"/>
        <w:ind w:left="4956" w:hanging="27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5-04-11T09:39:00Z</cp:lastPrinted>
  <dcterms:modified xsi:type="dcterms:W3CDTF">2025-04-11T08:24:00Z</dcterms:modified>
  <cp:revision>143</cp:revision>
  <dc:subject/>
  <dc:title>oznaczenie sprawy</dc:title>
</cp:coreProperties>
</file>