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Zagospodarowanie terenu rekreacyjnego w Staniszewie – część II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3118"/>
        <w:gridCol w:w="2977"/>
        <w:gridCol w:w="590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748903122"/>
            <w:bookmarkStart w:id="1" w:name="__Fieldmark__0_1748903122"/>
            <w:bookmarkEnd w:id="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748903122"/>
            <w:bookmarkStart w:id="3" w:name="__Fieldmark__1_1748903122"/>
            <w:bookmarkEnd w:id="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748903122"/>
            <w:bookmarkStart w:id="5" w:name="__Fieldmark__2_1748903122"/>
            <w:bookmarkEnd w:id="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748903122"/>
            <w:bookmarkStart w:id="7" w:name="__Fieldmark__3_1748903122"/>
            <w:bookmarkEnd w:id="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748903122"/>
            <w:bookmarkStart w:id="9" w:name="__Fieldmark__4_1748903122"/>
            <w:bookmarkEnd w:id="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748903122"/>
            <w:bookmarkStart w:id="11" w:name="__Fieldmark__5_1748903122"/>
            <w:bookmarkEnd w:id="1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748903122"/>
            <w:bookmarkStart w:id="13" w:name="__Fieldmark__6_1748903122"/>
            <w:bookmarkEnd w:id="1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748903122"/>
            <w:bookmarkStart w:id="15" w:name="__Fieldmark__7_1748903122"/>
            <w:bookmarkEnd w:id="1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6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1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5-03-24T09:43:00Z</dcterms:modified>
  <cp:revision>24</cp:revision>
  <dc:subject/>
  <dc:title>Gmina Kartuzy</dc:title>
</cp:coreProperties>
</file>