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Nawiązując do ogłoszenia o zamówieniu publicznym na: </w:t>
      </w:r>
      <w:r>
        <w:rPr>
          <w:rFonts w:cs="Times New Roman" w:ascii="Cambria" w:hAnsi="Cambria"/>
          <w:b/>
          <w:bCs/>
          <w:sz w:val="22"/>
          <w:szCs w:val="22"/>
        </w:rPr>
        <w:t>,, Zakup i dostawa ciężkiego samochodu ratowniczo gaśniczego z układem napędowym 4 x 4 dla jednostki Ochotniczej straży Pożarnej w Pyzdrach”</w:t>
      </w:r>
      <w:r>
        <w:rPr>
          <w:rFonts w:cs="Times New Roman" w:ascii="Calibri" w:hAnsi="Calibri"/>
        </w:rPr>
        <w:t>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nr sprawy: OSP.271.02.2022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6.</w:t>
        <w:tab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m zamówienie publiczne w terminie do: 30.11.202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płatności: 3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kres gwarancji jakości (wyrażony w liczbie lat): .............    Okres gwarancji stanowi kryterium oceny ofert. Liczba punktów przyznana wykonawcy w kryterium Okres gwarancji jakości zostanie obliczona na podstawie  deklarowanego przez wykonawcę okres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7.</w:t>
        <w:tab/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</w:t>
        <w:tab/>
        <w:t>Dokument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9.</w:t>
        <w:tab/>
        <w:t>Zabezpieczenie należytego wykonania umow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ę się do wniesienia zabezpieczenia należytego wykonania umowy w wysokości 3% całkowitej ceny ofertowej, w kwocie: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..........................................................., w formie: 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shd w:fill="FFFF00" w:val="clear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trzeżeni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ne informacje wykonawcy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RAZ NIEPODLEGANIU WYKLUCZENIU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1.</w:t>
        <w:tab/>
        <w:t>Dane dotycząc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soby uprawnione do reprezentacji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formacje dot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la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zwy, adresy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                                      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Times New Roman" w:ascii="Calibri" w:hAnsi="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posób reprezentacji  wykonawców</w:t>
        <w:tab/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4.</w:t>
        <w:tab/>
        <w:t>Oświadczenie wykonawcy dot. spełnienia warun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spełniam warunki / nie spełniam warunków* udziału w postępowaniu wskazane przez zamawiającego w specyfikacji warunków zamówienia, dotyczące w szczególności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) </w:t>
        <w:tab/>
        <w:t>zdolności technicznej lub zawodowej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5.</w:t>
        <w:tab/>
        <w:t>Informacje na temat Podmiotów udostępniających zasob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azując spełnienie warunków udziału w postępowaniu polegam na: zdolnościach technicznych lub zawodowych innych podmiotów* w następującym zakres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w. podmiotów na których zasoby powołuję się w niniejszym postępowaniu, że podlegają/ nie podlegają* wykluczeniu z postępowania o udzielenie zamówieni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any będzie przedstawić na wezwanie zamawiającego dokumenty, o których mowa w pkt. VII SWZ, zgodnie z zasadami tam wskazanymi w odniesieniu do podmiotów na zdolnościach lub sytuacji których poleg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6.</w:t>
        <w:tab/>
        <w:t>Informacje na temat podwykonawc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ówienie wykonam sam, tj. bez udziału podwykonawc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Formularz oferty i Oświadczenie należy podpisać podpisem elektronicznym zgodnie </w:t>
        <w:br/>
        <w:t>z postanowieniami rozdziału XI SW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 Gothic" w:hAnsi="Century Gothic" w:eastAsia="Aria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39:00Z</dcterms:created>
  <dc:creator>Krzysztof Dziel</dc:creator>
  <dc:description/>
  <dc:language>en-US</dc:language>
  <cp:lastModifiedBy>Aleksander Ciesielski</cp:lastModifiedBy>
  <cp:lastPrinted>2020-09-11T10:41:00Z</cp:lastPrinted>
  <dcterms:modified xsi:type="dcterms:W3CDTF">2022-06-15T08:39:00Z</dcterms:modified>
  <cp:revision>2</cp:revision>
  <dc:subject/>
  <dc:title>Witkowo, dnia 07</dc:title>
</cp:coreProperties>
</file>