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 xml:space="preserve">Załącznik nr 4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Dz. U. z 2021 r. poz. 275 z późn. zm.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val="pl-PL"/>
        </w:rPr>
        <w:t>Utworzenie miejsca do rekreacji i wypoczynku dla mieszkańców i turystów w sołectwie Mikulice, gmina Gać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6.2023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>Gminę Gać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</w:t>
      </w:r>
      <w:r>
        <w:rPr>
          <w:rFonts w:cs="Tahoma"/>
          <w:i/>
          <w:sz w:val="20"/>
          <w:szCs w:val="20"/>
        </w:rPr>
        <w:t>[kwalifikowany podpis elektroniczny, podpis zaufany lub podpis osobisty osoby                                              (osób uprawnionej(ych) do składania oświadczeń woli w zakresie praw i obowiązków</w:t>
        <w:br/>
        <w:t xml:space="preserve"> majątkowych wykonawcy]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0:00Z</dcterms:created>
  <dc:creator>Urząd Miasta i Gminy</dc:creator>
  <dc:description/>
  <cp:keywords/>
  <dc:language>en-US</dc:language>
  <cp:lastModifiedBy>Justyna Stańko</cp:lastModifiedBy>
  <cp:lastPrinted>2021-05-31T11:38:00Z</cp:lastPrinted>
  <dcterms:modified xsi:type="dcterms:W3CDTF">2023-04-27T15:44:00Z</dcterms:modified>
  <cp:revision>5</cp:revision>
  <dc:subject/>
  <dc:title/>
</cp:coreProperties>
</file>