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B do SWZ – rodzaje odpadów zbierane w PZOP w Miechowie</w:t>
      </w:r>
    </w:p>
    <w:p>
      <w:pPr>
        <w:pStyle w:val="Normal"/>
        <w:tabs>
          <w:tab w:val="clear" w:pos="708"/>
          <w:tab w:val="center" w:pos="6876" w:leader="none"/>
        </w:tabs>
        <w:spacing w:before="0" w:after="226"/>
        <w:ind w:left="-15" w:right="0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Nr referencyjny nadany sprawie przez Zamawiającego 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ZP.271.32.24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Punkt Zbiórki Odpadów Problematycznych zobowiązuje się do przyjmowania      w Punkcie, odpadów komunalnych (pochodzących z nieruchomości zamieszkałych Gminy Miechów) o kodach wymienionych poniżej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01 01 – Opakowania z papieru i tektu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01 02 -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pakowania z tworzyw sztucz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01 04 -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pakowania z met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15 01 05 - Opakowania wielomateriał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01 07 -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pakowania ze szkł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01 10* Opakowania zawierające pozostałości substancji niebezpiecznych lub nimi zanieczyszczone (np. środkami ochrony roślin I i II klasy toksyczności - bardzo toksyczne i toksycz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01 03 Zużyte opony (pochodzące tylko i wyłącznie od </w:t>
      </w:r>
      <w:r>
        <w:rPr>
          <w:rFonts w:cs="Times New Roman" w:ascii="Times New Roman" w:hAnsi="Times New Roman"/>
          <w:sz w:val="24"/>
          <w:szCs w:val="24"/>
          <w:lang w:eastAsia="pl-PL"/>
        </w:rPr>
        <w:t>rowerów, motorowerów, motocykli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quadów</w:t>
      </w:r>
      <w:r>
        <w:rPr>
          <w:rFonts w:cs="Times New Roman" w:ascii="Times New Roman" w:hAnsi="Times New Roman"/>
          <w:sz w:val="24"/>
          <w:szCs w:val="24"/>
          <w:lang w:eastAsia="pl-PL"/>
        </w:rPr>
        <w:t>, samochodów osobowyc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1 01 Odpady betonu oraz gruz betonowy z rozbiórek i remont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1 02 Gruz cegla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1 03 Odpady innych materiałów ceramicznych i elementów wyposaż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1 07 Zmieszane odpady z betonu, gruzu ceglanego, odpadowych materiałów ceramicznych i elementów wyposażenia inne niż wymienione w 17 01 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1 80 Usunięte tynki, tapety, okleiny i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2 01 Drew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2 02 Szkł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2 03 Tworzywa sztu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3 80 Odpadowa pap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4 01 Miedź, brąz, mosiąd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4 02 Aluminiu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4 03 Oł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4 04 Cyn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4 05 Żelazo i st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4 06 Cy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4 07 Mieszaniny met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604 materiały izolacyjne inne niż wymienione w 17 06 01 i 17 06 0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8 02 Materiały konstrukcyjne zawierające gips inne niż wymienione w 17 08 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9 04 Zmieszane odpady z budowy, remontów i demontażu inne niż wymienione w 17 09 01, 17 09 02 i 17 09 0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01 01 -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apier i tekt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20 01 02 – Szkł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20 01 10 - odzie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11 - tekstyl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20 01 31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>*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Leki cytotoksyczne i cytostaty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20 01 32 - Leki inne niż wymienione w 20 01 3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13* Rozpuszczalni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14* Kwas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15* Alkal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17* Odczynniki fotografi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19* Środki ochrony roślin I i II klasy toksyczności (bardzo toksyczne i toksyczne np. herbicydy, insektycyd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21* Lampy fluorescencyjne i inne odpady zawierające rtę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23* Urządzenia zawierające freo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25 Oleje i tłuszcze jadal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26* Oleje i tłuszcze inne niż wymienione w 20 01 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27* Farby, tusze, farby drukarskie, kleje, lepiszcze i żywice zawierające substancje niebezpie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28 Farby, tusze, farby drukarskie, kleje, lepiszcze i żywice inne niż wymienione w 20 01 2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29* Detergenty zawierające substancje niebezpie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30 Detergenty inne niż wymienione w 20 01 2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01 33* Baterie i akumulatory łącznie z bateriami i akumulatorami wymienionymi w 16 06 01, 16 06 02 lub 16 06 03 oraz niesortowane baterie i akumulatory zawierające te bater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34 Baterie i akumulatory inne niż wymienione w 20 01 3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01 35* Zużyte urządzenia elektryczne i elektroniczne inne niż wymienione w 20 01 21 i 20 01 23 zawierające niebezpieczne składniki (1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36 Zużyte urządzenia elektryczne i elektroniczne inne niż wymienione w 20 01 21, 20 01 23 i 20 01 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37* Drewno zawierające substancje niebezpie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38 Drewno inne niż wymienione w 20 01 3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39 – Tworzywa sztu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40 - Met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1 80 Środki ochrony roślin inne niż wymienione w 20 01 1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 20 01 99 - odpady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wstałe w gospodarstwie domowym w wyniku przyjmowania produktów leczniczych w formie iniekcji i prowadzenia monitoringu poziomu substancji we krwi, w szczególności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>igł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i strzykaw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02 01 - Odpady z ogrodów i parków ulegające biodegradacji.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dpady biodegradowalne pochodzące z pielęgnacji drzew i krzewów (odpady drewna) przyjmowane tylko w formie zrębków drzew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0" w:hanging="425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0 03 07 </w:t>
      </w:r>
      <w:r>
        <w:rPr>
          <w:rFonts w:cs="Times New Roman" w:ascii="Times New Roman" w:hAnsi="Times New Roman"/>
          <w:sz w:val="24"/>
          <w:szCs w:val="24"/>
        </w:rPr>
        <w:t>Odpady wielkogabarytow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Wingdings"/>
      <w:sz w:val="18"/>
      <w:szCs w:val="24"/>
      <w:shd w:fill="FFFFFF" w:val="clear"/>
      <w:lang w:eastAsia="pl-PL"/>
    </w:rPr>
  </w:style>
  <w:style w:type="character" w:styleId="WW8Num6z0">
    <w:name w:val="WW8Num6z0"/>
    <w:qFormat/>
    <w:rPr>
      <w:rFonts w:ascii="Symbol" w:hAnsi="Symbol" w:cs="Times New Roman"/>
      <w:b w:val="false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Times New Roman"/>
      <w:sz w:val="24"/>
      <w:szCs w:val="24"/>
      <w:lang w:eastAsia="pl-PL"/>
    </w:rPr>
  </w:style>
  <w:style w:type="character" w:styleId="WW8Num8z0">
    <w:name w:val="WW8Num8z0"/>
    <w:qFormat/>
    <w:rPr>
      <w:rFonts w:ascii="Symbol" w:hAnsi="Symbol" w:cs="Times New Roman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Symbol" w:hAnsi="Symbol" w:cs="Wingdings"/>
      <w:szCs w:val="24"/>
      <w:lang w:eastAsia="pl-PL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eastAsia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kern w:val="2"/>
      <w:sz w:val="24"/>
      <w:szCs w:val="24"/>
      <w:lang w:eastAsia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  <w:shd w:fill="FFFFFF" w:val="clear"/>
      <w:lang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NewRomanPSMT;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Arial Unicode MS" w:cs="Times New Roman"/>
      <w:b/>
      <w:kern w:val="2"/>
      <w:sz w:val="24"/>
      <w:szCs w:val="24"/>
      <w:lang w:eastAsia="ar-SA"/>
    </w:rPr>
  </w:style>
  <w:style w:type="character" w:styleId="WW8Num28z0">
    <w:name w:val="WW8Num28z0"/>
    <w:qFormat/>
    <w:rPr>
      <w:rFonts w:ascii="Symbol" w:hAnsi="Symbol" w:cs="Symbol"/>
      <w:sz w:val="24"/>
      <w:szCs w:val="24"/>
      <w:shd w:fill="FFFFFF" w:val="clear"/>
      <w:lang w:eastAsia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  <w:shd w:fill="FFFFFF" w:val="clear"/>
      <w:lang w:eastAsia="pl-P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  <w:lang w:eastAsia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  <w:sz w:val="24"/>
      <w:szCs w:val="24"/>
      <w:lang w:eastAsia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  <w:sz w:val="24"/>
      <w:szCs w:val="24"/>
      <w:lang w:eastAsia="zh-C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34:00Z</dcterms:created>
  <dc:creator>Małgorzata Kuchna</dc:creator>
  <dc:description/>
  <dc:language>en-US</dc:language>
  <cp:lastModifiedBy/>
  <cp:lastPrinted>2021-09-20T09:13:00Z</cp:lastPrinted>
  <dcterms:modified xsi:type="dcterms:W3CDTF">2024-12-06T12:36:45Z</dcterms:modified>
  <cp:revision>11</cp:revision>
  <dc:subject/>
  <dc:title/>
</cp:coreProperties>
</file>