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Pruszcz Gdański, dnia 02.04.2025 r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nak sprawy:</w:t>
        <w:tab/>
        <w:t xml:space="preserve">ZP.271.10.2025   </w:t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 xml:space="preserve">Ogłoszenie o zamówieniu zostało opublikowane w Biuletynie Zamówień Publicznych </w:t>
        <w:br/>
        <w:t xml:space="preserve">w dniu 27.03.2025 r. pod numerem 2025/BZP 00165920/01 </w:t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Dotyczy: postępowania prowadzonego w trybie podstawowym – wariant I – bez negocjacji </w:t>
        <w:br/>
        <w:t>na robotę budowlaną pn.: „Modernizacja boiska piłkarskiego przy ul. Tysiąclecia w Pruszczu Gdańskim”, o wartości zamówienia nieprzekraczającej wyrażonej w złotych równowartości kwoty 5 538 000 EURO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Strona internetowa 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prowadzonego postępowania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NFORMACJA   DLA   WYKONAWCÓW   NR 3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- zmiana treści SWZ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Na podstawie art. 286 ustawy z dnia 11 września 2019 r. Prawo zamówień publicznych </w:t>
        <w:br/>
        <w:t>(Dz.U. z 2024 r., poz. 1320) (dalej: ustawa Pzp), Zamawiający przekazuje Wykonawcom</w:t>
      </w:r>
      <w:r>
        <w:rPr>
          <w:rFonts w:cs="Calibri"/>
          <w:b/>
          <w:sz w:val="24"/>
          <w:szCs w:val="24"/>
        </w:rPr>
        <w:t xml:space="preserve"> zmianę treści SWZ.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Zamawiający przekazuje i odpowiednio udostępnia rysunki odpowiednio stojaka na rowery oraz kosza na odpady, zawartych w opisie przedmiotu zamówienia. Kolor – grafit. </w:t>
      </w:r>
    </w:p>
    <w:p>
      <w:pPr>
        <w:pStyle w:val="Normal"/>
        <w:spacing w:lineRule="auto" w:line="240" w:before="0" w:after="0"/>
        <w:rPr/>
      </w:pPr>
      <w:r>
        <w:rPr>
          <w:rFonts w:cs="Calibri"/>
          <w:bCs/>
          <w:sz w:val="24"/>
          <w:szCs w:val="24"/>
        </w:rPr>
        <w:t>Plik w formacie PDF:</w:t>
      </w:r>
      <w:r>
        <w:rPr/>
        <w:t xml:space="preserve"> </w:t>
      </w:r>
      <w:r>
        <w:rPr>
          <w:rFonts w:cs="Calibri"/>
          <w:b/>
          <w:sz w:val="24"/>
          <w:szCs w:val="24"/>
        </w:rPr>
        <w:t>10_25 SWZ Tom II DP - A5 Stojak na rowery.pdf</w:t>
      </w:r>
    </w:p>
    <w:p>
      <w:pPr>
        <w:pStyle w:val="Normal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Plik w formacie PDF: </w:t>
      </w:r>
      <w:r>
        <w:rPr>
          <w:rFonts w:cs="Calibri"/>
          <w:b/>
          <w:sz w:val="24"/>
          <w:szCs w:val="24"/>
        </w:rPr>
        <w:t>10_25 SWZ Tom II DP - A4 Kosz na odpady.pdf</w:t>
      </w:r>
    </w:p>
    <w:p>
      <w:pPr>
        <w:pStyle w:val="Normal"/>
        <w:spacing w:lineRule="auto" w:line="240" w:before="0" w:after="0"/>
        <w:rPr/>
      </w:pPr>
      <w:r>
        <w:rPr>
          <w:rFonts w:cs="Calibri"/>
          <w:bCs/>
          <w:sz w:val="24"/>
          <w:szCs w:val="24"/>
        </w:rPr>
        <w:t>Zamawiający dopuszcza tolerancję wymiarów</w:t>
      </w:r>
      <w:r>
        <w:rPr/>
        <w:t xml:space="preserve"> </w:t>
      </w:r>
      <w:r>
        <w:rPr>
          <w:rFonts w:cs="Calibri"/>
          <w:bCs/>
          <w:sz w:val="24"/>
          <w:szCs w:val="24"/>
        </w:rPr>
        <w:t xml:space="preserve">odpowiednio stojaka na rowery oraz kosza na odpady na poziomie 5% w stosunku do określonych w dokumentacji.  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p>
      <w:pPr>
        <w:pStyle w:val="WWAkapitzlist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Calibri"/>
          <w:b/>
          <w:sz w:val="24"/>
          <w:szCs w:val="24"/>
          <w:u w:val="single"/>
        </w:rPr>
        <w:t>Zamawiający oświadcza oraz informuje, że:</w:t>
      </w:r>
    </w:p>
    <w:p>
      <w:pPr>
        <w:pStyle w:val="WWAkapitzlist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Niniejsza informacja stanowi integralną część SWZ.</w:t>
      </w:r>
    </w:p>
    <w:p>
      <w:pPr>
        <w:pStyle w:val="WW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niejszą informację Zamawiający zamieścił na stronie internetowej prowadzonego postępowania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Helvetica" w:hAnsi="Helvetica" w:eastAsia="Calibri" w:cs="Times New Roman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color w:val="000000"/>
    </w:rPr>
  </w:style>
  <w:style w:type="character" w:styleId="WW8Num4z0">
    <w:name w:val="WW8Num4z0"/>
    <w:qFormat/>
    <w:rPr>
      <w:rFonts w:ascii="Helvetica" w:hAnsi="Helvetica" w:eastAsia="Calibri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 w:cs="Times New Roman"/>
      <w:b w:val="false"/>
      <w:bCs w:val="false"/>
      <w:strike w:val="false"/>
      <w:dstrike w:val="false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bCs w:val="false"/>
      <w:i w:val="false"/>
      <w:i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Helvetica" w:hAnsi="Helvetica" w:eastAsia="Calibri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Helvetica" w:hAnsi="Helvetica" w:eastAsia="Calibri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ListParagraphChar">
    <w:name w:val="List Paragraph Char"/>
    <w:qFormat/>
    <w:rPr>
      <w:lang w:bidi="ar-SA"/>
    </w:rPr>
  </w:style>
  <w:style w:type="character" w:styleId="Txtnew">
    <w:name w:val="txt-new"/>
    <w:qFormat/>
    <w:rPr/>
  </w:style>
  <w:style w:type="character" w:styleId="StrongEmphasis">
    <w:name w:val="Strong"/>
    <w:qFormat/>
    <w:rPr>
      <w:b/>
      <w:bCs/>
    </w:rPr>
  </w:style>
  <w:style w:type="character" w:styleId="Skgd">
    <w:name w:val="skgd"/>
    <w:qFormat/>
    <w:rPr/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ZwykytekstZnak">
    <w:name w:val="Zwykły tekst Znak"/>
    <w:qFormat/>
    <w:rPr>
      <w:sz w:val="22"/>
      <w:szCs w:val="21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ZnakZnak4ZnakZnakZnakZnak">
    <w:name w:val=" Znak Znak4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Tekstinformacji">
    <w:name w:val="tekst informacji"/>
    <w:basedOn w:val="Normal"/>
    <w:qFormat/>
    <w:pPr>
      <w:tabs>
        <w:tab w:val="clear" w:pos="708"/>
        <w:tab w:val="left" w:pos="567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harChar1ZnakZnakCharCharZnakZnakZnakZnakZnakZnakZnakZnakZnakZnak">
    <w:name w:val=" Char Char1 Znak Znak Char Char Znak Znak Znak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rChar1">
    <w:name w:val=" Char Char1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ZnakZnak4ZnakZnak">
    <w:name w:val=" Znak Znak4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rCharZnakZnakCharCharZnakZnakZnakZnak">
    <w:name w:val=" Char Char Znak Znak Char Char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Akapitzlist">
    <w:name w:val="WW-Akapit z listą"/>
    <w:basedOn w:val="Normal"/>
    <w:qFormat/>
    <w:pPr>
      <w:ind w:left="708" w:hanging="0"/>
    </w:pPr>
    <w:rPr/>
  </w:style>
  <w:style w:type="paragraph" w:styleId="ZnakZnak4ZnakZnakZnakZnakZnakZnakZnakZnak">
    <w:name w:val=" Znak Znak4 Znak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Dtsccontactinfo">
    <w:name w:val="dt-sc-contact-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8:11:00Z</dcterms:created>
  <dc:creator>Dawid</dc:creator>
  <dc:description/>
  <cp:keywords/>
  <dc:language>en-US</dc:language>
  <cp:lastModifiedBy>Krzysztof Mościcki</cp:lastModifiedBy>
  <cp:lastPrinted>2024-04-16T12:21:00Z</cp:lastPrinted>
  <dcterms:modified xsi:type="dcterms:W3CDTF">2025-04-01T12:17:00Z</dcterms:modified>
  <cp:revision>58</cp:revision>
  <dc:subject/>
  <dc:title>„Budowa krytej pływalni wraz z infrastrukturą techniczno – sportową</dc:title>
</cp:coreProperties>
</file>