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2.2025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2EFD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oświetlenia w ulicy Drewnickiej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5-01-30T20:48:00Z</dcterms:modified>
  <cp:revision>17</cp:revision>
  <dc:subject/>
  <dc:title/>
</cp:coreProperties>
</file>