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7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bookmarkStart w:id="0" w:name="_Hlk117768339"/>
      <w:r>
        <w:rPr>
          <w:rFonts w:cs="Times New Roman" w:ascii="Times New Roman" w:hAnsi="Times New Roman"/>
          <w:bCs/>
          <w:sz w:val="19"/>
          <w:szCs w:val="19"/>
        </w:rPr>
        <w:t>t.j. Dz. U. z 2023 r. poz. 1605 z późn. zm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</w:rPr>
        <w:t xml:space="preserve">świadczenie usług </w:t>
      </w:r>
      <w:r>
        <w:rPr>
          <w:rFonts w:cs="Times New Roman" w:ascii="Times New Roman" w:hAnsi="Times New Roman"/>
          <w:b/>
          <w:bCs/>
        </w:rPr>
        <w:t>transportu pacjentów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1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  <w:sz w:val="8"/>
          <w:szCs w:val="8"/>
        </w:rPr>
      </w:pPr>
      <w:bookmarkStart w:id="2" w:name="_Hlk122506774"/>
      <w:bookmarkEnd w:id="2"/>
      <w:r>
        <w:rPr>
          <w:rFonts w:cs="Times New Roman" w:ascii="Times New Roman" w:hAnsi="Times New Roman"/>
          <w:b/>
          <w:iCs/>
        </w:rPr>
        <w:t>Pakiet 1</w:t>
      </w:r>
      <w:r>
        <w:rPr>
          <w:rFonts w:cs="Times New Roman" w:ascii="Times New Roman" w:hAnsi="Times New Roman"/>
          <w:b/>
          <w:iCs/>
          <w:sz w:val="8"/>
          <w:szCs w:val="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/>
      </w:pPr>
      <w:bookmarkStart w:id="3" w:name="_Hlk122506832"/>
      <w:bookmarkEnd w:id="3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.………….. );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22506774"/>
      <w:bookmarkStart w:id="5" w:name="_Hlk122506832"/>
      <w:bookmarkStart w:id="6" w:name="_Hlk122506774"/>
      <w:bookmarkStart w:id="7" w:name="_Hlk122506832"/>
      <w:bookmarkEnd w:id="6"/>
      <w:bookmarkEnd w:id="7"/>
    </w:p>
    <w:p>
      <w:pPr>
        <w:pStyle w:val="Normal"/>
        <w:ind w:left="426" w:hanging="426"/>
        <w:rPr/>
      </w:pPr>
      <w:bookmarkStart w:id="8" w:name="_Hlk122506975"/>
      <w:bookmarkEnd w:id="8"/>
      <w:r>
        <w:rPr>
          <w:rFonts w:cs="Times New Roman" w:ascii="Times New Roman" w:hAnsi="Times New Roman"/>
          <w:b/>
          <w:iCs/>
        </w:rPr>
        <w:t>Pakiet 2</w:t>
      </w:r>
      <w:r>
        <w:rPr>
          <w:rFonts w:cs="Times New Roman" w:ascii="Times New Roman" w:hAnsi="Times New Roman"/>
          <w:b/>
          <w:iCs/>
          <w:sz w:val="8"/>
          <w:szCs w:val="8"/>
        </w:rPr>
        <w:t xml:space="preserve"> </w:t>
      </w:r>
    </w:p>
    <w:p>
      <w:pPr>
        <w:pStyle w:val="Normal"/>
        <w:numPr>
          <w:ilvl w:val="0"/>
          <w:numId w:val="11"/>
        </w:numPr>
        <w:autoSpaceDE w:val="true"/>
        <w:ind w:left="284" w:hanging="284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…….. );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_Hlk122506975"/>
      <w:bookmarkStart w:id="10" w:name="_Hlk122506975"/>
      <w:bookmarkEnd w:id="10"/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</w:rPr>
        <w:t>Pakiet 3</w:t>
      </w:r>
    </w:p>
    <w:p>
      <w:pPr>
        <w:pStyle w:val="Normal"/>
        <w:numPr>
          <w:ilvl w:val="0"/>
          <w:numId w:val="11"/>
        </w:numPr>
        <w:autoSpaceDE w:val="true"/>
        <w:ind w:left="284" w:hanging="360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…….. 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bCs/>
          <w:color w:val="000000"/>
          <w:lang w:val="en-US"/>
        </w:rPr>
        <w:t>amówieni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będziemy realizować </w:t>
      </w:r>
      <w:r>
        <w:rPr>
          <w:rFonts w:cs="Times New Roman" w:ascii="Times New Roman" w:hAnsi="Times New Roman"/>
          <w:color w:val="000000"/>
          <w:lang w:val="en-US"/>
        </w:rPr>
        <w:t xml:space="preserve">w okresie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 xml:space="preserve"> miesięcy </w:t>
      </w:r>
      <w:r>
        <w:rPr>
          <w:rFonts w:cs="Times New Roman" w:ascii="Times New Roman" w:hAnsi="Times New Roman"/>
          <w:lang w:val="en-US"/>
        </w:rPr>
        <w:t xml:space="preserve">od </w:t>
      </w:r>
      <w:r>
        <w:rPr>
          <w:rFonts w:cs="Times New Roman" w:ascii="Times New Roman" w:hAnsi="Times New Roman"/>
        </w:rPr>
        <w:t xml:space="preserve">pierwszego </w:t>
      </w:r>
      <w:r>
        <w:rPr>
          <w:rFonts w:cs="Times New Roman" w:ascii="Times New Roman" w:hAnsi="Times New Roman"/>
          <w:lang w:val="en-US"/>
        </w:rPr>
        <w:t xml:space="preserve">dnia </w:t>
      </w:r>
      <w:r>
        <w:rPr>
          <w:rFonts w:cs="Times New Roman" w:ascii="Times New Roman" w:hAnsi="Times New Roman"/>
        </w:rPr>
        <w:t>obowiązywania</w:t>
      </w:r>
      <w:r>
        <w:rPr>
          <w:rFonts w:cs="Times New Roman" w:ascii="Times New Roman" w:hAnsi="Times New Roman"/>
          <w:lang w:val="en-US"/>
        </w:rPr>
        <w:t xml:space="preserve">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§ 9 ust. 5 lit. b) lub c)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nie będzie prowadzić do powstania u Zamawiającego obowiązku podatkowego zgodnie z ustawą               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              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                  i usług, która – zgodnie z naszą wiedzą - będzie miała zastosowanie: ……………% (wpisać)*</w:t>
      </w:r>
    </w:p>
    <w:p>
      <w:pPr>
        <w:pStyle w:val="Akapitzlist"/>
        <w:numPr>
          <w:ilvl w:val="0"/>
          <w:numId w:val="7"/>
        </w:numPr>
        <w:suppressAutoHyphens w:val="true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textAlignment w:val="baseline"/>
        <w:rPr/>
      </w:pPr>
      <w:r>
        <w:rPr/>
        <w:t>Oświadczamy, że spełniamy wszystkie wymagania zawarte w SWZ i przyjmujemy je bez zastrzeżeń oraz, że   otrzymaliśmy wszystkie konieczne informacje potrzebne do przygotowania oferty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numPr>
          <w:ilvl w:val="0"/>
          <w:numId w:val="7"/>
        </w:numPr>
        <w:suppressAutoHyphens w:val="true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y odpowiedzialności karnej związanej ze składaniem fałszywych  oświadczeń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1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1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2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7.2024  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ind w:left="283" w:hanging="28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jest świadczenie usługi w zakresie: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  <w:tab/>
        <w:t>transportu sanitarnego pacjentów typu „S”, „T”  i „P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dla potrzeb </w:t>
      </w:r>
      <w:r>
        <w:rPr>
          <w:rFonts w:cs="Times New Roman" w:ascii="Times New Roman" w:hAnsi="Times New Roman"/>
          <w:b/>
          <w:bCs/>
        </w:rPr>
        <w:t>Powiatowego Zespołu Zakładów Opieki Zdrowotnej, 41-250 Czeladź, ul. Szpitalna 4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Powyższe usługi będą świadczone dla lokalizacji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Szpital, ul. Małachowskiego 12, 42-500 Będzin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Szpital, ul. Szpitalna 40, 41-250 Czeladź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rzedmiotu zamówienia - ogólny</w:t>
      </w:r>
    </w:p>
    <w:p>
      <w:pPr>
        <w:pStyle w:val="Normal"/>
        <w:widowControl/>
        <w:ind w:left="283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ind w:left="283" w:hanging="283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Przedmiot zamówienia zostanie wykonany w podziale na trzy Pakiety (części)</w:t>
      </w:r>
      <w:r>
        <w:rPr>
          <w:rFonts w:cs="Times New Roman" w:ascii="Times New Roman" w:hAnsi="Times New Roman"/>
        </w:rPr>
        <w:t>, tj.</w:t>
      </w:r>
    </w:p>
    <w:p>
      <w:pPr>
        <w:pStyle w:val="Normal"/>
        <w:widowControl/>
        <w:ind w:left="709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ind w:left="709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Pakiet  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Przedmiotem zamówienia są usługi transportu sanitarnego - przewóz pacjentów karetkami wyposażonymi zgodnie z Rozporządzeniem Ministra Infrastruktury z dnia 31.12.2002 r. (Dz. U. 2024.502) w sprawie warunków technicznych pojazdów oraz zakresie ich niezbędnego wyposażenia, tj.: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ransport sanitarny pacjentów  zespołem specjalistycznym  (w skład którego wchodzą lekarz, pielęgniarka lub ratownik medyczny) typu „S”, </w:t>
      </w:r>
    </w:p>
    <w:p>
      <w:pPr>
        <w:pStyle w:val="Normal"/>
        <w:widowControl/>
        <w:ind w:left="709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ind w:left="709" w:hanging="42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 II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Przedmiotem zamówienia są usługi transportu sanitarnego - przewóz pacjentów karetkami wyposażonymi zgodnie z Rozporządzeniem Ministra Infrastruktury z dnia 31.12.2002 r. (Dz. U. 2024.502) w sprawie warunków technicznych pojazdów oraz zakresie ich niezbędnego wyposażenia, tj.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sport sanitarny pacjentów  zespołem transportowym (w skład którego wchodzi kierowca lub kierowca i sanitariusz) typu „T”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09" w:hanging="426"/>
        <w:jc w:val="both"/>
        <w:rPr/>
      </w:pPr>
      <w:r>
        <w:rPr>
          <w:rFonts w:cs="Times New Roman" w:ascii="Times New Roman" w:hAnsi="Times New Roman"/>
          <w:b/>
          <w:u w:val="single"/>
        </w:rPr>
        <w:t>Pakiet  III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Przedmiotem zamówienia są usługi transportu sanitarnego - przewóz pacjentów karetkami wyposażonymi zgodnie z Rozporządzeniem Ministra Infrastruktury z dnia 31.12.2002 r. (Dz. U. 2024.502) w sprawie warunków technicznych pojazdów oraz zakresie ich niezbędnego wyposażenia, tj.: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sport sanitarny pacjentów  zespołem podstawowym (w skład którego wchodzą co najmniej 2 osoby uprawnione do wykonywania medycznych czynności ratunkowych, w tym pielęgniarka lub ratownik medyczny) typu „P”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u w:val="single"/>
        </w:rPr>
        <w:t>Opis przedmiotu zamówienia – szczegółowy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I – transport typu „S”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1.</w:t>
        <w:tab/>
        <w:t>Transport sanitarny pacjentów z zespołem specjalistycznym „S” będzie wykonywany przez zespół, w skład którego wchodzą co najmniej trzy osoby uprawnione do wykonywania medycznych czynności ratunkowych, w tym lekarz systemu oraz pielęgniarka systemu lub ratownik medyczny zgodnie z przepisami ustawy z dnia 8 września 2006 r.  o Państwowym Ratownictwie Medycznym (t.j. Dz. U. z 2024 r. poz. 652)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Pojazd do prawidłowego świadczenia usług zgodnie z umową zapewni Wykonawca przez 7 dni w tygodniu, 24h/dobę. </w:t>
      </w:r>
    </w:p>
    <w:p>
      <w:pPr>
        <w:pStyle w:val="Normal"/>
        <w:widowControl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Specjalistyczny środek transportu sanitarnego powinien spełniać cechy techniczne i jakościowe określone w Polskiej Normie przenoszącej europejskie normy zharmonizowane: Polska Norma PN-EN 1789+A2:2015-01 „Pojazdy mechaniczne i ich wyposażenie - Ambulanse drogowe”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Usługa liczona będzie od miejsca przejęcia do miejsca przekazania pacjenta – w przypadku przewozu na hospitalizację w innym ośrodku medycznym (w jedną stronę) oraz w przypadku przewozu na badania lub konsultacje do innego ośrodka medycznego oraz powrót do miejsca zlecającego transport (w dwie strony) – do miejsca zlecającego transport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Przyjęcie zlecenia na usługę transportową nastąpi na podstawie wcześniejszego zgłoszenia telefonicznego przez upoważniony personel Zamawiającego, pod nr telefonu wskazany przez Wykonawcę. Zlecenie lekarskie w formie pisemnej musi być przekazane w momencie zgłoszenia się Zespołu, w miejscu rozpoczęcia transportu. Przybycie Zespołu do miejsca wezwania powinno nastąpić niezwłocznie od momentu wezwania, w czasie nie dłuższym niż 30 minut, do wskazanej lokalizacji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Usługa transportu polegać będzie na odebraniu pacjenta z oddziału/izby przyjęć i dowiezieniu pod wskazany adres na zleceniu przewozu.</w:t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7.</w:t>
        <w:tab/>
        <w:t>Transportem z Zespołem „S” będą realizowane wyłącznie usługi transportu w stanach bezpośredniego zagrożenia życia.</w:t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W okresie 12 miesięcy szacunkowe zapotrzebowanie na ilość godzin wynosi – 8000 minut  i 3 800 km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II – transport typu „T”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ind w:left="567" w:hanging="283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Transport sanitarny pacjentów z zespołem transportowym „T” będzie wykonywany przez zespół, w skład którego wchodzą co najmniej dwie osoby, w tym </w:t>
      </w:r>
      <w:r>
        <w:rPr>
          <w:rFonts w:cs="Times New Roman" w:ascii="Times New Roman" w:hAnsi="Times New Roman"/>
          <w:color w:val="000000"/>
        </w:rPr>
        <w:t>kierowca lub kierowca i sanitariusz</w:t>
      </w:r>
      <w:r>
        <w:rPr>
          <w:rFonts w:cs="Times New Roman" w:ascii="Times New Roman" w:hAnsi="Times New Roman"/>
        </w:rPr>
        <w:t xml:space="preserve"> zgodnie z przepisami ustawy z 8 września 2006 r. o Państwowym Ratownictwie Medycznym (t.j. Dz. U. z 2024 r. poz. 652)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Pojazd do prawidłowego świadczenia usług zgodnie z umową zapewni Wykonawca przez 7 dni w tygodniu, 24h/dobę. </w:t>
      </w:r>
    </w:p>
    <w:p>
      <w:pPr>
        <w:pStyle w:val="Normal"/>
        <w:widowControl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Specjalistyczny środek transportu sanitarnego powinien spełniać cechy techniczne i jakościowe określone w Polskich Normach przenoszących europejskie normy zharmonizowane Polska Norma PN-EN 1789+A2:2015-01 „Pojazdy mechaniczne i ich wyposażenie - Ambulanse drogowe”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Usługa liczona będzie od miejsca przejęcia do miejsca przekazania pacjenta – w przypadku przewozu do domu lub hospitalizacji w innym ośrodku medycznym (w jedną stronę) oraz w przypadku przewozu na badania lub konsultacje do innego ośrodka medycznego oraz powrót do miejsca zlecającego transport (w dwie strony) – do miejsca zlecającego transport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W przypadku wezwania z priorytetem „PILNY”, przybycie Zespołu do miejsca wezwania powinno nastąpić niezwłocznie od momentu wezwania, w czasie nie dłuższym niż 50 minut - dotyczy obu lokalizacji Zamawiającego.</w:t>
      </w:r>
    </w:p>
    <w:p>
      <w:pPr>
        <w:pStyle w:val="Normal"/>
        <w:ind w:left="569" w:hanging="285"/>
        <w:jc w:val="both"/>
        <w:rPr/>
      </w:pPr>
      <w:r>
        <w:rPr>
          <w:rFonts w:cs="Times New Roman" w:ascii="Times New Roman" w:hAnsi="Times New Roman"/>
        </w:rPr>
        <w:t>6.</w:t>
        <w:tab/>
        <w:t>W przypadku wezwania „PLANOWY”, przybycie Zespołu do miejsca wezwania nie może przekraczać 120 minut od momentu wezwania - dotyczy obu lokalizacji Zamawiającego.</w:t>
      </w:r>
    </w:p>
    <w:p>
      <w:pPr>
        <w:pStyle w:val="Normal"/>
        <w:ind w:left="569" w:hanging="285"/>
        <w:jc w:val="both"/>
        <w:rPr/>
      </w:pPr>
      <w:r>
        <w:rPr>
          <w:rFonts w:cs="Times New Roman" w:ascii="Times New Roman" w:hAnsi="Times New Roman"/>
        </w:rPr>
        <w:t>7.</w:t>
        <w:tab/>
        <w:t>Usługa transportu polegać będzie na odebraniu pacjenta z oddziału/izby przyjęć, doprowadzeniu do pojazdu, dowiezieniu pod wskazany na zleceniu adres przewozu, doprowadzeniu pacjenta: na badanie, konsultację (w sytuacji przeniesienia do innego szpitala - doprowadzenie pacjenta na izbę przyjęć w tym szpitalu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W okresie 12 miesięcy szacunkowe zapotrzebowanie na ilość godzin wynosi – 5 000 minut  i 1 100 k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III – transport typu „P”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ind w:left="567" w:hanging="283"/>
        <w:jc w:val="both"/>
        <w:rPr/>
      </w:pPr>
      <w:r>
        <w:rPr>
          <w:rFonts w:cs="Times New Roman" w:ascii="Times New Roman" w:hAnsi="Times New Roman"/>
        </w:rPr>
        <w:t>1.</w:t>
        <w:tab/>
        <w:t>Transport sanitarny pacjentów z zespołem podstawowym „P” będzie wykonywany przez zespół, w skład którego wchodzą co najmniej dwie osoby, w tym co najmniej jedna uprawniona do wykonywania medycznych czynności ratunkowych</w:t>
      </w:r>
      <w:r>
        <w:rPr>
          <w:rFonts w:cs="Times New Roman" w:ascii="Times New Roman" w:hAnsi="Times New Roman"/>
          <w:color w:val="000000"/>
        </w:rPr>
        <w:t xml:space="preserve"> (w tym pielęgniarka lub ratownik medyczny)</w:t>
      </w:r>
      <w:r>
        <w:rPr>
          <w:rFonts w:cs="Times New Roman" w:ascii="Times New Roman" w:hAnsi="Times New Roman"/>
        </w:rPr>
        <w:t xml:space="preserve"> zgodnie z przepisami ustawy z 8 września 2006 r. o Państwowym Ratownictwie Medycznym (t.j. Dz. U. z 2024 r. poz. 652)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Pojazd do prawidłowego świadczenia usług zgodnie z umową zapewni Wykonawca przez 7 dni w tygodniu, 24h/dobę. </w:t>
      </w:r>
    </w:p>
    <w:p>
      <w:pPr>
        <w:pStyle w:val="Normal"/>
        <w:widowControl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Specjalistyczny środek transportu sanitarnego powinien spełniać cechy techniczne i jakościowe określone w Polskich Normach przenoszących europejskie normy zharmonizowane Polska Norma PN-EN 1789+A2:2015-01 „Pojazdy mechaniczne i ich wyposażenie - Ambulanse drogowe”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Usługa liczona będzie od miejsca przejęcia do miejsca przekazania pacjenta – w przypadku przewozu do domu lub hospitalizacji w innym ośrodku medycznym (w jedną stronę) oraz w przypadku przewozu na badania lub konsultacje do innego ośrodka medycznego oraz powrót do miejsca zlecającego transport (w dwie strony) – do miejsca zlecającego transport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W przypadku wezwania z priorytetem „PILNY”, przybycie Zespołu do miejsca wezwania powinno nastąpić niezwłocznie od momentu wezwania, w czasie nie dłuższym niż 50 minut - dotyczy obu lokalizacji Zamawiającego.</w:t>
      </w:r>
    </w:p>
    <w:p>
      <w:pPr>
        <w:pStyle w:val="Normal"/>
        <w:ind w:left="569" w:hanging="285"/>
        <w:jc w:val="both"/>
        <w:rPr/>
      </w:pPr>
      <w:r>
        <w:rPr>
          <w:rFonts w:cs="Times New Roman" w:ascii="Times New Roman" w:hAnsi="Times New Roman"/>
        </w:rPr>
        <w:t>6.</w:t>
        <w:tab/>
        <w:t>W przypadku wezwania „PLANOWY”, przybycie Zespoły do miejsca wezwania nie może przekraczać 120 minut od momentu wezwania - dotyczy obu lokalizacji Zamawiającego.</w:t>
      </w:r>
    </w:p>
    <w:p>
      <w:pPr>
        <w:pStyle w:val="Normal"/>
        <w:ind w:left="569" w:hanging="285"/>
        <w:jc w:val="both"/>
        <w:rPr/>
      </w:pPr>
      <w:r>
        <w:rPr>
          <w:rFonts w:cs="Times New Roman" w:ascii="Times New Roman" w:hAnsi="Times New Roman"/>
        </w:rPr>
        <w:t>7.</w:t>
        <w:tab/>
        <w:t>Usługa transportu polegać będzie na odebraniu pacjenta z oddziału/izby przyjęć, doprowadzeniu do pojazdu, dowiezieniu pod wskazany na zleceniu adres przewozu, doprowadzeniu pacjenta: na badanie, konsultację (w sytuacji przeniesienia do innego szpitala - doprowadzenie pacjenta na izbę przyjęć w tym szpitalu)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12 miesięcy szacunkowe zapotrzebowanie na ilość godzin wynosi – 42 000 minut  i 11 200 km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przedmiotu zamówienia – wymagania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Wykonawcy leży obowiązek zapewnienia środków łączności służących do stałej komunikacji pomiędzy Wykonawcą, a Zamawiającym (obie lokalizacje Zamawiającego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ponosił żadnych kosztów związanych z eksploatacją środków transportu sanitarnego ani żadnych kosztów związanych z wykorzystywaniem środków łączności służących do stałej komunikacji pomiędzy Wykonawcą a Zamawiając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ykonawca zobowiązany będzie do utrzymania środków transportu sanitarnego w należytym stanie technicznym, czystości oraz do prowadzenia regularnej dezynfekcji ich wnętrza                                  i wyposażenia. Czynności te muszą być odnotowane w sposób umożliwiający ich weryfikację 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usług transportowych odbywać się będzie na podstawie telefonicznego zgłoszenia potwierdzonego pisemnym zleceniem wystawionym przez lekarza Udzielającego zamówienia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Zlecenie powinno zawierać imię i nazwisko, wiek oraz stan chorego, a także wymagany skład zespołu wyjazdowego, miejsce docelowe przewozu, ewentualny postój lub przewóz powrotny itp. – pakiet I do II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Osoby wykonujące usługi transportu sanitarnego muszą posiadać odpowiednią odzież </w:t>
      </w:r>
      <w:r>
        <w:rPr>
          <w:rFonts w:cs="Times New Roman" w:ascii="Times New Roman" w:hAnsi="Times New Roman"/>
          <w:spacing w:val="2"/>
        </w:rPr>
        <w:t>ochronną oraz identyfikatory, umożliwiające ich identyfikacj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ykonawca, z którym zostanie podpisana umowa podlega 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wi poddania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ontroli Narodowemu Funduszowi Zdrow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zyjmujący zamówienie ponosi pełną odpowiedzialność za szkody będące w związku przyczynowym z wykonywaniem transportów sanitar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ojazd powinien posiadać pakiet ubezpieczeń OC, NW, obowiązujący dla danego typu pojazdów oraz odpowiednio oznakowany zgodnie z obowiązującymi przepisami, a także odpowiadać warunkom określonym w ustawie Prawo o ruchu drogowym (t.j. Dz. U. 2023 r. poz. 1047), w rozumieniu której są samochodami uprzywilejowa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ma obowiązek jazdy trasą możliwie najkrótszą, chyba że w sytuacji zespołu karetki typu ,,S” uzasadniony jest wybór trasy gwarantujący krótszy czas przejazd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bór trasy dłuższej niż najkrótsza nieuzasadniony w danych okolicznościach skutkować będzie wypłatą wynagrodzenia za ilość kilometrów trasy najkrótszej, Zamawiający zastrzega sobie prawo weryfikowania długości tras ( ilości kilometrów ) w przypadkach wątpliwych na podstawie map google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6946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7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  <w:t>Formularz  asortymentowo - cenowy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akiet 1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62"/>
        <w:gridCol w:w="1417"/>
        <w:gridCol w:w="1134"/>
        <w:gridCol w:w="1134"/>
        <w:gridCol w:w="709"/>
        <w:gridCol w:w="1276"/>
        <w:gridCol w:w="2126"/>
        <w:gridCol w:w="1418"/>
        <w:gridCol w:w="2268"/>
      </w:tblGrid>
      <w:tr>
        <w:trPr>
          <w:trHeight w:val="8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lość x cena jedn. ne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podatkiem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artość netto + wartość Vat)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 z Zespołem „S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za         1 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00 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racy zespołu za 1 min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00 min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końcowa:  (suma poszczególnych pozycji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7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  <w:t>Formularz  asortymentowo - cenowy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akiet 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62"/>
        <w:gridCol w:w="1417"/>
        <w:gridCol w:w="1134"/>
        <w:gridCol w:w="1134"/>
        <w:gridCol w:w="709"/>
        <w:gridCol w:w="1276"/>
        <w:gridCol w:w="2126"/>
        <w:gridCol w:w="1418"/>
        <w:gridCol w:w="2268"/>
      </w:tblGrid>
      <w:tr>
        <w:trPr>
          <w:trHeight w:val="8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lość x cena jedn. ne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podatkiem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artość netto + wartość Vat)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 z Zespołem „T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za         1 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0 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racy zespołu za 1 min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00 min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końcowa:  (suma poszczególnych pozycji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7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</w:rPr>
        <w:t>Formularz  asortymentowo - cenowy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ap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akiet 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62"/>
        <w:gridCol w:w="1417"/>
        <w:gridCol w:w="1134"/>
        <w:gridCol w:w="1134"/>
        <w:gridCol w:w="709"/>
        <w:gridCol w:w="1276"/>
        <w:gridCol w:w="2126"/>
        <w:gridCol w:w="1418"/>
        <w:gridCol w:w="2268"/>
      </w:tblGrid>
      <w:tr>
        <w:trPr>
          <w:trHeight w:val="8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lość x cena jedn. ne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podatkiem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artość netto + wartość Vat)</w:t>
            </w:r>
          </w:p>
        </w:tc>
      </w:tr>
      <w:tr>
        <w:trPr/>
        <w:tc>
          <w:tcPr>
            <w:tcW w:w="52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 z Zespołem „P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za         1 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200 k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pracy zespołu za 1 min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 min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końcowa:  (suma poszczególnych pozycji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7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Ś</w:t>
      </w:r>
      <w:r>
        <w:rPr>
          <w:rFonts w:cs="Times New Roman" w:ascii="Times New Roman" w:hAnsi="Times New Roman"/>
          <w:b/>
        </w:rPr>
        <w:t xml:space="preserve">wiadczenie usług </w:t>
      </w:r>
      <w:r>
        <w:rPr>
          <w:rFonts w:cs="Times New Roman" w:ascii="Times New Roman" w:hAnsi="Times New Roman"/>
          <w:b/>
          <w:bCs/>
        </w:rPr>
        <w:t>transportu pacjentów”</w:t>
      </w:r>
      <w:r>
        <w:rPr>
          <w:rFonts w:cs="Times New Roman" w:ascii="Times New Roman" w:hAnsi="Times New Roman"/>
        </w:rPr>
        <w:t xml:space="preserve"> (znak sprawy: DZA.381.17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12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12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Ś</w:t>
      </w:r>
      <w:r>
        <w:rPr>
          <w:rFonts w:cs="Times New Roman" w:ascii="Times New Roman" w:hAnsi="Times New Roman"/>
          <w:b/>
        </w:rPr>
        <w:t xml:space="preserve">wiadczenie usług </w:t>
      </w:r>
      <w:r>
        <w:rPr>
          <w:rFonts w:cs="Times New Roman" w:ascii="Times New Roman" w:hAnsi="Times New Roman"/>
          <w:b/>
          <w:bCs/>
        </w:rPr>
        <w:t xml:space="preserve">transportu pacjentów” </w:t>
      </w:r>
      <w:r>
        <w:rPr>
          <w:rFonts w:cs="Times New Roman" w:ascii="Times New Roman" w:hAnsi="Times New Roman"/>
        </w:rPr>
        <w:t>(znak sprawy: DZA.381.17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SPEŁNIANIA WARUNKÓW UDZIAŁU W POSTĘPOWANIU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świadczam, że spełniam określone przez Zamawiającego </w:t>
      </w:r>
      <w:r>
        <w:rPr>
          <w:rFonts w:cs="Times New Roman" w:ascii="Times New Roman" w:hAnsi="Times New Roman"/>
          <w:b/>
          <w:bCs/>
        </w:rPr>
        <w:t>w   Części  V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ecyfikacji Warunków Zamówienia warunki udziału w postępowaniu o udzielenie zamówienia publicznego pn.</w:t>
      </w:r>
      <w:r>
        <w:rPr>
          <w:rFonts w:cs="Times New Roman" w:ascii="Times New Roman" w:hAnsi="Times New Roman"/>
          <w:b/>
          <w:bCs/>
        </w:rPr>
        <w:t xml:space="preserve"> „Ś</w:t>
      </w:r>
      <w:r>
        <w:rPr>
          <w:rFonts w:cs="Times New Roman" w:ascii="Times New Roman" w:hAnsi="Times New Roman"/>
          <w:b/>
        </w:rPr>
        <w:t xml:space="preserve">wiadczenie usług </w:t>
      </w:r>
      <w:r>
        <w:rPr>
          <w:rFonts w:cs="Times New Roman" w:ascii="Times New Roman" w:hAnsi="Times New Roman"/>
          <w:b/>
          <w:bCs/>
        </w:rPr>
        <w:t xml:space="preserve">transportu pacjentów” </w:t>
      </w:r>
      <w:r>
        <w:rPr>
          <w:rFonts w:cs="Times New Roman" w:ascii="Times New Roman" w:hAnsi="Times New Roman"/>
        </w:rPr>
        <w:t xml:space="preserve">(znak sprawy: DZA.381.17.2024) – </w:t>
      </w:r>
      <w:r>
        <w:rPr>
          <w:rFonts w:cs="Times New Roman" w:ascii="Times New Roman" w:hAnsi="Times New Roman"/>
          <w:u w:val="single"/>
        </w:rPr>
        <w:t>dotyczy pakietu I                    i III</w:t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Cambri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9:00Z</dcterms:created>
  <dc:creator>Zamowienia Publiczne</dc:creator>
  <dc:description/>
  <cp:keywords/>
  <dc:language>en-US</dc:language>
  <cp:lastModifiedBy>Małgorzata Warszawska</cp:lastModifiedBy>
  <cp:lastPrinted>2023-06-09T11:19:00Z</cp:lastPrinted>
  <dcterms:modified xsi:type="dcterms:W3CDTF">2024-08-08T06:43:00Z</dcterms:modified>
  <cp:revision>51</cp:revision>
  <dc:subject/>
  <dc:title>Z A R Z Ą D Z E N I E   Nr  43/2006</dc:title>
</cp:coreProperties>
</file>