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hanging="4956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ind w:left="2520" w:hanging="0"/>
        <w:jc w:val="right"/>
        <w:rPr/>
      </w:pPr>
      <w:r>
        <w:rPr>
          <w:rFonts w:eastAsia="Arial" w:cs="Arial"/>
          <w:sz w:val="20"/>
          <w:szCs w:val="20"/>
        </w:rPr>
        <w:t>Z</w:t>
      </w:r>
      <w:r>
        <w:rPr>
          <w:rFonts w:cs="Arial"/>
          <w:sz w:val="20"/>
          <w:szCs w:val="20"/>
        </w:rPr>
        <w:t>ałącznik nr 3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UMOWA SZKOLENIOWA NR XXXXXXX -projekt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dniu …………………. w Dublinach pomiędzy: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kładem Karnym w Dublinach, Dubliny 16, 11-430 Korsze, reprezentowanym przez: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yrektora Zakładu -  mjr Karola Cwalinę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IP 7422190908,    REGON 280351604,   zwanym dalej „Zamawiającym”                                                      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Cs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/>
          <w:bCs/>
          <w:sz w:val="20"/>
          <w:szCs w:val="20"/>
        </w:rPr>
        <w:t xml:space="preserve">.., </w:t>
      </w:r>
      <w:r>
        <w:rPr>
          <w:rFonts w:cs="Arial"/>
          <w:sz w:val="20"/>
          <w:szCs w:val="20"/>
        </w:rPr>
        <w:t>reprezentowanym przez: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NIP: …………………………………………..,  REGON: …………………………………………….. 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waną/ym dalej „Wykonawcą”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 umowy załącza się następujące dokumenty potwierdzające umocowanie do zawarcia umowy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dmiotem niniejszej umowy jest organizacja kursu Palacz centralnego ogrzewania – kotły wodne i parowe</w:t>
      </w:r>
      <w:r>
        <w:rPr>
          <w:rFonts w:eastAsia="Times New Roman" w:cs="Calibri"/>
          <w:sz w:val="20"/>
          <w:szCs w:val="20"/>
          <w:lang w:eastAsia="ar-SA"/>
        </w:rPr>
        <w:t xml:space="preserve">” dla 6 osób pozbawionych wolności w wymiarze 45 godzin, w tym moduł teoretyczny trwa 35 godzin a moduł praktyczny 10 godzi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120" w:after="120"/>
        <w:jc w:val="both"/>
        <w:rPr/>
      </w:pPr>
      <w:r>
        <w:rPr>
          <w:rFonts w:cs="Calibri"/>
          <w:sz w:val="20"/>
          <w:szCs w:val="20"/>
        </w:rPr>
        <w:t xml:space="preserve">Rezultatem kursu będzie otrzymanie zaświadczeń zgodnych z załącznikiem § 22 ust 3 i 4  Rozporządzenia Ministra Edukacji i Nauki z dnia 6 października 2023r., w sprawie kształcenia ustawicznego w formach pozaszkolnych ( Dz. U. poz. 2175 ). Wykonawca zobowiązuje się do należytego przygotowania uczestników kursu Palacz centralnego ogrzewania – kotły wodne i parowe” do egzaminu celem uzyskania świadectwa kwalifikacyjnego zgodnego z Rozporządzeniem Ministra klimatu i środowiska z dnia 1 lipca 2022r. w sprawie szczegółowych zasad stwierdzania posiadania kwalifikacji przez osoby zajmujące się eksploatacją urządzeń, instalacji i sie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urs zostanie zrealizowany przez Wykonawcę na terenie Zakładu Karnego w Dublinach w terminie </w:t>
        <w:br/>
      </w:r>
      <w:r>
        <w:rPr>
          <w:rFonts w:cs="Calibri"/>
          <w:b/>
          <w:sz w:val="20"/>
          <w:szCs w:val="20"/>
        </w:rPr>
        <w:t>od dnia podpisania umowy do dnia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4 października 2024</w:t>
      </w:r>
      <w:r>
        <w:rPr>
          <w:rFonts w:cs="Calibri"/>
          <w:sz w:val="20"/>
          <w:szCs w:val="20"/>
        </w:rPr>
        <w:t xml:space="preserve"> roku zgodnie z warunkami niniejszej umowy. Zajęcia będą się odbywać w dni powszednie w godzinach od 8.30 do 15.30, uwzględniając w tym przerwę na obiad.</w:t>
      </w:r>
      <w:r>
        <w:rPr>
          <w:rFonts w:cs="Calibri"/>
          <w:sz w:val="20"/>
          <w:szCs w:val="20"/>
          <w:shd w:fill="FFFFFF" w:val="clear"/>
        </w:rPr>
        <w:t xml:space="preserve"> W uzasadnionych przypadkach, za zgodą Dyrektora Zakładu Karnego w Dublinach, zajęcia mogą odbywać się w dni powszednie oraz w soboty od 9.00 do godziny 16.00. </w:t>
        <w:br/>
      </w:r>
      <w:r>
        <w:rPr>
          <w:rFonts w:cs="Calibri"/>
          <w:sz w:val="20"/>
          <w:szCs w:val="20"/>
        </w:rPr>
        <w:t xml:space="preserve">W harmonogramie należy uwzględnić przerwy między zajęciami (10 minutowe przerwy po każdych kolejnych 90 minutach zajęć lub 5 minutowe po każdych kolejnych 45 minutach zajęć)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z 1 godzinę szkoleniową należy rozumieć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45 minut zajęć teoretycznych,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5 minut zajęć praktycznych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Należność Wykonawcy z tytułu wynagrodzenia za wykonanie całości przedmiotu umowy zgodnie ze złożoną ofertą ustala się w łącznej kwocie ……………. zł. brutto (słownie: …………………………………………………………………), w tym na materiały przeznaczone do części</w:t>
      </w:r>
      <w:r>
        <w:rPr>
          <w:rFonts w:cs="Arial"/>
          <w:color w:val="FF000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aktycznej ………………… zł. brutto (słownie: …………………………………………………………….). Koszt szkolenia jednej osoby wynosi …………………………………………….. zł. brutto (słownie: …………………………………………………………………………………………………….……………… zł). Koszt osobogodziny wynosi ……………. zł. brutto, (słownie: ……………………………..……………… zł.).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talona cena obejmuje wszelkie koszty Wykonawcy związane z wykonaniem zamówienia.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zapłaci Wykonawcy wynagrodzenie za kurs, o którym mowa według poniżej opisanych warunków:</w:t>
      </w:r>
    </w:p>
    <w:p>
      <w:pPr>
        <w:pStyle w:val="NormalnyWeb"/>
        <w:widowControl w:val="false"/>
        <w:numPr>
          <w:ilvl w:val="0"/>
          <w:numId w:val="14"/>
        </w:numPr>
        <w:tabs>
          <w:tab w:val="clear" w:pos="708"/>
          <w:tab w:val="left" w:pos="1428" w:leader="none"/>
        </w:tabs>
        <w:suppressAutoHyphens w:val="false"/>
        <w:spacing w:before="0" w:after="0"/>
        <w:jc w:val="both"/>
        <w:rPr/>
      </w:pPr>
      <w:r>
        <w:rPr>
          <w:rFonts w:cs="Arial" w:ascii="Calibri" w:hAnsi="Calibri"/>
          <w:sz w:val="20"/>
          <w:szCs w:val="20"/>
        </w:rPr>
        <w:t>w przypadku ukończenia kursu przez 6 skazanych Wykonawca otrzyma wynagrodzenie brutto w wysokości ……………. zł., (słownie: ………………………………………………………………..).</w:t>
      </w:r>
    </w:p>
    <w:p>
      <w:pPr>
        <w:pStyle w:val="NormalnyWeb"/>
        <w:widowControl w:val="false"/>
        <w:numPr>
          <w:ilvl w:val="0"/>
          <w:numId w:val="14"/>
        </w:numPr>
        <w:tabs>
          <w:tab w:val="clear" w:pos="708"/>
          <w:tab w:val="left" w:pos="1428" w:leader="none"/>
        </w:tabs>
        <w:suppressAutoHyphens w:val="false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zmniejszy wysokość wynagrodzenia należnego Wykonawcy o ……….. zł brutto za każdą godzinę niezrealizowanego szkolenia jednego uczestnika, z winy Wykonawcy lub przyczyn niezależnych od Zamawiającego. Podstawą wyliczenia będzie lista obecności,</w:t>
      </w:r>
    </w:p>
    <w:p>
      <w:pPr>
        <w:pStyle w:val="NormalnyWeb"/>
        <w:widowControl w:val="false"/>
        <w:numPr>
          <w:ilvl w:val="0"/>
          <w:numId w:val="14"/>
        </w:numPr>
        <w:tabs>
          <w:tab w:val="clear" w:pos="708"/>
          <w:tab w:val="left" w:pos="1428" w:leader="none"/>
        </w:tabs>
        <w:suppressAutoHyphens w:val="false"/>
        <w:spacing w:before="0" w:after="119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rzypadku rezygnacji uczestnika kursu Zamawiający ma obowiązek zastąpienia go osobą z listy rezerwowej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spacing w:lineRule="auto" w:line="240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akturę VAT za przeprowadzony kurs wraz z załącznikami, należy dostarczyć do sekretariatu Zakładu Karnego w Dublinach do 5-go dnia roboczego po zakończeniu kursu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zastrzega sobie, że cena uzgodniona za wykonanie kursu w chwili podpisania umowy nie może być zwiększona po jej podpisaniu, pod rygorem odstąpienia od niniejszej umowy.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3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oświadcza, że posiada uprawnienia do należytego wykonania przedmiotu umowy zgodnie z Rozporządzeniem Ministra Edukacji Narodowej z dnia 19 marca 2019r (Dz.U. z 2019 r. poz. 652) </w:t>
        <w:br/>
        <w:t>w sprawie kształcenia  ustawicznego w formach pozaszkolnych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0" w:leader="none"/>
          <w:tab w:val="left" w:pos="2850" w:leader="none"/>
        </w:tabs>
        <w:suppressAutoHyphens w:val="true"/>
        <w:spacing w:lineRule="auto" w:line="240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Wykonawca </w:t>
      </w:r>
      <w:r>
        <w:rPr>
          <w:rFonts w:cs="Arial"/>
          <w:sz w:val="20"/>
          <w:szCs w:val="20"/>
        </w:rPr>
        <w:t xml:space="preserve">zobowiązuje się do prowadzenia dokumentacji przebiegu szkolenia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0" w:leader="none"/>
          <w:tab w:val="left" w:pos="2850" w:leader="none"/>
        </w:tabs>
        <w:suppressAutoHyphens w:val="true"/>
        <w:spacing w:lineRule="auto" w:line="240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umentacja szkoleniowa i program nauczania prowadzone przez wykonawcę muszą spełniać wymagania określone w Rozporządzeniu Ministra Edukacji i Nauki z dnia 6 października 2023r., w sprawie kształcenia ustawicznego w formach pozaszkolnych ( Dz. U. poz. 2175).</w:t>
      </w:r>
    </w:p>
    <w:p>
      <w:pPr>
        <w:pStyle w:val="Akapitzlist"/>
        <w:numPr>
          <w:ilvl w:val="0"/>
          <w:numId w:val="13"/>
        </w:numPr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Wykonawca zobowiązuje się do przeprowadzenia przez wykwalifikowaną kadrę, szkolenia wstępnego ogólnego zwanego instruktażem ogólnym (minimum 3 godziny) i do przeprowadzenia szkolenia wstępnego na stanowisku pracy, zwanego dalej instruktażem stanowiskowym (minimum 8 godzin) oraz do wystawienia karty szkolenia wstępnego w dziedzinie bezpieczeństwa i higieny pracy dla szkolonych osób zgodnie z Rozporządzeniem Ministra Gospodarki i Pracy z dnia 27 lipca 2004r. </w:t>
        <w:br/>
        <w:t>w sprawie szkolenia w dziedzinie bezpieczeństwa i higieny pracy (Dz. U. 2004 nr 180 poz. 1860 z późn.zm. ).</w:t>
      </w:r>
    </w:p>
    <w:p>
      <w:pPr>
        <w:pStyle w:val="Akapitzlist"/>
        <w:numPr>
          <w:ilvl w:val="0"/>
          <w:numId w:val="13"/>
        </w:numPr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Wykonawca opracuje i przedstawi programy nauczania zgodne z obowiązującymi przepisami prawa. </w:t>
      </w:r>
      <w:r>
        <w:rPr>
          <w:rFonts w:cs="Arial" w:ascii="Calibri" w:hAnsi="Calibri"/>
          <w:sz w:val="20"/>
          <w:szCs w:val="20"/>
          <w:u w:val="single"/>
        </w:rPr>
        <w:t>Program musi zawierać:</w:t>
      </w:r>
      <w:r>
        <w:rPr>
          <w:rFonts w:cs="Arial" w:ascii="Calibri" w:hAnsi="Calibri"/>
          <w:sz w:val="20"/>
          <w:szCs w:val="20"/>
        </w:rPr>
        <w:t xml:space="preserve"> nazwę i dane adresowe Wykonawcy; nazwę formy kształcenia; czas trwania (liczbę godzin kształcenia i sposób jego organizacji); wymagania wstępne dla uczestników kursu; cele kursu i sposoby ich osiągania; plan nauczania; treści nauczania w zakresie poszczególnych zajęć; opis metod, technik i efektów kształcenia; wykaz literatury oraz niezbędnych środków i materiałów dydaktycznych oraz sposób i formę zaliczenia (np. egzamin, aktywność, praca końcowa, test sprawdzający wiedzę). Program powinien zostać podpisany przez osoby/osobę upoważnioną do występowania w imieniu Wykonawc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0" w:leader="none"/>
          <w:tab w:val="left" w:pos="2850" w:leader="none"/>
        </w:tabs>
        <w:suppressAutoHyphens w:val="true"/>
        <w:spacing w:lineRule="auto" w:line="240" w:before="120" w:after="120"/>
        <w:jc w:val="both"/>
        <w:rPr/>
      </w:pPr>
      <w:r>
        <w:rPr>
          <w:rFonts w:cs="Arial"/>
          <w:sz w:val="20"/>
          <w:szCs w:val="20"/>
        </w:rPr>
        <w:t>Wykonawca zobowiązuje się do dołączania do faktury VAT (rachunków) kopii dokumentacji szkoleniowej podpisanej za zgodność z oryginałem przez Kierownika Wykonawcy lub upoważnionego pracownika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spacing w:lineRule="auto" w:line="240" w:before="100" w:after="0"/>
        <w:contextualSpacing/>
        <w:jc w:val="both"/>
        <w:rPr/>
      </w:pPr>
      <w:r>
        <w:rPr>
          <w:rFonts w:cs="Arial"/>
          <w:sz w:val="20"/>
          <w:szCs w:val="20"/>
        </w:rPr>
        <w:t xml:space="preserve">Należność za wykonaną usługę będzie płatna przelewem na rachunek bankowy wykonawcy w ciągu </w:t>
      </w:r>
      <w:r>
        <w:rPr>
          <w:rFonts w:cs="Arial"/>
          <w:b/>
          <w:sz w:val="20"/>
          <w:szCs w:val="20"/>
        </w:rPr>
        <w:t xml:space="preserve">30 dni </w:t>
      </w:r>
      <w:r>
        <w:rPr>
          <w:rFonts w:cs="Arial"/>
          <w:sz w:val="20"/>
          <w:szCs w:val="20"/>
        </w:rPr>
        <w:t>od daty otrzymania prawidłowo wystawionej faktury VAT (rachunku), wraz z dołączonymi, potwierdzonymi za zgodność z oryginałem kserokopiami dokumentów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  <w:tab w:val="left" w:pos="1530" w:leader="none"/>
          <w:tab w:val="left" w:pos="6390" w:leader="none"/>
        </w:tabs>
        <w:suppressAutoHyphens w:val="true"/>
        <w:spacing w:lineRule="auto" w:line="240" w:before="0" w:after="0"/>
        <w:ind w:left="3780" w:hanging="335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ziennik zajęć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  <w:tab w:val="left" w:pos="1545" w:leader="none"/>
          <w:tab w:val="left" w:pos="6390" w:leader="none"/>
        </w:tabs>
        <w:suppressAutoHyphens w:val="true"/>
        <w:spacing w:lineRule="auto" w:line="240" w:before="0" w:after="0"/>
        <w:ind w:left="3780" w:hanging="335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arty zgłoszeń uczestników kursu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09" w:leader="none"/>
          <w:tab w:val="left" w:pos="1545" w:leader="none"/>
          <w:tab w:val="left" w:pos="6390" w:leader="none"/>
        </w:tabs>
        <w:suppressAutoHyphens w:val="true"/>
        <w:spacing w:lineRule="auto" w:line="240" w:before="0" w:after="0"/>
        <w:ind w:left="709" w:hanging="283"/>
        <w:contextualSpacing/>
        <w:jc w:val="both"/>
        <w:rPr/>
      </w:pPr>
      <w:r>
        <w:rPr>
          <w:rFonts w:cs="Arial"/>
          <w:sz w:val="20"/>
          <w:szCs w:val="20"/>
        </w:rPr>
        <w:t xml:space="preserve">oddzielny protokół do zrealizowanego kursu, podpisany przez Dyrektora Zakładu Karnego </w:t>
        <w:br/>
        <w:t>w Dublinach oraz Kierownika Wykonawcy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09" w:leader="none"/>
          <w:tab w:val="left" w:pos="1545" w:leader="none"/>
          <w:tab w:val="left" w:pos="6390" w:leader="none"/>
        </w:tabs>
        <w:suppressAutoHyphens w:val="true"/>
        <w:spacing w:lineRule="auto" w:line="240" w:before="0" w:after="0"/>
        <w:ind w:left="709" w:hanging="283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ument potwierdzający dokonanie opłat z tytułu ubezpieczenia od następstw nieszczęśliwych wypadków osób szkolo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tokół, o którym mowa w ust. 6 pkt c powinien zawierać, co najmniej następujące informacje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6480" w:leader="none"/>
        </w:tabs>
        <w:suppressAutoHyphens w:val="true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zwę zamawiającego i wykonawc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6480" w:leader="none"/>
        </w:tabs>
        <w:suppressAutoHyphens w:val="true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rmin prowadzenia kursu (od dnia do dnia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6480" w:leader="none"/>
        </w:tabs>
        <w:suppressAutoHyphens w:val="true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iczbę godzin kształc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648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wykaz ilościowy uczestników kursu, którz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6480" w:leader="none"/>
        </w:tabs>
        <w:suppressAutoHyphens w:val="tru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ystąpili do szkol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6480" w:leader="none"/>
        </w:tabs>
        <w:suppressAutoHyphens w:val="tru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 przystąpili w ogóle do szkoleni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kończyli szkoleni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 ukończyli szkolenia (wraz z podaniem okoliczności oraz przyczyn nie ukończenia szkolenia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5" w:leader="none"/>
          <w:tab w:val="left" w:pos="1140" w:leader="none"/>
          <w:tab w:val="left" w:pos="2850" w:leader="none"/>
        </w:tabs>
        <w:suppressAutoHyphens w:val="true"/>
        <w:spacing w:lineRule="auto" w:line="240" w:before="0" w:after="120"/>
        <w:ind w:left="714" w:hanging="357"/>
        <w:jc w:val="both"/>
        <w:rPr/>
      </w:pPr>
      <w:r>
        <w:rPr>
          <w:rFonts w:cs="Arial"/>
          <w:sz w:val="20"/>
          <w:szCs w:val="20"/>
        </w:rPr>
        <w:t>określenie zaświadczeń o ukończeniu kursu wydanych absolwento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  <w:tab w:val="left" w:pos="2850" w:leader="none"/>
        </w:tabs>
        <w:suppressAutoHyphens w:val="tru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nie przystąpienia lub nie ukończenia kursu przez beneficjenta ostatecznego i braku możliwości przyjęcia w to miejsce innego skazanego, wynagrodzenie Wykonawcy zostanie proporcjonalnie pomniejszone o kwotę odpowiadającą należności za wykonanie przedmiotu zamówienia w stosunku do danego beneficjent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y umowy postanawiają, iż Wykonawca zapłaci Zamawiającemu kary umowne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 zwłokę w wykonaniu przedmiotu umowy powstałą z winy Wykonawcy w wysokości 0.5% łącznego wynagrodzenia umownego brutto wskazanego w § 2 ust. 1 umowy za wykonanie całości przedmiotu umowy za każdy dzień zwłoki,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120" w:after="0"/>
        <w:jc w:val="both"/>
        <w:rPr/>
      </w:pPr>
      <w:r>
        <w:rPr>
          <w:rFonts w:cs="Arial"/>
          <w:sz w:val="20"/>
          <w:szCs w:val="20"/>
        </w:rPr>
        <w:t>za odstąpienie od wykonania przedmiotu umowy przez Wykonawcę z jego winy w kwocie odpowiadającej 25% łącznego wynagrodzenia  umownego brutto wskazanego w § 2 ust. 1 umowy za wykonanie całości przedmiotu umowy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120" w:after="120"/>
        <w:ind w:left="714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emu przysługuje prawo żądania i dochodzenia odszkodowania uzupełniającego przenoszącego wysokość zastrzeżonej kar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40" w:leader="none"/>
          <w:tab w:val="left" w:pos="2850" w:leader="none"/>
        </w:tabs>
        <w:suppressAutoHyphens w:val="true"/>
        <w:spacing w:lineRule="auto" w:line="240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zobowiązuje się do realizacji przedmiotu zamówienia w całości bez możliwości powierzenia innym podmiotom realizacji przedmiotu zamówienia lub jego czę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40" w:leader="none"/>
          <w:tab w:val="left" w:pos="2850" w:leader="none"/>
        </w:tabs>
        <w:suppressAutoHyphens w:val="tru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magane </w:t>
      </w:r>
      <w:r>
        <w:rPr>
          <w:rFonts w:eastAsia="Arial" w:cs="Arial"/>
          <w:sz w:val="20"/>
          <w:szCs w:val="20"/>
        </w:rPr>
        <w:t>badania lekarskie z zakresu medycyny pracy dla  8 osadzonych (tj.  dla 6 szkolonych oraz 2 rezerwowych)</w:t>
      </w:r>
      <w:r>
        <w:rPr>
          <w:rFonts w:cs="Arial"/>
          <w:sz w:val="20"/>
          <w:szCs w:val="20"/>
        </w:rPr>
        <w:t xml:space="preserve"> odbędą się w siedzibie Zamawiającego na koszt 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40" w:leader="none"/>
          <w:tab w:val="left" w:pos="2850" w:leader="none"/>
        </w:tabs>
        <w:suppressAutoHyphens w:val="tru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ykonawca zapewnia w ramach wynagrodzenia o jakim mowa w § 2 ust. 1,</w:t>
      </w:r>
      <w:r>
        <w:rPr>
          <w:rFonts w:eastAsia="Arial" w:cs="Arial"/>
          <w:sz w:val="20"/>
          <w:szCs w:val="20"/>
        </w:rPr>
        <w:t xml:space="preserve"> stosowne środki ochrony bhp</w:t>
      </w:r>
      <w:r>
        <w:rPr>
          <w:rFonts w:cs="Arial"/>
          <w:sz w:val="20"/>
          <w:szCs w:val="20"/>
        </w:rPr>
        <w:t xml:space="preserve">: </w:t>
      </w:r>
      <w:r>
        <w:rPr>
          <w:rFonts w:eastAsia="Arial" w:cs="Arial"/>
          <w:sz w:val="20"/>
          <w:szCs w:val="20"/>
        </w:rPr>
        <w:t xml:space="preserve">maseczka przeciwpyłowa, gogle ochronne, rękawice robocze </w:t>
      </w:r>
      <w:r>
        <w:rPr>
          <w:rFonts w:eastAsia="Arial" w:cs="Arial"/>
          <w:color w:val="000000"/>
          <w:sz w:val="20"/>
          <w:szCs w:val="20"/>
        </w:rPr>
        <w:t>(3 pary</w:t>
      </w:r>
      <w:r>
        <w:rPr>
          <w:rFonts w:eastAsia="Arial" w:cs="Arial"/>
          <w:sz w:val="20"/>
          <w:szCs w:val="20"/>
        </w:rPr>
        <w:t xml:space="preserve">), ubranie robocze (podkoszulek, koszula robocza na długi rękaw, spodnie robocze, bluza robocza, kamizelka ostrzegawcza odblaskowa, czapka robocza) i obuwie robocze (trzewiki ochronne skórzano-gumowe </w:t>
      </w:r>
      <w:r>
        <w:rPr>
          <w:rFonts w:cs="Arial"/>
          <w:sz w:val="20"/>
          <w:szCs w:val="20"/>
        </w:rPr>
        <w:t>z metalowym podnoskiem chroniącym palce stóp przed uderzeniem</w:t>
      </w:r>
      <w:r>
        <w:rPr>
          <w:rFonts w:eastAsia="Arial" w:cs="Arial"/>
          <w:sz w:val="20"/>
          <w:szCs w:val="20"/>
        </w:rPr>
        <w:t xml:space="preserve">)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40" w:leader="none"/>
          <w:tab w:val="left" w:pos="2850" w:leader="none"/>
        </w:tabs>
        <w:suppressAutoHyphens w:val="tru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zapewnia w ramach wynagrodzenia </w:t>
      </w:r>
      <w:r>
        <w:rPr>
          <w:rFonts w:eastAsia="Arial" w:cs="Arial"/>
          <w:sz w:val="20"/>
          <w:szCs w:val="20"/>
        </w:rPr>
        <w:t>niezbędne materiały dydaktyczne oraz piśmiennicze do zajęć teoretycznych kursu dla 10 osób szkolonych:</w:t>
      </w:r>
      <w:r>
        <w:rPr>
          <w:rFonts w:cs="Arial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zeszyt formatu A5 – 80 kartkowy, długopis, ołówek, gumka, temperówka, podręcznik lub skrypt) oraz 1 podręcznik lub skrypt do dokumentacji kursow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40" w:leader="none"/>
          <w:tab w:val="left" w:pos="285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Wykonawca zakupi na swój koszt i dostarczy na teren Zakładu Karnego w Dublinach materiały niezbędne to realizacji usługi szkoleniowej. Koszt materiałów przeznaczonych do zajęć praktycznych musi wynieść 40 % całkowitej wartości kursu „Robotnik budowlany robót wykończeniowych”</w:t>
      </w:r>
      <w:r>
        <w:rPr>
          <w:rFonts w:cs="Arial"/>
          <w:b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Materiały pozostałe po zakończeniu kursu zakupione na realizację kursu stanowią własność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40" w:leader="none"/>
          <w:tab w:val="left" w:pos="2850" w:leader="none"/>
        </w:tabs>
        <w:suppressAutoHyphens w:val="true"/>
        <w:spacing w:lineRule="auto" w:line="240" w:before="120" w:after="12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Personel Wykonawcy tj. wykładowcy prowadzący szkolenia zobowiązują się do przestrzegania polityki bezpieczeństwa prowadzonej na terenie Zakładu Karnego w Dublinach oraz zostaną poinformowani </w:t>
        <w:br/>
        <w:t xml:space="preserve">o standardach bezpieczeństwa wśród personelu szkoleniowego, w szczególności o zakazie wnoszenia narzędzi niebezpiecznych oraz cyfrowych  nośników przechowywania informacji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40" w:leader="none"/>
          <w:tab w:val="left" w:pos="2850" w:leader="none"/>
        </w:tabs>
        <w:suppressAutoHyphens w:val="true"/>
        <w:spacing w:lineRule="auto" w:line="240" w:before="120" w:after="120"/>
        <w:jc w:val="both"/>
        <w:rPr/>
      </w:pPr>
      <w:r>
        <w:rPr>
          <w:rFonts w:cs="Arial"/>
          <w:sz w:val="20"/>
          <w:szCs w:val="20"/>
        </w:rPr>
        <w:t>Wykonawca zobowiązuje się do imiennego wyznaczenia ze swojego personelu osoby upoważnionej do kontaktów z Zamawiającym w zakresie dotyczącym realizacji niniejszej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40" w:leader="none"/>
          <w:tab w:val="left" w:pos="2850" w:leader="none"/>
        </w:tabs>
        <w:suppressAutoHyphens w:val="true"/>
        <w:spacing w:lineRule="auto" w:line="240" w:before="120" w:after="120"/>
        <w:jc w:val="both"/>
        <w:rPr/>
      </w:pPr>
      <w:r>
        <w:rPr>
          <w:rFonts w:cs="Arial"/>
          <w:sz w:val="20"/>
          <w:szCs w:val="20"/>
        </w:rPr>
        <w:t>Wykonawca zapewnia w ramach zajęć teoretycznych i praktycznych kadrę dydaktyczną, posiadającą kwalifikacje zawodowe odpowiednie do rodzaju prowadzonego kształcenia o którym mowa w § 24 pkt 1 Rozporządzenia Ministra Edukacji i Nauki z dnia 6 października 2023r., w sprawie kształcenia ustawicznego w formach pozaszkolnych ( Dz. U. poz. 2175). Wykonawca zobowiązuje się przedstawić aktualny wykaz osób, które będą uczestniczyć w realizacji zamówienia (wzór stanowi załącznik nr 2).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240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zobowiązuje się przedstawić harmonogram zajęć przed rozpoczęciem szkolenia. Szczegółowy harmonogram zajęć w porozumieniu z przedstawicielem Zamawiającego, Wykonawca przedstawi przed podpisaniem umowy do zatwierdzenia dla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40" w:leader="none"/>
          <w:tab w:val="left" w:pos="2850" w:leader="none"/>
        </w:tabs>
        <w:suppressAutoHyphens w:val="true"/>
        <w:spacing w:lineRule="auto" w:line="240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zobowiązuje się wydać odpowiednie zaświadczenie o ukończeniu kursu w przypadku potwierdzenia uczestnictwa kursanta w co najmniej 80% godzin dydaktycznych objętych szkolenie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40" w:leader="none"/>
          <w:tab w:val="left" w:pos="2850" w:leader="none"/>
        </w:tabs>
        <w:suppressAutoHyphens w:val="true"/>
        <w:spacing w:lineRule="auto" w:line="240" w:before="120" w:after="120"/>
        <w:jc w:val="both"/>
        <w:rPr/>
      </w:pPr>
      <w:r>
        <w:rPr>
          <w:rFonts w:cs="Arial"/>
          <w:sz w:val="20"/>
          <w:szCs w:val="20"/>
        </w:rPr>
        <w:t xml:space="preserve">Wykonawca zobowiązuje się do ubezpieczenia od następstw nieszczęśliwych wypadków, powstałych w związku ze szkoleniem skazanych skierowanych na kurs. Dokument potwierdzający dokonanie opłat z tytułu ubezpieczenia od następstw nieszczęśliwych wypadków, Wykonawca przedstawi wraz </w:t>
        <w:br/>
        <w:t>z faktur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40" w:leader="none"/>
          <w:tab w:val="left" w:pos="2850" w:leader="none"/>
        </w:tabs>
        <w:suppressAutoHyphens w:val="true"/>
        <w:spacing w:lineRule="auto" w:line="240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odnie z Rozporządzeniem Ministra Sprawiedliwości z dnia 28 listopada 2016 roku w sprawie sposobu i trybu prowadzenia nauczania w zakładach karnych i aresztach śledczych (Dz.U.z 2016 r. poz 2004) kadra wykładowców zobowiązana jest do współdziałania ze służbą penitencjarną w zakresie motywowania osadzonych do podejmowania i kontynuowania nauk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40" w:leader="none"/>
          <w:tab w:val="left" w:pos="2850" w:leader="none"/>
        </w:tabs>
        <w:suppressAutoHyphens w:val="true"/>
        <w:spacing w:lineRule="auto" w:line="240" w:before="120" w:after="120"/>
        <w:jc w:val="both"/>
        <w:rPr/>
      </w:pPr>
      <w:r>
        <w:rPr>
          <w:rFonts w:cs="Arial"/>
          <w:bCs/>
          <w:sz w:val="20"/>
          <w:szCs w:val="20"/>
        </w:rPr>
        <w:t>Wykonawca</w:t>
      </w:r>
      <w:r>
        <w:rPr>
          <w:rFonts w:cs="Arial"/>
          <w:sz w:val="20"/>
          <w:szCs w:val="20"/>
        </w:rPr>
        <w:t xml:space="preserve"> w ramach niniejszej umowy przeprowadzi egzamin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40" w:leader="none"/>
          <w:tab w:val="left" w:pos="2850" w:leader="none"/>
        </w:tabs>
        <w:suppressAutoHyphens w:val="true"/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Wykonawca</w:t>
      </w:r>
      <w:r>
        <w:rPr>
          <w:rFonts w:cs="Arial"/>
          <w:sz w:val="20"/>
          <w:szCs w:val="20"/>
        </w:rPr>
        <w:t xml:space="preserve"> zobowiązany jest do wystawienia zaświadczeń ukończenia kursu zgodnie </w:t>
        <w:br/>
        <w:t>z §22 ust 3 i 4 Rozporządzenia Ministra Edukacji i Nauki z dnia 6 października 2023r., w sprawie kształcenia ustawicznego w formach pozaszkolnych ( Dz. U. poz. 2175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40" w:leader="none"/>
          <w:tab w:val="left" w:pos="2850" w:leader="none"/>
        </w:tabs>
        <w:suppressAutoHyphens w:val="true"/>
        <w:spacing w:lineRule="auto" w:line="240" w:before="240" w:after="0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Wykonawca zobowiązany jest do wywiezienia odpadów na swój koszt po zakończonym kursie.</w:t>
      </w:r>
    </w:p>
    <w:p>
      <w:pPr>
        <w:pStyle w:val="Normal"/>
        <w:widowControl w:val="false"/>
        <w:tabs>
          <w:tab w:val="clear" w:pos="708"/>
          <w:tab w:val="left" w:pos="2411" w:leader="none"/>
        </w:tabs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ind w:left="15" w:firstLine="15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5</w:t>
      </w:r>
    </w:p>
    <w:p>
      <w:pPr>
        <w:pStyle w:val="Normal"/>
        <w:spacing w:lineRule="auto" w:line="240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tegralną część umowy stanowią załączone przez Wykonawcę:</w:t>
      </w:r>
    </w:p>
    <w:p>
      <w:pPr>
        <w:pStyle w:val="Normal"/>
        <w:numPr>
          <w:ilvl w:val="3"/>
          <w:numId w:val="17"/>
        </w:numPr>
        <w:suppressAutoHyphens w:val="true"/>
        <w:spacing w:lineRule="auto" w:line="240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gram nauczania kursu, zgodny z wymaganiami określonymi w Rozporządzenia Ministra Edukacji i Nauki z dnia 6 października 2023r., w sprawie kształcenia ustawicznego w formach pozaszkolnych ( Dz. U. poz. 2175).</w:t>
      </w:r>
    </w:p>
    <w:p>
      <w:pPr>
        <w:pStyle w:val="Normal"/>
        <w:numPr>
          <w:ilvl w:val="3"/>
          <w:numId w:val="17"/>
        </w:numPr>
        <w:suppressAutoHyphens w:val="true"/>
        <w:spacing w:lineRule="auto" w:line="240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zór zaświadczenia potwierdzającego ukończenie kursu, umożliwiającego uzyskiwanie i uzupełnianie wiedzy, umiejętności i kwalifikacji zawodowych, zgodnie ze wzorem zawartym w Rozporządzeniu Ministra Edukacji i Nauki z dnia 6 października 2023r., w sprawie kształcenia ustawicznego w formach pozaszkolnych ( Dz. U. poz. 2175).</w:t>
      </w:r>
    </w:p>
    <w:p>
      <w:pPr>
        <w:pStyle w:val="Normal"/>
        <w:numPr>
          <w:ilvl w:val="3"/>
          <w:numId w:val="17"/>
        </w:numPr>
        <w:suppressAutoHyphens w:val="true"/>
        <w:spacing w:lineRule="auto" w:line="240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zór ankiety dla uczestników kursu służącej do oceny kursu.</w:t>
      </w:r>
    </w:p>
    <w:p>
      <w:pPr>
        <w:pStyle w:val="Normal"/>
        <w:numPr>
          <w:ilvl w:val="3"/>
          <w:numId w:val="17"/>
        </w:numPr>
        <w:suppressAutoHyphens w:val="true"/>
        <w:spacing w:lineRule="auto" w:line="240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ktualny wykaz osób, które będą uczestniczyć w realizacji zamówienia (na podstawie wzoru stanowiącego załącznik nr 2).</w:t>
      </w:r>
    </w:p>
    <w:p>
      <w:pPr>
        <w:pStyle w:val="Normal"/>
        <w:numPr>
          <w:ilvl w:val="3"/>
          <w:numId w:val="17"/>
        </w:numPr>
        <w:suppressAutoHyphens w:val="true"/>
        <w:spacing w:lineRule="auto" w:line="240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ktualny odpis z właściwego rejestru lub centralnej ewidencji i informacji o działalności gospodarczej, potwierdzony przez Wykonawcę „za zgodność z oryginałem”, wystawiony nie wcześniej niż 6 miesięcy przed terminem upływu składania ofert. </w:t>
      </w:r>
    </w:p>
    <w:p>
      <w:pPr>
        <w:pStyle w:val="Tekstpodstawowy21"/>
        <w:widowControl w:val="false"/>
        <w:numPr>
          <w:ilvl w:val="3"/>
          <w:numId w:val="17"/>
        </w:numPr>
        <w:tabs>
          <w:tab w:val="clear" w:pos="708"/>
          <w:tab w:val="left" w:pos="788" w:leader="none"/>
        </w:tabs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Oświadczenie o wpisie do rejestru instytucji szkoleniowych, prowadzonych przez Wojewódzki Urząd Pracy właściwy ze względu na siedzibę  instytucji szkoleniowej.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ind w:firstLine="15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6</w:t>
      </w:r>
    </w:p>
    <w:p>
      <w:pPr>
        <w:pStyle w:val="Normal"/>
        <w:spacing w:lineRule="auto" w:line="240"/>
        <w:ind w:left="369" w:hanging="36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zastrzega sobie prawo do:</w:t>
      </w:r>
    </w:p>
    <w:p>
      <w:pPr>
        <w:pStyle w:val="Normal"/>
        <w:numPr>
          <w:ilvl w:val="4"/>
          <w:numId w:val="17"/>
        </w:numPr>
        <w:suppressAutoHyphens w:val="true"/>
        <w:spacing w:lineRule="auto" w:line="240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i przebiegu szkolenia.</w:t>
      </w:r>
    </w:p>
    <w:p>
      <w:pPr>
        <w:pStyle w:val="Normal"/>
        <w:numPr>
          <w:ilvl w:val="4"/>
          <w:numId w:val="17"/>
        </w:numPr>
        <w:suppressAutoHyphens w:val="true"/>
        <w:spacing w:lineRule="auto" w:line="240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czestnictwa w ocenie końcowej uczestników kursu.  </w:t>
      </w:r>
    </w:p>
    <w:p>
      <w:pPr>
        <w:pStyle w:val="Normal"/>
        <w:numPr>
          <w:ilvl w:val="4"/>
          <w:numId w:val="17"/>
        </w:numPr>
        <w:suppressAutoHyphens w:val="tru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związania w trybie natychmiastowym umowy w razie nienależytego jej realizowania przez Wykonawcę, po uprzednim pisemnym zawiadomieniu o stwierdzonych nieprawidłowościach.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7</w:t>
      </w:r>
    </w:p>
    <w:p>
      <w:pPr>
        <w:pStyle w:val="Normal"/>
        <w:spacing w:lineRule="auto" w:line="240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zobowiązuje się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krutacji uczestników kur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ygotowania listy rezerwowej uczestników kursu umożliwiającej łatwe wprowadzanie nowej osoby na miejsce osoby rezygnując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dostępnienia pomieszczeń na terenie Zakładu Karnego w Dublinach oraz sprzętu niezbędnego do realizacji kur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wyznaczy osobę do kontaktów z Wykonawcą związanych z realizacją kursu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ind w:firstLine="15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8</w:t>
      </w:r>
    </w:p>
    <w:p>
      <w:pPr>
        <w:pStyle w:val="TextBody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Wykonawca oraz osoby uczestniczące w wykonaniu Umowy zobowiązują się do zachowania </w:t>
        <w:br/>
        <w:t>w tajemnicy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350" w:leader="none"/>
        </w:tabs>
        <w:suppressAutoHyphens w:val="true"/>
        <w:spacing w:lineRule="auto" w:line="240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ormacji powziętych w trakcie wykonywania umowy, których ujawnienie mogłoby narazić Zamawiającego na szkodę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350" w:leader="none"/>
        </w:tabs>
        <w:suppressAutoHyphens w:val="true"/>
        <w:spacing w:lineRule="auto" w:line="240" w:before="120" w:after="120"/>
        <w:jc w:val="both"/>
        <w:rPr/>
      </w:pPr>
      <w:r>
        <w:rPr>
          <w:rFonts w:cs="Arial"/>
          <w:sz w:val="20"/>
          <w:szCs w:val="20"/>
        </w:rPr>
        <w:t xml:space="preserve">Danych osobowych skazanych uczestniczących w kursie, pracowników i innych osób związanych </w:t>
        <w:br/>
        <w:t>z przedmiotem działania Zamawiającego, powziętych w trakcie wykonywania umowy, stosownie do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U.UE.L. z 2016r. Nr 119, str. 1 z późn. zm.)</w:t>
      </w:r>
    </w:p>
    <w:p>
      <w:pPr>
        <w:pStyle w:val="Normal"/>
        <w:tabs>
          <w:tab w:val="clear" w:pos="708"/>
          <w:tab w:val="left" w:pos="2350" w:leader="none"/>
        </w:tabs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9</w:t>
      </w:r>
    </w:p>
    <w:p>
      <w:pPr>
        <w:pStyle w:val="Normal"/>
        <w:numPr>
          <w:ilvl w:val="4"/>
          <w:numId w:val="5"/>
        </w:numPr>
        <w:suppressAutoHyphens w:val="true"/>
        <w:autoSpaceDE w:val="false"/>
        <w:spacing w:lineRule="auto" w:line="240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sprawach nie uregulowanych niniejszą umową zastosowanie mają przepisy Kodeksu Cywilnego. Sprawy wynikłe na tle niniejszej umowy rozstrzygał będzie Sąd właściwy dla siedziby Zamawiającego.</w:t>
      </w:r>
    </w:p>
    <w:p>
      <w:pPr>
        <w:pStyle w:val="Normal"/>
        <w:numPr>
          <w:ilvl w:val="3"/>
          <w:numId w:val="21"/>
        </w:numPr>
        <w:suppressAutoHyphens w:val="true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>Zamawiający: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Dublinach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11-430 Korsze, Dubliny 16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89 754 38 31, fax 89 751  00 29, email: zk_dubliny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780" w:hanging="360"/>
      </w:pPr>
      <w:rPr>
        <w:sz w:val="20"/>
        <w:i w:val="false"/>
        <w:b w:val="false"/>
        <w:rFonts w:ascii="Calibri" w:hAnsi="Calibri" w:cs="Calibri"/>
      </w:r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center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/>
    </w:lvl>
    <w:lvl w:ilvl="4">
      <w:start w:val="1"/>
      <w:numFmt w:val="decimal"/>
      <w:lvlText w:val="%5."/>
      <w:lvlJc w:val="left"/>
      <w:pPr>
        <w:tabs>
          <w:tab w:val="num" w:pos="340"/>
        </w:tabs>
        <w:ind w:left="340" w:hanging="34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18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20"/>
        <w:i w:val="false"/>
        <w:b w:val="false"/>
        <w:rFonts w:ascii="Calibri" w:hAnsi="Calibri" w:cs="Calibri"/>
      </w:rPr>
    </w:lvl>
  </w:abstractNum>
  <w:abstractNum w:abstractNumId="9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Calibri" w:hAnsi="Calibri" w:cs="Calibri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57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/>
    </w:lvl>
    <w:lvl w:ilvl="4">
      <w:start w:val="1"/>
      <w:numFmt w:val="decimal"/>
      <w:lvlText w:val="%5."/>
      <w:lvlJc w:val="left"/>
      <w:pPr>
        <w:tabs>
          <w:tab w:val="num" w:pos="340"/>
        </w:tabs>
        <w:ind w:left="340" w:hanging="34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>
        <w:sz w:val="20"/>
        <w:szCs w:val="20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Calibri" w:hAnsi="Calibri" w:cs="Calibri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20"/>
        <w:i w:val="false"/>
        <w:b w:val="false"/>
        <w:rFonts w:ascii="Calibri" w:hAnsi="Calibri" w:cs="Calibri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2"/>
      <w:numFmt w:val="decimal"/>
      <w:lvlText w:val="%4."/>
      <w:lvlJc w:val="left"/>
      <w:pPr>
        <w:tabs>
          <w:tab w:val="num" w:pos="340"/>
        </w:tabs>
        <w:ind w:left="340" w:hanging="340"/>
      </w:pPr>
      <w:rPr/>
    </w:lvl>
    <w:lvl w:ilvl="4">
      <w:start w:val="1"/>
      <w:numFmt w:val="decimal"/>
      <w:lvlText w:val="%5."/>
      <w:lvlJc w:val="left"/>
      <w:pPr>
        <w:tabs>
          <w:tab w:val="num" w:pos="340"/>
        </w:tabs>
        <w:ind w:left="340" w:hanging="34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6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Calibri" w:hAnsi="Calibri" w:cs="Calibri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b w:val="false"/>
      <w:i w:val="false"/>
      <w:color w:val="000000"/>
      <w:sz w:val="2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</w:rPr>
  </w:style>
  <w:style w:type="character" w:styleId="WW8Num9z1">
    <w:name w:val="WW8Num9z1"/>
    <w:qFormat/>
    <w:rPr>
      <w:rFonts w:cs="Arial"/>
    </w:rPr>
  </w:style>
  <w:style w:type="character" w:styleId="WW8Num9z2">
    <w:name w:val="WW8Num9z2"/>
    <w:qFormat/>
    <w:rPr>
      <w:rFonts w:ascii="Times New Roman" w:hAnsi="Times New Roman" w:eastAsia="Times New Roman" w:cs="Times New Roman"/>
      <w:color w:val="000000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i w:val="false"/>
      <w:sz w:val="20"/>
    </w:rPr>
  </w:style>
  <w:style w:type="character" w:styleId="WW8Num26z0">
    <w:name w:val="WW8Num26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color w:val="000000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">
    <w:name w:val="highligh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0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11:00Z</dcterms:created>
  <dc:creator>Graf</dc:creator>
  <dc:description/>
  <cp:keywords/>
  <dc:language>en-US</dc:language>
  <cp:lastModifiedBy>Mateusz Wierzbowski</cp:lastModifiedBy>
  <cp:lastPrinted>2020-09-30T11:40:00Z</cp:lastPrinted>
  <dcterms:modified xsi:type="dcterms:W3CDTF">2024-09-05T0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0">
    <vt:lpwstr/>
  </property>
  <property fmtid="{D5CDD505-2E9C-101B-9397-08002B2CF9AE}" pid="3" name="Opis">
    <vt:lpwstr/>
  </property>
  <property fmtid="{D5CDD505-2E9C-101B-9397-08002B2CF9AE}" pid="4" name="_dlc_DocId">
    <vt:lpwstr>ZD35D37643HP-942-225</vt:lpwstr>
  </property>
  <property fmtid="{D5CDD505-2E9C-101B-9397-08002B2CF9AE}" pid="5" name="_dlc_DocIdItemGuid">
    <vt:lpwstr>e438a07f-a40f-4af6-b509-e65702b30a64</vt:lpwstr>
  </property>
  <property fmtid="{D5CDD505-2E9C-101B-9397-08002B2CF9AE}" pid="6" name="_dlc_DocIdUrl">
    <vt:lpwstr>http://intranet.swnet.sw.gov.pl/bpr/_layouts/DocIdRedir.aspx?ID=ZD35D37643HP-942-225, ZD35D37643HP-942-225</vt:lpwstr>
  </property>
</Properties>
</file>