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Załącznik nr 6 do SWZ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(załącznik nr 1 do umowy) 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przedmiotu zamówienia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nserwacji wraz z wykonywaniem pomiarów elektrycznych oraz napraw  urządzeń dźwigowych w obiektach administrowanych przez 24WOG Giżyck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PV – 50531400-0  - usługi w zakresie napraw i konserwacji dźwig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  <w:br/>
      </w:r>
      <w:r>
        <w:rPr>
          <w:rFonts w:cs="Arial" w:ascii="Arial" w:hAnsi="Arial"/>
        </w:rPr>
        <w:t xml:space="preserve">                                   24 Wojskowy Oddział Gospodar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11-500 Giżyc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ul. Nowowiejska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I. ZAKRES OPRACOWA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Konserwacja wraz z wykonywaniem pomiarów elektrycznych urządzeń dźwigowych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</w:rPr>
        <w:t xml:space="preserve">zainstalowanych w: 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Sekcja Obsługi Infrastruktury Giżyck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 Giżycko ul. Wojska Polskiego bud. nr 5, ul. Nowowiejska bud. nr 35, </w:t>
        <w:br/>
        <w:t>ul. Moniuszki bud. nr 1 i 9, ul.1 Maja  bud. nr 3; , na poj. STAR i IVECO,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 Mrągowo (WOSZK) bud. nr 1 i 132-133 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kcja Obsługi Infrastruktury Bemowo Piskie: </w:t>
      </w:r>
    </w:p>
    <w:p>
      <w:pPr>
        <w:pStyle w:val="Akapitzlist"/>
        <w:numPr>
          <w:ilvl w:val="0"/>
          <w:numId w:val="4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 Orzysz budynki nr 12, 126, 136, 281, 326 i 327; </w:t>
      </w:r>
    </w:p>
    <w:p>
      <w:pPr>
        <w:pStyle w:val="Akapitzlist"/>
        <w:numPr>
          <w:ilvl w:val="0"/>
          <w:numId w:val="4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Bemowo Piskie na samochodach Star i IVECO oraz bud. nr 16 i 210,</w:t>
      </w:r>
    </w:p>
    <w:p>
      <w:pPr>
        <w:pStyle w:val="Akapitzlist"/>
        <w:numPr>
          <w:ilvl w:val="0"/>
          <w:numId w:val="4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Ełk bud. nr 17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4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Szeroki Bór bud. nr 156.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kcja Obsługi Infrastruktury Gołdap: </w:t>
      </w:r>
    </w:p>
    <w:p>
      <w:pPr>
        <w:pStyle w:val="Akapitzlist"/>
        <w:numPr>
          <w:ilvl w:val="0"/>
          <w:numId w:val="11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. Gołda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ud. nr  4 i 19, </w:t>
      </w:r>
    </w:p>
    <w:p>
      <w:pPr>
        <w:pStyle w:val="Akapitzlist"/>
        <w:numPr>
          <w:ilvl w:val="0"/>
          <w:numId w:val="11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Kozaki bud. nr  7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Akapitzlist"/>
        <w:numPr>
          <w:ilvl w:val="0"/>
          <w:numId w:val="9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Sekcja Obsługi Infrastruktury Węgorzew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>m. Węgorzewo budynki nr 11, 22, 53, 72 i 73. oraz podest na poj. Star.200.</w:t>
      </w:r>
    </w:p>
    <w:p>
      <w:pPr>
        <w:pStyle w:val="Normal"/>
        <w:ind w:left="121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nserwacja polegać będzie na utrzymaniu urządzeń dźwigowych w stałym ruchu w okresie między naprawą główną określoną instrukcją konserwacyjną opracowaną przez producenta dźwigów i obowiązującymi przepisami Dozoru Technicznego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rFonts w:cs="Arial" w:ascii="Arial" w:hAnsi="Arial"/>
        </w:rPr>
        <w:t>Pomiary elektryczne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obowiązek wykonywania pomiarów elektrycznych: rezystancji izolacji, pomiarów rezystancji uziemień roboczych oraz skuteczności ochrony przeciwporażeniowej instalacji elektrycznej dźwigów w terminach określonych warunkami technicznymi dozoru technicznego Dz.U.2018.2176 </w:t>
        <w:br/>
        <w:t>z dnia 21 listopada 2018r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zakresie wykonywania usługi Wykonawca zobowiązany będzie do:</w:t>
      </w:r>
    </w:p>
    <w:p>
      <w:pPr>
        <w:pStyle w:val="Normal"/>
        <w:numPr>
          <w:ilvl w:val="0"/>
          <w:numId w:val="1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ywania bieżącej konserwacji urządzeń dźwigowych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ywanie napraw i usuwanie usterek  wszystkich urządzeń, instalacji, elementów i wyposażenia wchodzącego w skład urządzeń objętych przedmiotem zamówienia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iary okresowe elektryczne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zygotowanie urządzeń dźwigowych do badań okresowych, udział w tych badaniach</w:t>
      </w:r>
      <w:r>
        <w:rPr>
          <w:rFonts w:cs="Arial" w:ascii="Arial" w:hAnsi="Arial"/>
        </w:rPr>
        <w:t xml:space="preserve"> oraz wykonanie zaleceń wyznaczonych przez Wojskowy Dozór Techniczny </w:t>
      </w:r>
      <w:r>
        <w:rPr>
          <w:rFonts w:cs="Arial" w:ascii="Arial" w:hAnsi="Arial"/>
          <w:b/>
        </w:rPr>
        <w:t>w tym określenie resursów dźwigów i wykonanie przeglądów specjalnych gdzie Zamawiający nie ponosi dodatkowych kosztów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/>
      </w:pPr>
      <w:r>
        <w:rPr>
          <w:rFonts w:cs="Arial" w:ascii="Arial" w:hAnsi="Arial"/>
          <w:b/>
        </w:rPr>
        <w:t>zabezpieczenie odpłatnie wymaganych ciężarów i zawiesi na czas badania suwnic przez WD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semne potwierdzenie wykonania wszystkich prac w dzienniku konserwacji dźwigów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ansport niezbędny przy dostawie części i materiałów niezbędnych do wykonania ww. prac;</w:t>
      </w:r>
    </w:p>
    <w:p>
      <w:pPr>
        <w:pStyle w:val="Normal"/>
        <w:numPr>
          <w:ilvl w:val="0"/>
          <w:numId w:val="12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suwanie zgłaszanych awar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przedmiotu zamówienia obejmuje prace konserwacyjne i naprawcze: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Konserwacja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działania wyłącznika dźwigu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nie jazdy próbnej, sprawdzając drgania zespołu napędowego, działanie wyłączników krańcowych, sprzężenie cierne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zespołu napędowego, hamulca oraz ogranicznika prędkości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aparatury sterow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elementów nośnych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iar napięcia obwodów: zasilania i sterowniczego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luzu poosiowego wirnika silnika i reduktora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poziomu oleju w przekładni i w łożyskach silnika i jego uzupełnie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prowadników ślizgowych, kabinowych i przeciwwagi oraz ich luzu na prowadnicach oraz smarowa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styczników i przekaźników oraz oczyszcze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układu hamulcowego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kół linowych: ciernego i zdawczego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lin nośnych i linki ogranicznika prędkości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i regulacja zatrzymania się kabiny na przystankach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działania rygli i ich kontaktów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działania i wymiana uszkodzonych elementów kasety dyspozycji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 xml:space="preserve">sprawdzenie zamocowania kabla zwisowego, pudła kabiny w ramie, kotew </w:t>
        <w:br/>
        <w:t>i prowadnic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obciążników, chwytaczy i zderzaków, zamka bezpieczeństwa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instalacji ochronn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ulacja kontaktów bezpieczeństwa, dokładnego dojazdu do przystanku, zamykania drzwi przystankowych, nastawień w aparaturze sterow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zyszczenie i smarowanie elementów dźwigów.</w:t>
      </w:r>
    </w:p>
    <w:p>
      <w:pPr>
        <w:pStyle w:val="Normal"/>
        <w:numPr>
          <w:ilvl w:val="1"/>
          <w:numId w:val="8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Awarie i naprawy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usuwanie awarii i dokonywanie napraw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warie (tzw. usługa pogotowia dźwigowego)- polegać będzie na usuwaniu  niezwłocznie zgłaszanych awarii. Czas reakcji zgodny ze złożoną ofertą do przystąpienia Wykonawcy do naprawy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y są to roboty wykraczające swym zakresem poza bieżącą konserwację mające na celu utrzymanie dźwigów w ciągłym ruchu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az pomocniczych materiałów eksploatacyjnych do konserwacji, które zapewnia Wykonawca w ramach wynagrodzenia ryczałtowego do 5% za wykonanie podstawowego zakresu przedmiotu zamówienia (umowy)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leje do uzupełniania poziomu- ubytk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mar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szczelki aparat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irytus techniczn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śma izolacyjna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śruby, nakrętki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kręty i gwoźdz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wleczki, podkładki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łótno ścier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ótkie odcinki przewod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ocnicze materiały budowla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istwy zaciskow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zyściw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ciążenie niezbędne do przeprowadzenia prób obciążeniowych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żarówki sygnalizacyj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te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wki do wyłączników i stycznik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łączniki nadmiarowo- prądow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przypadku konieczności wykonania naprawy dla której wartość materiału (cena jednostkowa brutto) przekracza 5% wartości ryczałtu za wszystkie urządzenia w danym okresie rozliczeniowym, wykonawca zgłosi ten fakt właścicielowi urządzenia, przedstawi kosztorys i uzgodni sposób usunięcia usterki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rFonts w:cs="Arial" w:ascii="Arial" w:hAnsi="Arial"/>
        </w:rPr>
        <w:t xml:space="preserve">Naprawa obejmuje wykonywanie wymian urządzeń, instalacji, elementów </w:t>
        <w:br/>
        <w:t>i wyposażenia wchodzącego w skład urządzeń dźwigowych objętych przedmiotem zamówienia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a wykonywana jest odpłatnie i stanowi podstawowy zakresu przedmiotu zamówienia (umowy)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a urządzeń dźwigowych zostaje dokonana na wezwanie Zamawiającego (telefonicznie, pismem lub faxem o każdej porze dnia)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onserwację i naprawy należy prowadzić zgodnie z: dokumentacją techniczno- ruchową (DTR) producenta urządzeń, książkami rewizji urządzeń dźwigowych, odpowiednimi obowiązującymi przepisami  Dozoru Technicznego, obowiązującymi przepisami eksploatacji urządzeń elektroenergetycznych </w:t>
        <w:br/>
        <w:t>i innymi instrukcjami producenta zapewniając niezawodność i bezpieczeństwo ich funkcjon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MAGANIA OGÓLNE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okumenty podstawowe</w:t>
      </w:r>
    </w:p>
    <w:p>
      <w:pPr>
        <w:pStyle w:val="Normal"/>
        <w:numPr>
          <w:ilvl w:val="1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porządzenie Rady Ministrów z 7 grudnia 2012r. w sprawie rodzaju urządzeń technicznych podlegających dozorowi technicznemu. (Dz.U.2012.1468).</w:t>
      </w:r>
    </w:p>
    <w:p>
      <w:pPr>
        <w:pStyle w:val="Normal"/>
        <w:numPr>
          <w:ilvl w:val="1"/>
          <w:numId w:val="7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porządzenie Ministra Przedsiębiorczości i Technologii z dnia 30 października 2018r. w sprawie warunków technicznych dozoru technicznego w zakresie eksploatacji niektórych urządzeń transportu bliskiego. (Dz.U.2018.2176.), ze szczególnym zwróceniem uwagi na:</w:t>
      </w:r>
    </w:p>
    <w:p>
      <w:pPr>
        <w:pStyle w:val="Normal"/>
        <w:numPr>
          <w:ilvl w:val="0"/>
          <w:numId w:val="15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kompletowanie dokumentacji (opis techniczny, rysunki, schematy: elektryczne, hydrauliczne, pneumatyczne o ile mają zastosowanie, schemat układów cięgnowych w mechanizmach napędowych, INSTRUKCJE EKSPLOATACJI;</w:t>
      </w:r>
    </w:p>
    <w:p>
      <w:pPr>
        <w:pStyle w:val="Normal"/>
        <w:numPr>
          <w:ilvl w:val="0"/>
          <w:numId w:val="15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yskanie decyzji zezwalającej na eksploatację UTB (Urządzeń Transportu Bliskiego)/ posiadanie aktualnej decyzji;</w:t>
      </w:r>
    </w:p>
    <w:p>
      <w:pPr>
        <w:pStyle w:val="Normal"/>
        <w:numPr>
          <w:ilvl w:val="0"/>
          <w:numId w:val="15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e właściwej obsługi (co najmniej 1 pracownik) posiadającej uprawnienia kategorii I dla dźwigów elektrycznych, hydraulicznych, z napędem regulowanym (elektrycznie, hydraulicznie) oraz uprawnienia w zakresie badań  kontrolno- pomiarowych instalacji elektrycznej serii D i E dla UTB;</w:t>
      </w:r>
    </w:p>
    <w:p>
      <w:pPr>
        <w:pStyle w:val="Normal"/>
        <w:numPr>
          <w:ilvl w:val="0"/>
          <w:numId w:val="15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e wykonania pomiarów elektrycznych (rezystancji izolacji, uziemień roboczych) dla UTB wyposażonych w aparaty elektryczne;</w:t>
      </w:r>
    </w:p>
    <w:p>
      <w:pPr>
        <w:pStyle w:val="Normal"/>
        <w:numPr>
          <w:ilvl w:val="0"/>
          <w:numId w:val="15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wadzenie dziennika konserwacji oraz dokumentów z nim związanych </w:t>
        <w:br/>
        <w:t>z zapewnieniem konserwacji i napraw aparatów elektrycznych i automatyki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apewni wykonanie czynności konserwacyjnych przez personel posiadający odpowiednie kwalifikacje do konserwacji urządzeń dźwigowych </w:t>
        <w:br/>
        <w:t xml:space="preserve">w tym /dźwigów towarowych, wind towarowo osobowych, żurawi, suwnic/ potwierdzone przez Urząd Dozoru Techniczn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konserwacyjne i serwisowe należy wykonywać zgodnie z aktualnie obowiązującymi przepisami. Mają one wykazać ewentualne nieprawidłowości </w:t>
        <w:br/>
        <w:t xml:space="preserve">i usterki urządzeń dźwigowych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konserwacji należy stosować niezbędne techniczne i organizacyjne środki ochrony tak, aby czynności serwisowe nie spowodowały niebezpieczeństwa dla osób i mienia, a także uszkodzenia obiektu </w:t>
        <w:br/>
        <w:t>i wyposażenia nawet, gdy stwierdzono nieprawidło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OSÓB WYKONYWANIA PRAC KONSERWACYJNYCH I NAPRAW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onserwacja urządzeń dźwigowych obejmuje stały nadzór nad całokształtem działania urządzeń, gwarantować ma utrzymanie urządzeń w ruchu ciągłym </w:t>
        <w:br/>
        <w:t xml:space="preserve">w sposób zapewniający niezawodne i prawidłowe ich funkcjonowanie, </w:t>
        <w:br/>
        <w:t>a w szczególności  zapewnić bezpieczeństwo użytkowników za które Wykonawca ponosi pełną odpowiedzialność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>Prowadzenie konserwacji urządzeń dźwigowych zgodnie z obowiązującymi przepisami  Dozoru Technicznego w zakresie ustalonym instrukcją eksploatacji opracowaną przez producentów  dźwigów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 xml:space="preserve">Zakres dokonanych czynności konserwacyjnych i naprawczych </w:t>
        <w:br/>
        <w:t>z wyszczególnieniem wymienionych części należy wpisywać w książkę konserwacji urządzenia. W książce konserwacyjnej urządzenia powinny widnieć nazwiska uprawnionych konserwatorów WYKONAWCY mogących dokonywać w niej wpisów. Każdy wpis do książki konserwacyjnej powinien być potwierdzony przez pracownika upoważnionego przez  ZAMAWIAJĄCEGO pełniącego nadzór nad robotami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>Prace konserwacyjne i naprawcze powodujące przestoje urządzeń należy wykonywać w czasie normalnych dni roboczych w godz. 7</w:t>
      </w:r>
      <w:r>
        <w:rPr>
          <w:rFonts w:cs="Arial" w:ascii="Arial" w:hAnsi="Arial"/>
          <w:vertAlign w:val="superscript"/>
        </w:rPr>
        <w:t>00 _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 koniecznych przypadkach także poza normalnym czasem pracy tzn. 15</w:t>
      </w:r>
      <w:r>
        <w:rPr>
          <w:rFonts w:cs="Arial" w:ascii="Arial" w:hAnsi="Arial"/>
          <w:vertAlign w:val="superscript"/>
        </w:rPr>
        <w:t xml:space="preserve">00 _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 xml:space="preserve">Podjąć czynności związane z naprawą niesprawnego urządzenia w czasie nie dłuższym niż zadeklarowany w ofercie od chwili powiadomienia przez Zamawiającego o niesprawności urządzenia. O konieczności wymiany zużytych podzespołów lub części należy bezzwłocznie powiadomić użytkownika. Materiały pochodzące z wymiany w czasie konserwacji lub naprawy Wykonawca ma obowiązek każdorazowo rozliczyć z Zamawiającym </w:t>
        <w:br/>
        <w:t>i dostarczyć do wskazanego miejsca, zgodnie z obowiązującymi w tym zakresie przepisami wojskowymi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rzypadku konieczności usunięcia awarii i dokonania naprawy Wykonawca jest zobowiązany do: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>
          <w:rFonts w:cs="Arial" w:ascii="Arial" w:hAnsi="Arial"/>
        </w:rPr>
        <w:t>przedstawienia kosztorysu naprawy urządzenia dźwigowego (zał. nr 6 do umowy) z wyszczególnieniem ilości roboczogodzin;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stąpienia do Zamawiającego o zgodę na zakup części zamiennych niezbędnych do prawidłowego funkcjonowania urządzeń;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a dostawy części zamiennych (części nowych, oryginalnych);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dstawienie Zamawiającemu faktur na zakupione części zamienne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a ofertowa musi obejmować koszt wykonania czynności konserwacyjnych wraz z kosztami dojazdu wliczonymi w koszt roboczogodziny przy usuwaniu awarii i wykonywaniu napraw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monty dźwigów będą wykonywane przez Wykonawcę dodatkowo po przedstawieniu kosztorysu ofertowego i uzyskaniu  jego akceptacji przez Zamawiającego.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zlecenia naprawy urządzeń innemu Wykonawcy zgodnie z warunkami Regulaminu zamówień publicznych 24WOG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IV. WARUNKI REALIZACJI ZADANIA</w:t>
      </w:r>
      <w:r>
        <w:rPr>
          <w:rFonts w:cs="Arial" w:ascii="Arial" w:hAnsi="Arial"/>
          <w:bCs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1. Realizacja robót od poniedziałku do czwartku w godzinach 7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 xml:space="preserve">30 </w:t>
      </w:r>
      <w:r>
        <w:rPr>
          <w:rFonts w:cs="Arial" w:ascii="Arial" w:hAnsi="Arial"/>
          <w:bCs/>
        </w:rPr>
        <w:t xml:space="preserve"> w  piątki </w:t>
        <w:br/>
        <w:t>od 7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-13</w:t>
      </w:r>
      <w:r>
        <w:rPr>
          <w:rFonts w:cs="Arial" w:ascii="Arial" w:hAnsi="Arial"/>
          <w:bCs/>
          <w:vertAlign w:val="superscript"/>
        </w:rPr>
        <w:t>00 .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Roboty będą prowadzone na terenie użytkowanym (czynny zakład)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Roboty realizowane będą w kompleksach wojskowych zamknięt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V. DODATKOWE WYMAGANIA ZLECAJĄC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gólne wymagania dotyczące robót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prowadzenie prac  konserwacyjnych zgodnie </w:t>
        <w:br/>
        <w:t>z obowiązującymi przepisami, aktualnymi normami  i niniejszym opisem przedmiotu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magania wewnętrzne Zamawiając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Wykonawca robót w pełni odpowiada za bezpieczeństwo i higienę pracy w miejscu realizacji robót oraz za zachowanie bezpieczeństwa pożarow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 Wykonawca dołączy odpowiednie uprawnienia na organizację, eksploatację </w:t>
        <w:br/>
        <w:t>i obsługę  konserwacyjną urządzeń dźwig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VI. PODSTAWA PŁATNOŚCI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cs="Arial" w:ascii="Arial" w:hAnsi="Arial"/>
        </w:rPr>
        <w:tab/>
        <w:t>Podstawę do wystawienia przez Wykonawcę faktury stanowi protokół odbioru usługi stwierdzający wykonanie przedmiotu umowy podpisany przez przedstawiciela Zamawiając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MAWIAJĄCY</w:t>
        <w:tab/>
        <w:t xml:space="preserve"> </w:t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76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overflowPunct w:val="false"/>
      <w:autoSpaceDE w:val="false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6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6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5:00Z</dcterms:created>
  <dc:creator>Górski</dc:creator>
  <dc:description/>
  <cp:keywords/>
  <dc:language>en-US</dc:language>
  <cp:lastModifiedBy>Baluta Joanna</cp:lastModifiedBy>
  <cp:lastPrinted>2022-05-25T12:59:00Z</cp:lastPrinted>
  <dcterms:modified xsi:type="dcterms:W3CDTF">2022-05-25T10:59:00Z</dcterms:modified>
  <cp:revision>21</cp:revision>
  <dc:subject/>
  <dc:title/>
</cp:coreProperties>
</file>