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2"/>
          <w:szCs w:val="22"/>
        </w:rPr>
        <w:t>SKARB PAŃSTWA - 31. WOJSKOWYODDZIAŁ GOSPODARCZY w ZGIERZU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arek CHUŁEK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Zgierz, dn. 21 maja 2025 r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i/>
          <w:color w:val="C00000"/>
        </w:rPr>
        <w:t xml:space="preserve">Do Wykonawc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i/>
          <w:sz w:val="22"/>
          <w:szCs w:val="22"/>
        </w:rPr>
        <w:t xml:space="preserve"> informacji o wyborze oferty najkorzystniejszej – nr sprawy 65/ZP/25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, 31. Wojskowy Oddział Gospodarczy z siedzibą w Zgierzu przy ulicy Konstantynowskiej 85, na podstawie art. 253 ust. 2 ustawy Prawo zamówień publicznych z dnia 11 września 2019 r., zwanej dalej ustawą Pzp, zawiadamia, że w postępowaniu o udzielenie zamówienia publicznego pn.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2"/>
          <w:szCs w:val="22"/>
        </w:rPr>
      </w:pPr>
      <w:r>
        <w:rPr>
          <w:b/>
          <w:bCs/>
          <w:i/>
          <w:iCs/>
          <w:color w:val="C00000"/>
          <w:sz w:val="22"/>
          <w:szCs w:val="22"/>
        </w:rPr>
        <w:t>DOSTAWA BETONU TOWAROWEGO C35/C45 - nr sprawy 65/ZP/25,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0"/>
          <w:szCs w:val="20"/>
        </w:rPr>
      </w:pPr>
      <w:r>
        <w:rPr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i/>
          <w:sz w:val="22"/>
          <w:szCs w:val="22"/>
        </w:rPr>
        <w:t>dokonał wyboru oferty najkorzystniejszej złożonej przez Wykonawcę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EZBUD Sp. z o.o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ul. Wysoka 2/4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>97-200 Tomaszów Mazowiecki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: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a oferta spełnia wymagania Zamawiającego określone w treści dokumentów zamówienia. Oferta złożona przez Wykonawcę jest ofertą nie podlegającą odrzuceniu i uzyskała największą liczbę punktów stanowiącą sumę punktów w podanych kryteriach oceny ofert: </w:t>
        <w:br/>
      </w:r>
      <w:r>
        <w:rPr>
          <w:color w:val="000000"/>
          <w:sz w:val="22"/>
          <w:szCs w:val="22"/>
        </w:rPr>
        <w:t xml:space="preserve">Cena – 60 %, Gwarancja – 40% i jest </w:t>
      </w:r>
      <w:r>
        <w:rPr>
          <w:sz w:val="22"/>
          <w:szCs w:val="22"/>
        </w:rPr>
        <w:t xml:space="preserve">ofertą najkorzystniejszą w rozumieniu art. 239 ustawy Pzp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reszczenie złożonych ofert wraz z punktacją przedstawia tabela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725"/>
        <w:gridCol w:w="2011"/>
        <w:gridCol w:w="200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Wykonawc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oferty - punkt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warancja - punkt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nktacja razem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MBUD KRUSZYWA Sp. z o.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zenin 53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-332 Sławno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e podlega oceni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ZBUD Sp. z o.o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. Wysoka 2/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-200 Tomaszów Mazowiec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KOMENDANT</w:t>
      </w:r>
    </w:p>
    <w:p>
      <w:pPr>
        <w:pStyle w:val="Normal"/>
        <w:ind w:left="3552" w:firstLine="69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arek CHUŁ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DOBEK /SZP/ 261 442 292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0.05.2025 r.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12  B-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31wog.zp@ron.mil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ind w:left="720" w:hanging="720"/>
        <w:jc w:val="both"/>
        <w:rPr/>
      </w:pP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418" w:gutter="0" w:header="283" w:top="339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248660</wp:posOffset>
          </wp:positionH>
          <wp:positionV relativeFrom="margin">
            <wp:posOffset>-1943100</wp:posOffset>
          </wp:positionV>
          <wp:extent cx="2289175" cy="1238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7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111"/>
      <w:jc w:val="both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ointer">
    <w:name w:val="pointer"/>
    <w:qFormat/>
    <w:rPr/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Tekstblokowy">
    <w:name w:val="Tekst blokowy"/>
    <w:basedOn w:val="Normal"/>
    <w:qFormat/>
    <w:pPr>
      <w:ind w:left="720" w:right="-1" w:hanging="720"/>
      <w:jc w:val="both"/>
    </w:pPr>
    <w:rPr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9:00Z</dcterms:created>
  <dc:creator>dobosz_k</dc:creator>
  <dc:description/>
  <cp:keywords/>
  <dc:language>en-US</dc:language>
  <cp:lastModifiedBy>Dobek Ewa</cp:lastModifiedBy>
  <cp:lastPrinted>2025-04-08T14:00:00Z</cp:lastPrinted>
  <dcterms:modified xsi:type="dcterms:W3CDTF">2025-05-22T07:0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ONpwwB8ZwiTF9Vg75MwvLdA3LZwETDj</vt:lpwstr>
  </property>
  <property fmtid="{D5CDD505-2E9C-101B-9397-08002B2CF9AE}" pid="8" name="docIndexRef">
    <vt:lpwstr>bfaff0f2-820e-440d-8109-d1180248c8d9</vt:lpwstr>
  </property>
</Properties>
</file>