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93099371"/>
      <w:r>
        <w:rPr>
          <w:rFonts w:cs="Calibri" w:ascii="Calibri" w:hAnsi="Calibri"/>
          <w:sz w:val="20"/>
          <w:szCs w:val="20"/>
        </w:rPr>
        <w:t>Rozbudowa węzła integracyjnego Pruszcz Gdański, poprzez budowę nowych miejsc  postojowych dla samochodów i rowerów na parkingu Park&amp;Ride przy dworcu PKP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Rozbudowa węzła integracyjnego Pruszcz Gdański, poprzez budowę nowych miejsc  postojowych dla samochodów i rowerów na parkingu Park&amp;Ride przy dworcu PKP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9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/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powiadając na ogłoszenie o zamówieniu o wartości zamówienia poniżej 5 538 000 EURO             na robotę budowlaną pn. „Rozbudowa węzła integracyjnego Pruszcz Gdański, poprzez budowę nowych miejsc postojowych dla samochodów i rowerów na parkingu Park&amp;Ride przy dworcu PKP”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20 dni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5-05-07T08:16:00Z</dcterms:modified>
  <cp:revision>83</cp:revision>
  <dc:subject/>
  <dc:title>ZAŁĄCZNIK NR 1mularz oferty</dc:title>
</cp:coreProperties>
</file>