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193787963"/>
      <w:bookmarkStart w:id="1" w:name="_Hlk29541818"/>
      <w:bookmarkEnd w:id="1"/>
      <w:r>
        <w:rPr>
          <w:rFonts w:cs="Verdana" w:ascii="Verdana" w:hAnsi="Verdana"/>
          <w:b/>
          <w:bCs/>
          <w:sz w:val="18"/>
          <w:szCs w:val="18"/>
        </w:rPr>
        <w:t>Nadzór inwestorski nad realizacją zadań PWiK Sp. z o.o.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8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292"/>
        <w:gridCol w:w="2121"/>
      </w:tblGrid>
      <w:tr>
        <w:trPr>
          <w:trHeight w:val="23" w:hRule="atLeast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4" w:name="RANGE!B1%3AE13"/>
            <w:r>
              <w:rPr>
                <w:rFonts w:cs="Verdana" w:ascii="Verdana" w:hAnsi="Verdana"/>
                <w:b/>
                <w:sz w:val="16"/>
                <w:szCs w:val="16"/>
              </w:rPr>
              <w:t>Tabela Elementów Rozliczeniowych</w:t>
            </w:r>
            <w:bookmarkEnd w:id="4"/>
          </w:p>
        </w:tc>
      </w:tr>
      <w:tr>
        <w:trPr>
          <w:trHeight w:val="23" w:hRule="atLeast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dzór inwestorski nad realizacją zadań PWiK Sp. z o.o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p.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szczególnienie elementów rozliczeniowych/nazwa nadzorowanego zadani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ena netto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dowa sieci wodociągowej w ul. D. Siedzikówny – Inki w Gorzowie Wlkp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budowa sieci wodociągowej w ul. Orzechowej w Gorzowie Wlkp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zebudowa sieci wodociągowej w ul. Wspólnej w Wojcieszycach, gmina Kłodaw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zebudowa sieci wodociągowej w ul. Hubala oraz Obrońców Pokoju w Gorzowie Wlkp. – Etap I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zebudowa sieci wodociągowej w ul. Pomorskiej w Gorzowie Wlk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Zagospodarowanie terenu PWiK Sp. z o.o. w Gorzowie Wlkp. – etap 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zebudowa sieci wodociągowej w ul. Dowgielewiczowej i ul. Korcza w Gorzowie Wlkp. – Etap 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dowa sieci wodociągowej rozdzielczej w ul. Polnej w m. Łupo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dowa sieci wodociągowej rozdzielczej w ul. Brzozowej w m. Osiedle Poznań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zebudowa sieci wodociągowej w ul. Żniwnej i Miodowej w Gorzowie Wlkp. – ETAP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Budowa rurociągu wody surowej SUW Kłodawa od studni X do ul. Gorzowskiej w m. Kłodaw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US"/>
              </w:rPr>
              <w:t>Łącznie cena nett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a cena naszej oferty wynosi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do 30.06.2026 r</w:t>
      </w:r>
      <w:r>
        <w:rPr>
          <w:rFonts w:cs="Verdana" w:ascii="Verdana" w:hAnsi="Verdana"/>
          <w:bCs/>
          <w:iCs/>
          <w:sz w:val="18"/>
          <w:szCs w:val="18"/>
        </w:rPr>
        <w:t xml:space="preserve">. Wykonanie zamówienia trwa przez czas realizacji robót budowlanych wraz z czynnościami odbiorowymi zakończonymi podpisaniem protokołów odbioru końcowego robót. </w:t>
      </w:r>
      <w:r>
        <w:rPr>
          <w:rFonts w:cs="Verdana" w:ascii="Verdana" w:hAnsi="Verdana"/>
          <w:sz w:val="18"/>
          <w:szCs w:val="18"/>
        </w:rPr>
        <w:t>Powyższy termin ulega wydłużeniu w przypadku nie zakończenia realizacji inwestycji (zadań) przez Wykonawcę robót budowlanych przed upływem terminu określonego w zdaniu pierwszym, nie dłużej jednak niż o 6 miesięcy</w:t>
      </w:r>
      <w:r>
        <w:rPr>
          <w:rFonts w:cs="Verdana" w:ascii="Verdana" w:hAnsi="Verdana"/>
          <w:bCs/>
          <w:iCs/>
          <w:sz w:val="18"/>
          <w:szCs w:val="18"/>
        </w:rPr>
        <w:t>. Konieczność świadczenia usługi w terminie dłuższym, wynikającym z wydłużonej realizacji umowy na roboty budowlane nie uprawnia nas do dodatkowego wynagrod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emy się </w:t>
      </w:r>
      <w:r>
        <w:rPr>
          <w:rFonts w:cs="Verdana" w:ascii="Verdana" w:hAnsi="Verdana"/>
          <w:bCs/>
          <w:sz w:val="18"/>
          <w:szCs w:val="18"/>
        </w:rPr>
        <w:t>przed zawarciem umowy</w:t>
      </w:r>
      <w:r>
        <w:rPr>
          <w:rFonts w:cs="Verdana" w:ascii="Verdana" w:hAnsi="Verdana"/>
          <w:sz w:val="18"/>
          <w:szCs w:val="18"/>
        </w:rPr>
        <w:t xml:space="preserve"> do wniesienia zabezpieczenia należytego wykonania umowy w wysokości 10% ceny ofertowej brut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Nadzór inwestorski nad realizacją zadań PWiK Sp. z o.o.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8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3 – </w:t>
      </w:r>
      <w:r>
        <w:rPr>
          <w:rStyle w:val="Wyrnienieintensywne"/>
          <w:rFonts w:cs="Verdana" w:ascii="Verdana" w:hAnsi="Verdana"/>
          <w:i w:val="false"/>
          <w:sz w:val="18"/>
          <w:szCs w:val="18"/>
        </w:rPr>
        <w:t>Oświadczenie o</w:t>
      </w:r>
      <w:r>
        <w:rPr>
          <w:rFonts w:cs="Arial" w:ascii="Verdana" w:hAnsi="Verdana"/>
          <w:b/>
          <w:sz w:val="18"/>
          <w:szCs w:val="18"/>
        </w:rPr>
        <w:t xml:space="preserve"> spełnianiu warunków udziału w postępowa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Nadzór inwestorski nad realizacją zadań PWiK Sp. z o.o.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8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że spełniam warunki udziału w postępowaniu określone przez Zamawiającego w </w:t>
      </w:r>
      <w:r>
        <w:rPr>
          <w:rFonts w:cs="Verdana" w:ascii="Verdana" w:hAnsi="Verdana"/>
          <w:color w:val="000000"/>
          <w:sz w:val="18"/>
          <w:szCs w:val="18"/>
        </w:rPr>
        <w:t>pkt VIII.2. niniejszej SW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4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Wykaz osób, które będą uczestniczyć w wykonywaniu zamówieni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Nadzór inwestorski nad realizacją zadań PWiK Sp. z o.o.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8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>
          <w:rFonts w:cs="Verdana" w:ascii="Verdana" w:hAnsi="Verdana"/>
          <w:b w:val="false"/>
          <w:sz w:val="18"/>
          <w:szCs w:val="18"/>
        </w:rPr>
        <w:t>Zamówienie niniejsze wykonywać będą następujące osoby posiadające wy</w:t>
      </w:r>
      <w:r>
        <w:rPr/>
        <w:t>magane doświadczenie i uprawnienia: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5839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1: Inspektor Nadzoru – specjalista ds. sanitarnych 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a niniejszej SWZ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(w latach) zawodowe, jako inspektor nadzoru lub kierownik budowy w specjalności instalacyjnej w zakresie sieci instalacji i urządzeń cieplnych, wentylacyjnych, gazowych, wodociągowych i kanalizacyjnych zgodnie z wymogami Prawa budowlanego, w tym w 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 dnia 29 kwietnia 2019 r. w sprawie przygotowania zawodowego do wykonywania samodzielnych funkcji technicznych w 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 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(dzień-miesiąc-rok) oraz opisać pełnione w tym okresie funkcje</w:t>
            </w:r>
          </w:p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(w latach) zawodowe, jako inspektor nadzoru lub kierownik budowy w specjalności instalacyjnej w zakresie sieci instalacji i urządzeń cieplnych, wentylacyjnych, gazowych, wodociągowych i kanalizacyjnych zgodnie z wymogami Prawa budowlanego, w tym w 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 dnia 29 kwietnia 2019 r. w sprawie przygotowania zawodowego do wykonywania samodzielnych funkcji technicznych w 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 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(dzień-miesiąc-rok) oraz opisać pełnione w tym okresie funkcje</w:t>
            </w:r>
          </w:p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5839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ert nr 2: Inspektor Nadzoru – specjalista w zakresie robót drogow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b niniejszej SWZ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(w latach) zawodowe, jako inspektor nadzoru lub kierownik budowy w specjalności drogowej zgodnie z wymogami Prawa budowlanego w tym w 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 dnia 29 kwietnia 2019 r. w sprawie przygotowania zawodowego do wykonywania samodzielnych funkcji technicznych w 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 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(dzień-miesiąc-rok) oraz opisać pełnione w tym okresie funkcje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5839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3: Inspektor Nadzoru – specjalista w zakresie </w:t>
            </w:r>
            <w:r>
              <w:rPr>
                <w:rFonts w:cs="Arial" w:ascii="Verdana" w:hAnsi="Verdana"/>
                <w:sz w:val="16"/>
                <w:szCs w:val="16"/>
              </w:rPr>
              <w:t>sieci instalacji i urządzeń elektrycznych i elektroenergetyczn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c niniejszej SWZ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świadczenie (w latach) zawodowe, jako inspektor nadzoru lub kierownik budowy w specjalności i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nstalacyjnej w zakresie sieci instalacji i urządzeń elektrycznych i elektroenergetycznych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 wymogami Prawa budowlanego w tym w 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 dnia 29 kwietnia 2019 r. w sprawie przygotowania zawodowego do wykonywania samodzielnych funkcji technicznych w 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 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(dzień-miesiąc-rok) oraz opisać pełnione w tym okresie funkcje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5839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4: Inspektor Nadzoru – specjalista w zakresie </w:t>
            </w:r>
            <w:r>
              <w:rPr>
                <w:rFonts w:cs="Arial" w:ascii="Verdana" w:hAnsi="Verdana"/>
                <w:sz w:val="16"/>
                <w:szCs w:val="16"/>
              </w:rPr>
              <w:t>robót konstrukcyjno – budowlan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d niniejszej SWZ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(w latach) zawodowe, jako inspektor nadzoru lub kierownik budowy w specjalności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konstrukcyjno – budowlanej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wymogami Prawa budowlanego w tym w 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 dnia 29 kwietnia 2019 r. w sprawie przygotowania zawodowego do wykonywania samodzielnych funkcji technicznych w 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 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(dzień-miesiąc-rok) oraz opisać pełnione w tym okresie funkcje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5839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ert nr 5: Inspektor ds. zieleni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e niniejszej SWZ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ształcenie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(w latach) zawodow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adzorze nad realizacją prac związanych z zakładaniem, pielęgnacją i utrzymaniem terenów zielen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(dzień-miesiąc-rok) oraz opisać pełnione w tym okresie funkcje</w:t>
            </w:r>
          </w:p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ularz nr 5 - Gwarancja należytego wykonania umow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WARANCJA NALEŻYTEGO WYKONANIA UMOW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Nazwa zadania</w:t>
      </w:r>
      <w:r>
        <w:rPr>
          <w:rFonts w:cs="Arial" w:ascii="Verdana" w:hAnsi="Verdana"/>
          <w:sz w:val="18"/>
          <w:szCs w:val="18"/>
        </w:rPr>
        <w:t>: Nadzór inwestorski nad realizacją zadań PWiK Sp. z o.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Nr sprawy: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P/8/2025/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  <w:r>
        <w:rPr>
          <w:rFonts w:cs="Arial" w:ascii="Verdana" w:hAnsi="Verdana"/>
          <w:b/>
          <w:i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Zamawiający: </w:t>
      </w:r>
      <w:r>
        <w:rPr>
          <w:rFonts w:cs="Arial" w:ascii="Verdana" w:hAnsi="Verdana"/>
          <w:sz w:val="18"/>
          <w:szCs w:val="18"/>
        </w:rPr>
        <w:t xml:space="preserve">Przedsiębiorstwo Wodociągów i Kanalizacji Spółka z o.o. ul. Kosynierów Gdyńskich 47, 66 – 400 Gorzów Wielkopolsk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My, niżej podpisani [nazwisko, nazwa firmy, adres] niniejszym oświadczamy, iż udzielamy Zamawiającemu - Przedsiębiorstwu Wodociągów i Kanalizacji Spółka z o.o. ul. Kosynierów Gdyńskich 47, 66-400 Gorzów Wielkopolski, jako główny dłużnik, gwarancji w imieniu [nazwa i adres Wykonawcy; w przypadku podmiotów wspólnych należy podać nazwy i adresy wszystkich Wykonawców wspólnie realizujących zamówienie] zapłaty kwoty [kwota zabezpieczenia należytego wykonania umowy], stanowiącej zabezpieczenie należytego wykonania umowy, nieodwołalnie i bezwarunkowo, po otrzymaniu pierwszego wezwania na piśmie od Zamawiającego, podpisanego przez osoby upoważnione do reprezentowania Zamawiającego, zawierającego oświadczenie, że Wykonawca nie wywiązał się ze swoich zobowiązań wynikających z umowy, bez konieczności przedstawienia przez Zamawiającego dowodów, podstaw lub powodów żądania przez Zamawiającego określonej kwoty.</w:t>
      </w:r>
      <w:bookmarkStart w:id="5" w:name="_GoBack"/>
      <w:bookmarkEnd w:id="5"/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adzamy się również, że żadna zmiana ani uzupełnienie lub jakakolwiek modyfikacja warunków umowy lub w jakichkolwiek dokumentach stanowiących załącznik do umowy, jakie mogą zostać sporządzone między Zamawiającym a Wykonawcą, nie zwalnia nas w żaden sposób z odpowiedzialności wynikającej z niniejszej gwarancji. Niniejszym rezygnujemy z konieczności zawiadamiania nas o takiej zmianie, uzupełnieniu lub modyfikacji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Gwarancja należytego wykonania umowy wchodzi w życie i uzyskuje moc obowiązującą od podpisania umowy przez obie Strony, tj. przez Wykonawcę i Zamawiającego i będzie ważna w wysokości 100% do 30 dnia od dnia wykonania zamówienia i uznania przez  Zamawiającego za należycie wykonan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łata z niniejszej gwarancji nastąpi niezwłocznie, tj. najpóźniej w terminie 14 dni od daty terminowo zgłoszonego żądania zapłaty. Zapłata z niniejszej gwarancji nastąpi w walucie kraju tj. PLN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Każda kwota wypłacona na podstawie niniejszej gwarancji na rzecz Zamawiającego automatycznie zmniejsza kwotę gwarancji i naszą odpowiedzialność w stosunku do Zamawiająceg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warancja jest bezwarunkowa i nieodwołalna. Gwarancja wykonania musi być wykonalna na terytorium Rzeczypospolitej Polskiej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szelkie spory dotyczące gwarancji podlegają rozstrzygnięciu zgodnie z Prawem Rzeczypospolitej Polskiej i podlegają kompetencji sądu właściwego dla siedziby Zamawiającego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porządzono dnia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Cs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bCs/>
        <w:i/>
        <w:iCs/>
        <w:sz w:val="16"/>
        <w:szCs w:val="16"/>
      </w:rPr>
      <w:t>Nadzór inwestorski nad realizacją zadań PWiK Sp. z o.o.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4z2">
    <w:name w:val="WW8Num24z2"/>
    <w:qFormat/>
    <w:rPr>
      <w:b/>
      <w:i w:val="false"/>
      <w:sz w:val="18"/>
      <w:szCs w:val="18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5z3">
    <w:name w:val="WW8Num25z3"/>
    <w:qFormat/>
    <w:rPr>
      <w:sz w:val="18"/>
      <w:szCs w:val="18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1F386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sz w:val="18"/>
      <w:szCs w:val="18"/>
    </w:rPr>
  </w:style>
  <w:style w:type="character" w:styleId="WW8Num36z1">
    <w:name w:val="WW8Num3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9z2">
    <w:name w:val="WW8Num3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i w:val="false"/>
    </w:rPr>
  </w:style>
  <w:style w:type="character" w:styleId="WW8Num47z5">
    <w:name w:val="WW8Num47z5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26T06:39:00Z</cp:lastPrinted>
  <dcterms:modified xsi:type="dcterms:W3CDTF">2025-03-26T07:18:00Z</dcterms:modified>
  <cp:revision>2617</cp:revision>
  <dc:subject/>
  <dc:title>Nr referencyjny nadany sprawie przez Zamawiającego: ZP/2/2010/S</dc:title>
</cp:coreProperties>
</file>