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5.2025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8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tj. Dz. U. z 2024 r. poz. 1320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-426" w:hanging="0"/>
        <w:jc w:val="both"/>
        <w:rPr>
          <w:b/>
          <w:b/>
          <w:i/>
          <w:i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b/>
          <w:i/>
        </w:rPr>
        <w:t>„Usługa doradztwa prawnego w zakresie opodatkowania nieruchomości i obiektów budowlanych podatkiem od nieruchomości w oparciu o obowiązujące przepisy prawa.”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041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Magdalena Lewandowska</cp:lastModifiedBy>
  <cp:lastPrinted>2020-05-18T14:09:00Z</cp:lastPrinted>
  <dcterms:modified xsi:type="dcterms:W3CDTF">2025-02-07T11:31:00Z</dcterms:modified>
  <cp:revision>34</cp:revision>
  <dc:subject/>
  <dc:title>Załącznik do uchwały Nr ……</dc:title>
</cp:coreProperties>
</file>