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08.2025</w:t>
        <w:tab/>
        <w:tab/>
        <w:t xml:space="preserve">                                       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EAF1DD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mikroprzedsiębiorstwo lub małe przedsiębiorstwo lub średnie przedsiębiorstwo lub jednoosobowa działalność gospodarcza lub inny rodzaj)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7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budowa drogi w ul. Łabędziej od ul. Bocianiej w Ząbkach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kładam/y ofertę na realizację przedmiotu zamówienia oferując wykonanie zamówienia za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kosztorysow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ynagrodzenie w 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..………………….………..… …….………………………………………….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>…………%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5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miesięcy od dnia podpisania umowy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hd w:fill="EAF1DD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hd w:fill="EAF1DD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ZACENOWE KRYTERIA OCENY OFER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8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Doświadczenie osoby skierowanej do realizacji zamówienia (20%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  <w:r>
        <w:rPr>
          <w:rFonts w:cs="Times New Roman" w:ascii="Times New Roman" w:hAnsi="Times New Roman"/>
          <w:sz w:val="24"/>
          <w:szCs w:val="24"/>
        </w:rPr>
        <w:t xml:space="preserve"> że do realizacji przedmiotu zamówienia wyznaczam </w:t>
      </w:r>
      <w:r>
        <w:rPr>
          <w:rFonts w:cs="Times New Roman" w:ascii="Times New Roman" w:hAnsi="Times New Roman"/>
          <w:sz w:val="24"/>
          <w:szCs w:val="24"/>
          <w:u w:val="single"/>
        </w:rPr>
        <w:t>kierownika budowy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y legitymuje się uprawnieniami budowlanymi do kierowania robotami budowlanymi w specjalności inżynieryjnej drogowej od minimum 3 lat, Pana/Pani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_ 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imię i nazwisk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ierownik budowy wskazany powyżej: </w:t>
      </w:r>
    </w:p>
    <w:p>
      <w:pPr>
        <w:pStyle w:val="Normal"/>
        <w:autoSpaceDE w:val="false"/>
        <w:spacing w:lineRule="auto" w:line="240" w:before="0" w:after="240"/>
        <w:ind w:left="284" w:right="204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zaznaczyć odpowiednio jedno pole)</w:t>
      </w:r>
    </w:p>
    <w:p>
      <w:pPr>
        <w:pStyle w:val="Normal"/>
        <w:numPr>
          <w:ilvl w:val="0"/>
          <w:numId w:val="4"/>
        </w:numPr>
        <w:spacing w:before="12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POSIADA DOŚWIADCZ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w kierowaniu robotami budowlanymi, polegającymi na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udowie, przebudowie lub remoncie drogi o długości minimum 100 m.</w:t>
      </w:r>
    </w:p>
    <w:p>
      <w:pPr>
        <w:pStyle w:val="Normal"/>
        <w:numPr>
          <w:ilvl w:val="0"/>
          <w:numId w:val="4"/>
        </w:numPr>
        <w:spacing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POSIADA DOŚWIADCZENIE </w:t>
      </w:r>
      <w:r>
        <w:rPr>
          <w:rFonts w:cs="Times New Roman" w:ascii="Times New Roman" w:hAnsi="Times New Roman"/>
          <w:bCs/>
          <w:sz w:val="24"/>
          <w:szCs w:val="24"/>
        </w:rPr>
        <w:t>w kierowaniu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2F2F2" w:val="clear"/>
          <w:lang w:eastAsia="pl-PL"/>
        </w:rPr>
        <w:t>________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liczbę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botą/ami budowlaną/ymi polegającymi </w:t>
      </w:r>
      <w:r>
        <w:rPr>
          <w:rFonts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udowie, przebudowie lub remoncie drogi o długości minimum 100 m (każda drog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siadania przez ww. osobę doświadczenia zgodnie z opisem kryterium zawartym w rozdziale 22 SWZ przedstawiam informacje i 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kierownik budowy posiada </w:t>
      </w:r>
      <w:r>
        <w:rPr>
          <w:rFonts w:cs="Times New Roman" w:ascii="Times New Roman" w:hAnsi="Times New Roman"/>
          <w:sz w:val="24"/>
          <w:szCs w:val="24"/>
        </w:rPr>
        <w:t xml:space="preserve">doświadczenie </w:t>
      </w:r>
      <w:r>
        <w:rPr>
          <w:rFonts w:cs="Times New Roman" w:ascii="Times New Roman" w:hAnsi="Times New Roman"/>
          <w:sz w:val="24"/>
          <w:szCs w:val="24"/>
          <w:u w:val="single"/>
        </w:rPr>
        <w:t>zdobyte w okresie ostatnich 3 lat przed upływem terminu składania ofert</w:t>
      </w:r>
      <w:r>
        <w:rPr>
          <w:rFonts w:cs="Times New Roman" w:ascii="Times New Roman" w:hAnsi="Times New Roman"/>
          <w:sz w:val="24"/>
          <w:szCs w:val="24"/>
        </w:rPr>
        <w:t>, przy realizacji niżej wskazanych zadań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s zadani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inwestycji: 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inwestycji: ……………………………..…………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..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robót budowla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a osoba posiada doświadczenie w kierowaniu robotami budowlanymi polegającymi 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...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r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 długości …………… m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w przypadku realizacji więcej niż jednej drogi, w ramach jednego zamówienia, należy podać długość oddzielnie dla każdej z dróg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680" w:top="1417" w:footer="227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y pełnienia funkcji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robota budowl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s zadani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inwestycji: 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inwestycji: …………………………………………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..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robót budowla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a osoba posiada doświadczenie w kierowaniu robotami budowlanymi polegającymi 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...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r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 długości …………… m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w przypadku realizacji więcej niż jednej drogi, w ramach jednego zamówienia, należy podać długość oddzielnie dla każdej z dróg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y pełnienia funkcji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robota budowl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s zadani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inwestycji: 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inwestycji: ……………………...…………………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..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robót budowla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a osoba posiada doświadczenie w kierowaniu robotami budowlanymi polegającymi 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...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r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 długości …………… m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w przypadku realizacji więcej niż jednej drogi, w ramach jednego zamówienia, należy podać długość oddzielnie dla każdej z dróg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y pełnienia funkcji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robota budowl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(WYPEŁNIĆ ZGODNIE Z ZADEKLAROWANĄ LICZB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w przypadku realizacji większej liczby, tabelę należy skopiować w odpowiedniej il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8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Okres gwarancji (20%)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right="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oferowany okres gwarancji jakości wynosi: 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zaznaczyć odpowiednio jedno pole)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 m-cy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 m-cy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 m-cy</w:t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680" w:top="1417" w:footer="227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ie, przebudowie, remoncie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ie, przebudowie, remoncie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ie, przebudowie, remoncie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bullet"/>
      <w:lvlText w:val="c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alibri" w:hAnsi="Calibri" w:cs="Calibri"/>
      <w:b/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Wingdings 2" w:hAnsi="Wingdings 2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20z0">
    <w:name w:val="WW8Num20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47:00Z</dcterms:created>
  <dc:creator>Ania</dc:creator>
  <dc:description/>
  <cp:keywords/>
  <dc:language>en-US</dc:language>
  <cp:lastModifiedBy>Anna Paciorek</cp:lastModifiedBy>
  <cp:lastPrinted>2024-09-04T10:59:00Z</cp:lastPrinted>
  <dcterms:modified xsi:type="dcterms:W3CDTF">2025-04-14T12:21:00Z</dcterms:modified>
  <cp:revision>56</cp:revision>
  <dc:subject/>
  <dc:title/>
</cp:coreProperties>
</file>