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„Ochrona fizyczna osób i mienia oraz monitorowanie sygnałów alarmowych wraz z przyjazdem grupy interwencyjnej w budynkach Zespołu Domów Pomocy Społecznej i Ośrodków Wsparcia w Bydgoszczy w 2025 roku”.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usług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119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/wykonywanej usługi w PL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usługi/wykonywania usług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usługa/ lub jest wykony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  <w:tbl>
    <w:tblPr>
      <w:tblW w:w="11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</w:tblGrid>
    <w:tr>
      <w:trPr/>
      <w:tc>
        <w:tcPr>
          <w:tcW w:w="11590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24"/>
              <w:szCs w:val="24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Nazwa nadana zamówieniu: „Ochrona fizyczna osób i mienia oraz monitorowanie sygnałów alarmowych wraz z przyjazdem grupy interwencyjnej w budynkach Zespołu Domów Pomocy Społecznej i Ośrodków Wsparcia w Bydgoszczy w 2025 roku”.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29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6 DO SWZ – Wykaz usług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nna Cepak</cp:lastModifiedBy>
  <cp:lastPrinted>2024-09-24T12:13:00Z</cp:lastPrinted>
  <dcterms:modified xsi:type="dcterms:W3CDTF">2024-09-24T10:13:00Z</dcterms:modified>
  <cp:revision>168</cp:revision>
  <dc:subject/>
  <dc:title>	</dc:title>
</cp:coreProperties>
</file>